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/>
      </w:pPr>
      <w:r>
        <w:rPr>
          <w:sz w:val="24"/>
        </w:rPr>
        <w:tab/>
      </w:r>
      <w:r>
        <w:rPr>
          <w:sz w:val="24"/>
          <w:lang w:val="en-US" w:eastAsia="en-US"/>
        </w:rPr>
        <w:tab/>
      </w:r>
      <w:r>
        <w:rPr>
          <w:sz w:val="24"/>
        </w:rPr>
        <w:t xml:space="preserve">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67945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6.03.2012 г.  № 4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5.35pt;width:435.15pt;height:179.9pt" coordorigin="567,107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2163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6.03.2012 г.  № 4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107;width:8703;height:1984">
                  <v:shape id="shape_0" stroked="f" o:allowincell="f" style="position:absolute;left:4118;top:107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621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621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О выдаче разрешения на отклонение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от предельных параметров разрешенного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строительства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  <w:t>На основании итогов проведенных публичных слушаний по вопросу предоставления разрешения на отклонение от предельных параметров разрешенного строительства, в соответствии с заключением о результатах проведения публичных слушаний от 06.03.2012г., рекомендациями Комиссии по землепользованию и застройке муниципального образования г.Саяногорск от 06.03.2012г., руководствуясь ст.38, ст.40 Градостроительного кодекса РФ, ст.40 Правил землепользования и застройки пгт.Майна, утвержденных решением Саяногорского городского Совета депутатов от 22.12.2010 года №110, ч.5 ст.9, ст.10 Положения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2005 года №140, ст.30, ст.32 Устава муниципального образования г.Саяногорск, утвержденного решением Саяногорского городского Совета депутатов №35 от 31.05.2005 года,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sz w:val="26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ПОСТАНОВЛЯЮ</w:t>
      </w:r>
      <w:r>
        <w:rPr>
          <w:sz w:val="26"/>
          <w:szCs w:val="24"/>
        </w:rPr>
        <w:t>: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 xml:space="preserve">1. Предоставить разрешение </w:t>
      </w:r>
      <w:r>
        <w:rPr>
          <w:sz w:val="26"/>
        </w:rPr>
        <w:t xml:space="preserve">на отклонение от предельных параметров разрешенного строительства в части увеличения предельных размеров земельных участков, расположенных в зоне Ж-1 – зона «Малоэтажной жилой застройки усадебного типа» </w:t>
      </w:r>
      <w:r>
        <w:rPr>
          <w:sz w:val="26"/>
          <w:szCs w:val="24"/>
        </w:rPr>
        <w:t>согласно Приложения № 1 к настоящему постановлению</w:t>
      </w:r>
      <w:r>
        <w:rPr>
          <w:sz w:val="26"/>
        </w:rPr>
        <w:t>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1.Земельный участок общей площадью 1578 кв.м., расположенный по адресу: Республика Хакасия, г.Саяногорск, пгт.Майна, пл.Административная, уч.14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2.Земельный участок общей площадью 1711 кв.м., расположенный по адресу: Республика Хакасия, г.Саяногорск, пгт.Майна, пл.Административная, уч.15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3.Земельный участок общей площадью 1866 кв.м., расположенный по адресу: Республика Хакасия, г.Саяногорск, пгт.Майна, пл.Административная, уч.16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4.Земельный участок общей площадью 1864 кв.м., расположенный по адресу: Республика Хакасия, г.Саяногорск, пгт.Майна, пл.Административная, уч.17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5.Земельный участок общей площадью 1895 кв.м., расположенный по адресу: Республика Хакасия, г.Саяногорск, пгт.Майна, пл.Административная, уч.18;</w:t>
      </w:r>
    </w:p>
    <w:p>
      <w:pPr>
        <w:pStyle w:val="Normal"/>
        <w:ind w:firstLine="567"/>
        <w:jc w:val="both"/>
        <w:rPr/>
      </w:pPr>
      <w:r>
        <w:rPr>
          <w:sz w:val="26"/>
        </w:rPr>
        <w:t>1.6.Земельный участок общей площадью 1893 кв.м., расположенный по адресу: Республика Хакасия, г.Саяногорск, пгт.Майна, пл.Административная, уч.19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7.Земельный участок общей площадью 1844 кв.м., расположенный по адресу: Республика Хакасия, г.Саяногорск, пгт.Майна, пл.Административная, уч.20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8.Земельный участок общей площадью 1789 кв.м., расположенный по адресу: Республика Хакасия, г.Саяногорск, пгт.Майна, пл.Административная, уч.21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9.Земельный участок общей площадью 1793 кв.м., расположенный по адресу: Республика Хакасия, г.Саяногорск, пгт.Майна, пл.Административная, уч.22;</w:t>
      </w:r>
    </w:p>
    <w:p>
      <w:pPr>
        <w:pStyle w:val="Normal"/>
        <w:ind w:firstLine="567"/>
        <w:jc w:val="both"/>
        <w:rPr/>
      </w:pPr>
      <w:r>
        <w:rPr>
          <w:sz w:val="26"/>
        </w:rPr>
        <w:t>1.10.Земельный участок общей площадью 1782 кв.м., расположенный по адресу: Республика Хакасия, г.Саяногорск, пгт.Майна, пл.Административная, уч.23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11.Земельный участок общей площадью 1807 кв.м., расположенный по адресу: Республика Хакасия, г.Саяногорск, пгт.Майна, пл.Административная, уч.13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12.Земельный участок общей площадью 2358 кв.м., расположенный по адресу: Республика Хакасия, г.Саяногорск, пгт.Майна, пл.Административная, уч.12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13.Земельный участок общей площадью 1861 кв.м., расположенный по адресу: Республика Хакасия, г.Саяногорск, пгт.Майна, пл.Административная, уч.11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14.Земельный участок общей площадью 1795 кв.м., расположенный по адресу: Республика Хакасия, г.Саяногорск, пгт.Майна, пл.Административная, уч.10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15.Земельный участок общей площадью 1653 кв.м., расположенный по адресу: Республика Хакасия, г.Саяногорск, пгт.Майна, пл.Административная, уч.9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16.Земельный участок общей площадью 1699 кв.м., расположенный по адресу: Республика Хакасия, г.Саяногорск, пгт.Майна, пл.Административная, уч.8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17.Земельный участок общей площадью 1620 кв.м., расположенный по адресу: Республика Хакасия, г.Саяногорск, пгт.Майна, пл.Административная, уч.7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18.Земельный участок общей площадью 1795 кв.м., расположенный по адресу: Республика Хакасия, г.Саяногорск, пгт.Майна, пл.Административная, уч.6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Разрешенное использование земельных участков – для индивидуального жилищного строительства.</w:t>
      </w:r>
    </w:p>
    <w:p>
      <w:pPr>
        <w:pStyle w:val="TextBodyIndent"/>
        <w:rPr>
          <w:sz w:val="26"/>
          <w:szCs w:val="24"/>
        </w:rPr>
      </w:pPr>
      <w:r>
        <w:rPr>
          <w:sz w:val="26"/>
          <w:szCs w:val="24"/>
        </w:rPr>
        <w:t>2. Информационно-аналитическому отделу Администрации муниципального образования г.Саяногорск (Е.Ю.Михалевой) опубликовать настоящее постановление в средствах массовой информации и разместить на официальном сайте городского округа – муниципального образования г.Саяногорск в сети «Интернет» в срок не более семи дней с момента принятия настоящего постановления.</w:t>
      </w:r>
    </w:p>
    <w:p>
      <w:pPr>
        <w:pStyle w:val="3"/>
        <w:rPr/>
      </w:pPr>
      <w:r>
        <w:rPr/>
        <w:t>3. Контроль за исполнением настоящего постановления возложить на руководителя ДАГН г.Саяногорска Н.С.Потапова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Глава муниципального образования г.Саяногорск</w:t>
        <w:tab/>
        <w:t xml:space="preserve">       Л.М. Быков</w:t>
      </w:r>
      <w:r>
        <w:br w:type="page"/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6384290" cy="8902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890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03:00Z</dcterms:created>
  <dc:creator>OEM User</dc:creator>
  <dc:description/>
  <dc:language>en-US</dc:language>
  <cp:lastModifiedBy>Степан Г. Федяев</cp:lastModifiedBy>
  <cp:lastPrinted>2011-09-14T10:27:00Z</cp:lastPrinted>
  <dcterms:modified xsi:type="dcterms:W3CDTF">2012-03-26T09:03:00Z</dcterms:modified>
  <cp:revision>2</cp:revision>
  <dc:subject/>
  <dc:title/>
</cp:coreProperties>
</file>