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3.2012 г.  № 41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3.2012 г.  № 4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 реализации комплекса мер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дернизации систем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эффективной работы по реализации Комплекса мер по модернизации системы общего образования Республики Хакасия в 2012 году, утвержденного постановлением Правительства Республики Хакасия от 14.02.2012 г. № 78, </w:t>
      </w:r>
      <w:r>
        <w:rPr>
          <w:color w:val="000000"/>
          <w:sz w:val="28"/>
          <w:szCs w:val="28"/>
        </w:rPr>
        <w:t>руководствуясь</w:t>
      </w:r>
      <w:r>
        <w:rPr/>
        <w:t xml:space="preserve"> </w:t>
      </w:r>
      <w:r>
        <w:rPr>
          <w:color w:val="000000"/>
          <w:sz w:val="28"/>
          <w:szCs w:val="28"/>
        </w:rPr>
        <w:t>ст.30, 34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 </w:t>
        <w:tab/>
        <w:t>Создать рабочую группу по реализации Комплекса мер по модернизации системы общего образования Республики Хакасия в 2012 году, утвержденного постановлением Правительства Республики Хакасия от 14.02.2012 г. № 78 (далее – рабочая группа, Комплекс мер), и утвердить в состав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ванова Н.М. – заместитель Главы муниципального образования г.Саяногорск по социальной политике – председатель рабочей групп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рабочей групп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Афанасьева Л.А. – председатель Саяногорской территориальной организации Профсоюза работников народного образования и науки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Воронина О.Ю. – руководитель Бюджетно-финансового управления администрации г.Саяногорс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Даньшин Д.А. – директор МБОУ муниципального образования г.Саяногорск Лицей № 7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Михалева Е.Ю. – начальник информационно-аналитического отдела Администрации муниципального образования г.Саяногорск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Нейман Е.А. – заместитель руководителя Городского отдела образования по экономик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окрова Н.Ю. – и.о.руководителя Городского отдела обра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Чернышкова И.А. – ведущий специалист (юрист) Городского отдела образ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пределить ответственным за заключение соглашений с Министерством образования и науки Республики Хакасия о предоставлении субсидий на проведение капитального ремонта муниципальных общеобразовательных учреждений, организацию мероприятий по повышению энергоэффективности и энергосбережению в муниципальных общеобразовательных учреждениях, организацию повышения квалификации руководителей и учителей общеобразовательных учреждений и.о. руководителя Городского отдела образования Н.Ю.Покров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Заключить соглашения с Министерством образования и науки Республики Хакасия о предоставлении субсидий  в срок до 01.04.2012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Рабочей группе разработать и утвердить план (график) действий по реализации Комплекса мер с учетом условий заключенных соглашений в срок до 01.04.2012 г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Рабочей группе приступить к выполнению мероприятий п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-</w:t>
        <w:tab/>
        <w:t xml:space="preserve">реализации принятых муниципальных обязательств в рамках заключены соглашени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Н.Ю. Покрова - и.о.руководителя Городского отдела обра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рганизации мониторинга фонда оплаты труда и средней заработной платы работников общеобразовательных учрежден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е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О.Ю. Воронина - руководитель Бюджетно-финансового управления администрации г.Саяногорс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Н.Ю. Покрова - и.о.руководителя Городского отдела обра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анализу эффективного использования полученного в рамках проекта модернизации образования учебно-лабораторного и учебно-производственного оборудова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Н.Ю.Покрова - и.о.руководителя Городского отдела обра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информационному сопровождению модернизации общего образования в муниципальном образован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: Е.Ю.Михалева – начальник информационно-аналитического отдела Администрации муниципального образования г.Саяногорс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6.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>7.</w:t>
        <w:tab/>
        <w:t>Контроль за исполнением настоящего постановления возложить на заместителя Главы муниципального образования г.Саяногорск по социальной политике Н.М.Чванову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8:00Z</dcterms:created>
  <dc:creator>Пользователь</dc:creator>
  <dc:description/>
  <dc:language>en-US</dc:language>
  <cp:lastModifiedBy>Степан Г. Федяев</cp:lastModifiedBy>
  <cp:lastPrinted>2012-01-31T09:40:00Z</cp:lastPrinted>
  <dcterms:modified xsi:type="dcterms:W3CDTF">2012-03-26T09:08:00Z</dcterms:modified>
  <cp:revision>2</cp:revision>
  <dc:subject/>
  <dc:title/>
</cp:coreProperties>
</file>