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margin">
                  <wp:posOffset>-187960</wp:posOffset>
                </wp:positionV>
                <wp:extent cx="5410200" cy="2284730"/>
                <wp:effectExtent l="0" t="12592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2284560"/>
                          <a:chOff x="0" y="0"/>
                          <a:chExt cx="541008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080" cy="119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30240" cy="119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98360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Муниципальнай пу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880"/>
                              <a:ext cx="1983600" cy="54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720"/>
                            <a:ext cx="333612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3.2012 г.  № 4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-14.8pt;width:426pt;height:179.9pt" coordorigin="712,-296" coordsize="8520,3598">
                <v:group id="shape_0" style="position:absolute;left:712;top:-296;width:8520;height:18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62;top:-296;width:1464;height:1884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;top:219;width:3123;height:856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Муниципальнай пу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8;top:219;width:3123;height:856;mso-wrap-style:square;v-text-anchor:middle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5;top:1760;width:5253;height:1541;mso-wrap-style:square;v-text-anchor:middl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3.2012 г.  № 4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имущества муниципального образования г.Саяногорск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ходатайства Департамента архитектуры, градостроительства и недвижимости г.Саяногорска  (исх.№ 917-1 от 28.02.2012г.), </w:t>
      </w:r>
      <w:bookmarkStart w:id="0" w:name="OLE_LINK1"/>
      <w:r>
        <w:rPr/>
        <w:t xml:space="preserve">руководствуясь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, </w:t>
      </w:r>
      <w:bookmarkEnd w:id="0"/>
      <w:r>
        <w:rPr/>
        <w:t xml:space="preserve">п.5 ст. 30, ст. 33 Устава муниципального образования г.Саяногорск, утвержденного решением Саяногорского городского Совета депутатов № 35 от 31.05.2005г., 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/>
        <w:t>П О С Т А Н О В Л Я Ю: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1. Исключить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2190 от 25.12.2008г. следующее муниципальное имущество: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1.1. </w:t>
      </w:r>
      <w:r>
        <w:rPr>
          <w:sz w:val="28"/>
          <w:szCs w:val="28"/>
        </w:rPr>
        <w:t>часть нежилого помещения общей площадью 33 кв.м., состоящего из помещения № 6 площадью 22,4 кв.м., помещения № 5 площадью 5 кв.м., части помещений №№ 1,3,9,10,11,26,28 (места общего пользования) площадью 5,6 кв.м., расположенного на первом этаже пятиэтажного панельного жилого дома с общим входом по адресу: Республика Хакасия, г.Саяногорск, Ленинградский м/он, дом 21б, помещение 59Н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тавить в Перечне часть нежилого помещения общей площадью 25,3 кв.м., расположенные по адресу: Республика Хакасия, г.Саяногорск, Ленинградский м/он, дом 21б, помещение 59Н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3. Департаменту архитектуры, градостроительства и недвижимости</w:t>
      </w:r>
      <w:r>
        <w:rPr/>
        <w:t xml:space="preserve"> </w:t>
      </w:r>
      <w:r>
        <w:rPr>
          <w:sz w:val="28"/>
        </w:rPr>
        <w:t>г.Саяногорска (Потапов Н.С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3.1. Внести соответствующие изменения в Перечень муниципального имущества, указанный в п.1 настоящего постановл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3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3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4. 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 в сети Интернет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на руководителя Департамента архитектуры, градостроительства и недвижимости г.Саяногорска  Потапова Н.С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31"/>
        <w:rPr/>
      </w:pPr>
      <w:r>
        <w:rPr/>
        <w:t xml:space="preserve">образования г. Саяногорск                                  </w:t>
        <w:tab/>
        <w:tab/>
        <w:tab/>
        <w:t xml:space="preserve">              Л.М.Быков               </w:t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9:00Z</dcterms:created>
  <dc:creator>Семиколенова</dc:creator>
  <dc:description/>
  <dc:language>en-US</dc:language>
  <cp:lastModifiedBy>Степан Г. Федяев</cp:lastModifiedBy>
  <cp:lastPrinted>2012-03-15T09:19:00Z</cp:lastPrinted>
  <dcterms:modified xsi:type="dcterms:W3CDTF">2012-03-28T06:49:00Z</dcterms:modified>
  <cp:revision>2</cp:revision>
  <dc:subject/>
  <dc:title/>
</cp:coreProperties>
</file>