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suppressAutoHyphens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88392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jc w:val="center"/>
        <w:rPr/>
      </w:pPr>
      <w:r>
        <w:rPr>
          <w:b/>
          <w:sz w:val="24"/>
        </w:rPr>
        <w:t>от 27.03. 2012г. № 42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регламента </w:t>
      </w:r>
    </w:p>
    <w:p>
      <w:pPr>
        <w:pStyle w:val="TextBodyIndent"/>
        <w:tabs>
          <w:tab w:val="clear" w:pos="720"/>
          <w:tab w:val="left" w:pos="0" w:leader="none"/>
        </w:tabs>
        <w:ind w:left="0" w:right="-5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существления полномочий по контролю </w:t>
      </w:r>
    </w:p>
    <w:p>
      <w:pPr>
        <w:pStyle w:val="TextBodyIndent"/>
        <w:tabs>
          <w:tab w:val="clear" w:pos="720"/>
          <w:tab w:val="left" w:pos="0" w:leader="none"/>
        </w:tabs>
        <w:ind w:left="0" w:right="-5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использования земель и обследованию земельных участков </w:t>
      </w:r>
    </w:p>
    <w:p>
      <w:pPr>
        <w:pStyle w:val="TextBodyIndent"/>
        <w:tabs>
          <w:tab w:val="clear" w:pos="720"/>
          <w:tab w:val="left" w:pos="0" w:leader="none"/>
        </w:tabs>
        <w:ind w:left="0" w:right="-5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образования город Саяногорск  </w:t>
      </w:r>
    </w:p>
    <w:p>
      <w:pPr>
        <w:pStyle w:val="TextBodyIndent"/>
        <w:tabs>
          <w:tab w:val="clear" w:pos="720"/>
          <w:tab w:val="left" w:pos="-284" w:leader="none"/>
        </w:tabs>
        <w:ind w:left="-284" w:right="-5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 исполнение постановления Администрации г. Саяногорска от 02.02.2011 №96 «Об утверждении порядка организации и осуществления муниципального земельного контроля на территории муниципального образования город Саяногорск», в соответствии со ст.30,  ст.33 Устава муниципального образования г.Саяногорск, утвержденного решением Саяногорского городского Совета депутатов №35 от 31.05.2005,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right="-5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right="-58" w:hanging="0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right="-58" w:firstLine="85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-58" w:hanging="0"/>
        <w:jc w:val="both"/>
        <w:rPr/>
      </w:pPr>
      <w:r>
        <w:rPr>
          <w:sz w:val="26"/>
          <w:szCs w:val="26"/>
        </w:rPr>
        <w:tab/>
        <w:t xml:space="preserve">1. Утвердить Административный регламент осуществления полномочий по контролю использования земель и обследованию земельных участков на территории муниципального образования город Саяногорск, в соответствии с приложением к настоящему постановлению. 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right="-58" w:hanging="0"/>
        <w:jc w:val="both"/>
        <w:rPr/>
      </w:pPr>
      <w:r>
        <w:rPr>
          <w:sz w:val="26"/>
          <w:szCs w:val="26"/>
        </w:rPr>
        <w:tab/>
        <w:t>2. Информационно - аналитическому отделу (Михалева Е.Ю.) опубликовать настоящее постановление в средствах массовой информации и разместить на официальном сайте муниципального образования г.Саяногорск в информационно-коммуникационной сети Интернет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в силу с момента опубликования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возложить на руководителя Департамента архитектуры, градостроительства и недвижимости г.Саяногорска Потапова Н.С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right="-58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right="-58" w:hanging="0"/>
        <w:jc w:val="left"/>
        <w:rPr>
          <w:sz w:val="26"/>
          <w:szCs w:val="26"/>
        </w:rPr>
      </w:pPr>
      <w:r>
        <w:rPr>
          <w:sz w:val="26"/>
          <w:szCs w:val="26"/>
        </w:rPr>
        <w:t>образования г.Саяногорск</w:t>
        <w:tab/>
        <w:t xml:space="preserve">          </w:t>
        <w:tab/>
        <w:tab/>
        <w:tab/>
        <w:t xml:space="preserve">                         Л.М. Быков </w:t>
      </w:r>
      <w:r>
        <w:br w:type="page"/>
      </w:r>
    </w:p>
    <w:p>
      <w:pPr>
        <w:pStyle w:val="Normal"/>
        <w:autoSpaceDE w:val="false"/>
        <w:ind w:firstLine="6195"/>
        <w:rPr/>
      </w:pPr>
      <w:r>
        <w:rPr>
          <w:sz w:val="24"/>
          <w:szCs w:val="26"/>
        </w:rPr>
        <w:t xml:space="preserve">Приложение </w:t>
      </w:r>
    </w:p>
    <w:p>
      <w:pPr>
        <w:pStyle w:val="Normal"/>
        <w:autoSpaceDE w:val="false"/>
        <w:ind w:firstLine="6195"/>
        <w:rPr>
          <w:sz w:val="24"/>
          <w:szCs w:val="26"/>
        </w:rPr>
      </w:pPr>
      <w:r>
        <w:rPr>
          <w:sz w:val="24"/>
          <w:szCs w:val="26"/>
        </w:rPr>
        <w:t xml:space="preserve">к постановлению </w:t>
      </w:r>
    </w:p>
    <w:p>
      <w:pPr>
        <w:pStyle w:val="Normal"/>
        <w:autoSpaceDE w:val="false"/>
        <w:ind w:firstLine="6195"/>
        <w:rPr>
          <w:sz w:val="24"/>
          <w:szCs w:val="26"/>
        </w:rPr>
      </w:pPr>
      <w:r>
        <w:rPr>
          <w:sz w:val="24"/>
          <w:szCs w:val="26"/>
        </w:rPr>
        <w:t xml:space="preserve">Администрации муниципального </w:t>
      </w:r>
    </w:p>
    <w:p>
      <w:pPr>
        <w:pStyle w:val="Normal"/>
        <w:autoSpaceDE w:val="false"/>
        <w:ind w:firstLine="6195"/>
        <w:rPr>
          <w:sz w:val="24"/>
          <w:szCs w:val="26"/>
        </w:rPr>
      </w:pPr>
      <w:r>
        <w:rPr>
          <w:sz w:val="24"/>
          <w:szCs w:val="26"/>
        </w:rPr>
        <w:t>образования г.Саяногорск</w:t>
      </w:r>
    </w:p>
    <w:p>
      <w:pPr>
        <w:pStyle w:val="Normal"/>
        <w:ind w:left="5475" w:firstLine="720"/>
        <w:rPr>
          <w:sz w:val="24"/>
        </w:rPr>
      </w:pPr>
      <w:r>
        <w:rPr>
          <w:sz w:val="24"/>
        </w:rPr>
        <w:t>от 27.03. 2012г.  № 429</w:t>
      </w:r>
    </w:p>
    <w:p>
      <w:pPr>
        <w:pStyle w:val="Normal"/>
        <w:autoSpaceDE w:val="false"/>
        <w:ind w:firstLine="6195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-851" w:leader="none"/>
          <w:tab w:val="left" w:pos="1701" w:leader="none"/>
          <w:tab w:val="right" w:pos="8931" w:leader="none"/>
          <w:tab w:val="right" w:pos="10632" w:leader="none"/>
        </w:tabs>
        <w:ind w:left="0" w:right="-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осуществления полномочий по контролю использования земель и обследованию земельных участков на территории муниципального образования город Саяногорск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 Настоящий Административный регламент осуществления полномочий по контролю использования земель и обследованию земельных участков на территории муниципального образования город Саяногорск  (далее также – полномочия по контролю и обследованию) разработан в целях рационального использования земли и определяет последовательность действий (административных процедур) при осуществлении указанных полномочий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 Органом, уполномоченным на осуществление муниципального контроля использования земель и на обследование земельных участков на территории муниципального образования город Саяногорск, является Департамент архитектуры, градостроительства и недвижимости г. Саяногорска (далее – ДАГН г. Саяногорска), структурными подразделением которого являются отдел градостроительства, отдел архитектуры, земельный отдел, непосредственно осуществляющие полномочия по контролю и обследова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1. Должностные лица и специалисты (далее – работники) ДАГН г. Саяногорска  одновременно по должности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руководитель ДАГН г. Саяногорска - главным инспектором муниципального образования город Саяногорск по использованию и охране земел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начальник земельного отдела ДАГН г. Саяногорска - заместителем главного инспектора муниципального образования город Саяногорск по использованию и охране земел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пециалисты отдела архитектуры, отдела градостроительства, земельного отдела, непосредственно осуществляющие полномочия по контролю и обследованию - инспекторами муниципального образования город Саяногорск по использованию и охране земель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 ДАГН г. Саяногорска при осуществлении муниципального контроля использования земель и при обследовании земельных участков руководствуется следующими нормативными правовыми актами: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емельный кодекс Российской Федерации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Гражданский кодекс Российской Федерации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Градостроительный кодекс Российской Федерации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декс Российской Федерации об административных правонарушениях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кон Республики Хакасия от 28.06.2006 № 36-ЗРХ «О распоряжении земельными участками, государственная собственность на которые не разграничена, на территории Республики Хакасия»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кон Республики Хакасия от 17.12.2008 № 91-ЗРХ «Об административных правонарушениях»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став муниципального образования город Саяногорск,  утвержденный Решением Саяногорского городского Совета депутатов № 35 от 31.05.05г.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ложение о ДАГН г. Саяногорска, утвержденное постановлением Администрации города Саяногорска от 16.09.08г. № 1482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ные нормативно-правовые акты в сфере земельно-имущественных отношений и градостроительств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4. Информация о порядке осуществления полномочий по контролю использования земель и обследованию земельных участков на территории муниципального образования город Саяногорск предоставляется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ДАГН г. Саяногорска по адресу: Республика Хакасия, г. Саяногорск, Заводской мкрн., д.58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 телефонам 8(39042) 6-79-70, 6-41-51, факс 8(39042) 6-79-70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4.1. Режим работы ДАГН г. Саяногорска: </w:t>
      </w:r>
    </w:p>
    <w:p>
      <w:pPr>
        <w:pStyle w:val="Normal"/>
        <w:suppressAutoHyphens w:val="false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онедельник, вторник, четверг, пятница с 8-00 до 17.00, обед с 12-00-13.00, среда с 10-00 часов до 19-00 часов, обед с 14-00 часов до 15-00 часов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ём заявлений от граждан и юридических лиц и выдача документов осуществляется </w:t>
      </w:r>
    </w:p>
    <w:p>
      <w:pPr>
        <w:pStyle w:val="Normal"/>
        <w:suppressAutoHyphens w:val="false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- с 8-00 часов до 12-00 часов в понедельник, </w:t>
      </w:r>
    </w:p>
    <w:p>
      <w:pPr>
        <w:pStyle w:val="Normal"/>
        <w:suppressAutoHyphens w:val="false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- с 10-00 часов до 17-00 часов, перерыв с 12-00 часов до 13-00 часов с 15-00 часов до 15-15 часов во вторник, </w:t>
      </w:r>
    </w:p>
    <w:p>
      <w:pPr>
        <w:pStyle w:val="Normal"/>
        <w:suppressAutoHyphens w:val="false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с 10-00 часов до 19-00 часов, перерыв с 12-00 часов до 12-15 часов, с 14-00 часов до 15-00 часов, с 17-00 часов до 17-15 часов в среду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елем ДАГН г. Саяногорска и его заместителями приём граждан проводится в дни и часы приёма, указанные на информационных табличках, расположенных у соответствующих кабинетов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4.2. Консультации по вопросам контроля использования земель и обследования земельных участков на территории муниципального образования город Саяногорск предоставляются специалистами отделов архитектуры, градостроительства и земельного отдел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4.3. При ответах на телефонные звонки и устные обращения работники ДАГН г. Саяногорск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работника, принявшего телефонный звонок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невозможности работника ДАГН г. Саяногорска, принявшего звонок, самостоятельно ответить на поставленные вопросы,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5. Основной задачей реализации полномочий по контролю использования земель и обследованию земельных участков является защита общественных интересов, а также прав и законных интересов муниципального образования город Саяногорск, граждан и юридических лиц в сфере земельных правоотношений, в том числе при оформлении либо переоформлении прав на землю и при формировании земельных участков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6. К основным направлениям реализации полномочий по контролю использования земель и обследованию земельных участков относятся: 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ение соблюдения требований законодательства по использованию земель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ение соблюдения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ение соблюдения порядка переуступки права пользования землей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ение своевременного возврата земель, предоставленных в аренду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ение соблюдения принципа платности пользования землей и поступлений платежей за использование земель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ение выполнения требований по предотвращению уничтожения, самовольного снятия и перемещения плодородного слоя почвы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ение соблюдения сроков освоения земельных участков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ение соблюдения требований использования земельных участков в соответствии с их целевым назначением, разрешенным использованием и предельными параметрами разрешенного использования и предоставления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ение своевременного выполнения обязанностей по приведению земельных участков в состояние, пригодное для использования по целевому назначению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проводимых с нарушением почвенного слоя, в том числе работ, осуществляемых для внутрихозяйственных и собственных нужд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ение исполнения предписаний и устранения нарушений в области земельных отношений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ение выполнения иных требований земельного и градостроительного законодательства по вопросам использования и охраны земель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7. Формы осуществления полномочий по контролю и обследованию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униципальный земельный контроль в отношении земельных участков, предоставленных юридическим лицам и индивидуальным предпринимателям, осуществляемый в целях проверки соблюдения требований, установленных муниципальными правовыми актами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униципальный земельный контроль в отношении земельных участков, предоставленных физическим лицам, осуществляемый в целях проверки соблюдения требований, установленных действующим земельным законодательством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следование земельных участков с целью проверки соблюдения арендаторами условий договоров аренды земельных участков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следование земельных участков в рамках мониторинга земель с целью выявления и пресечения фактов самовольного занятия земельных участков, иных нарушений законодательства, а также проверки исполнения требований и решений уполномоченных органов (предписания, судебные акты и пр.)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следование земельных участков и иные мероприятия, осуществляемые с целью проверки соответствия фактического использования земельных участков видам их разрешенного использования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8. Муниципальный земельный контроль и обследование земельных участков осуществляется в дневное время: с 6:00 до 22:00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2. Порядок осуществления муниципального земельного контроля</w:t>
      </w:r>
    </w:p>
    <w:p>
      <w:pPr>
        <w:pStyle w:val="Normal"/>
        <w:suppressAutoHyphens w:val="false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 Муниципальный земельный контроль осуществляется в форме плановых и внеплановых проверок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 Плановые проверки проводятся на основании разрабатываемых ДАГН г. Саяногорска ежегодных планов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этом в отношении юридических лиц и индивидуальных предпринимателей плановые проверки проводятся не чаще чем один раз в три года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анием для включения плановой проверки в отношении юридических лиц и индивидуальных предпринимателей в ежегодный план проведения плановых проверок является истечение трех лет со дня: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государственной регистрации юридического лица, индивидуального предпринимателя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готовка ежегодного плана проведения плановых проверок в отношении юридических лиц и индивидуальных предпринимателей, его представление в органы прокуратуры, согласование, доведение до сведения заинтересованных лиц, а также уведомление юридических лиц, индивидуальных предпринимателей о начале проведения проверки осуществляется в порядке, установленном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и иными нормативными правовыми актами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3. Проверка проводится в форме документарной проверки и (или) выездной проверки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бор информации, необходимой для проведения проверки, осуществляется инспекторами муниципального образования город Саяногорск по использованию и охране земель по собственной инициативе, а также по обращениям граждан, организаций, органов государственной власти, органов местного самоуправления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бор информации проводится на основании сведений государственного кадастра недвижимости, единого государственного реестра прав на недвижимое имущество и сделок с ним, иных документов, связанных с формированием, учетом и использованием объектов недвижимости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. Внеплановые проверки в отношении физических лиц проводя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целях проверки исполнения предписаний об устранении ранее выявленных нарушений земельного законодательств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 обнаружении признаков нарушений законодательства в области использования земл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 наличии сведений, документов и иных доказательств, в том числе полученных от органов государственной власти, органов местного самоуправления, юридических лиц и граждан, свидетельствующих о наличии признаков нарушений земельного законодательства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щения и заявления, не позволяющие установить обратившееся лицо, а также обращения и заявления, не содержащие сведений о фактах, свидетельствующих о нарушении земельного законодательства, не могут служить основанием для проведения внеплановой проверки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неплановые проверки в отношении юридических лиц и индивидуальных предпринимателей проводятся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и иными нормативными правовыми актами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5. В рамках проведения проверки осуществляются: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изуальный осмотр (при необходимости производятся замеры) земельного участка и расположенных на нём объектов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прос документов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бота с представленной документацией (изучение, анализ, формирование выводов)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6.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7. Лица, в отношении которых проводится проверка, либо их представители обязаны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редоставить возможность работникам ДАГН г. Саяногорска ознакомиться с документами, связанными с целями, задачами и предметом проверки,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ить доступ проводящих выездную проверку работников и участвующих в выездной проверке экспертов, представителей экспертных организаций на территорию, в здания, строения, сооружения, помещения, к оборудованию и иным подобным объекта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8. Проверка начинается с предъявления служебного удостоверения работниками ДАГН г. Саяногорска, обязательного ознакомления лица, в отношении которого проводится проверка, или его уполномоченного представителя с распоряжением или приказом о назначении проверки и с полномочиями проводящих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9. Работники ДАГН г. Саяногорска  при проведении проверки обязаны: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блюдать законодательство Российской Федерации, права и законные интересы лиц, в отношении которых проводится проверка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 препятствовать представителям юридического лица, физического лица или индивидуального предпринимателя присутствовать при проведении проверки, давать разъяснения по вопросам, относящимся к предмету проверки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накомить лиц, в отношении которых проводится проверка, или их представителей с результатами проверки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казывать законность своих действий при их обжаловании в порядке, установленном законодательством Российской Федерации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блюдать сроки проведения проверк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2.10. Работники ДАГН г. Саяногорска при проведении проверки осуществляют следующие мероприятия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- при предъявлении служебного удостоверения беспрепятственно посещают и обследуют земельные участки вне зависимости от  форм собственности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- составляют акты проверок соблюдения земельного законодательства и передают их и другие материалы, подтверждающие допущенные нарушения, на рассмотрение уполномоченным органам для решения вопроса о привлечении виновных лиц к ответственности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- получают от лиц, в отношении которых проводится проверка, объяснения, сведения и другие материалы, связанные с использованием земельных участков (в том числе, правоустанавливающие документы на землю)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- запрашивают и получают информацию о земельных участках и их правообладателях, документы на земельные участки и документы правообладателей земельных участков от органов государственной власти, органов местного самоуправления, юридических лиц, индивидуальных предпринимателей и физических лиц, в том числе от органов, осуществляющих государственную регистрацию прав на недвижимое имущество, земельный кадастровый учет, налоговых и иных органов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- составляют протоколы об административных правонарушениях – в случаях предусмотренных законодательством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- обращаются в правоохранительные органы за содействием в предотвращении или пресечении действий, препятствующих осуществлению законной деятельности, а также за содействием в установлении личности нарушителей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- проводят проверки совместно с представителями заинтересованных органов государственного и муниципального контроля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1. По результатам проверки составляется акт в двух экземплярах. С актом проверки лицо, проводившее проверку, знакомит под роспись руководителя юридического лица, физическое лицо, индивидуального предпринимателя или их представителей. В случае отсутствия указанных лиц либо их отказа дать расписку, акт проверки направляется почтовым отправлением с уведомлением о вручении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проверка проходила по согласованию с органами прокуратуры, копия акта направляется в этот орган в течение пяти рабочих дней со дня составления акта проверки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лицу, в отношении которого проводилась проверка, или его уполномоченному представителю под расписку либо направляется заказным почтовым отправлением с уведомлением о вручении, которое приобщается к экземпляру акта проверки, хранящемуся в ДАГН г. Саяногорска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2. В случае выявления при проведении проверки нарушений законодательства в сфере использования земель, работники ДАГН г. Саяногорска, проводившие проверку, в пределах полномочий обязаны: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ать предписание об устранении выявленных нарушений с указанием сроков их устранения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ь меры по привлечению лиц, допустивших выявленные нарушения, к ответственности (направить соответствующие материалы в органы прокуратуры и (или) государственного земельного контроля)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3. В случае выдачи предписания об устранении нарушений земельного законодательства, работники, проводившие проверку, запрашивают информацию о его исполнени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2.14. В случае выявления в ходе мероприятий по муниципальному земельному контролю нарушений, за которые установлена административная ответственность, работник ДАГН г. Саяногорска составляет протокол об административном правонарушении и (или) направляет копию акта проверки и соответствующие материалы должностному лицу, уполномоченному в соответствии с нормативно-правовыми актами Российской Федерации, Республики Хакасия, муниципального образования город Саяногорск составлять протоколы об административных правонарушениях, для разрешения вопроса о привлечении лица к административной ответственности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5. Срок проведения проверки (как плановой, так и внеплановой) не может превышать двадцать рабочих дней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- для микропредприятия в год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исключительных случаях срок проведения выездной плановой проверки может быть продлен руководителем ДАГН г. Саяногорска, но не более чем на двадцать рабочих дней в отношении малых предприятий, микропредприятий не более чем на пятнадцать часов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3. Порядок обследования земельных участк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 Обследование земельных участков (включая осмотр расположенных на участке объектов) проводится с целью проверки соблюдения арендаторами условий договоров аренды земельных участков, с целью выявления и пресечения нарушений законодательства в сфере использования земли (в том числе, фактов самовольного занятия земельных участков), с целью проверки исполнения требований и решений уполномоченных органов, с целью проверки соответствия фактического использования земельных участков видам разрешенного использования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Обследование земельных участков осуществляется с дальнейшим сравнением фактических данных о земельном участке и его использовании с имеющейся разрешительной документацией в отношении земельного участка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3. Отсутствие правообладателя земельного участка, его уполномоченного представителя при осуществлении обследования земельного участка, не может служить основанием для его переноса при условии технической возможности проведения обследования, о чем делается соответствующая отметка в акте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отсутствия доступа на земельный участок, отказа правообладателя (за исключением арендаторов земельных участков и лиц, использующих земельные участки без оформленных в установленном порядке правоустанавливающих документов) от проведения обследования либо уклонения от его проведения, обследование земельного участка не проводится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рендатор земельного участка обязан предоставить доступ на такой участок для его обследования в порядке, предусмотренном договором аренды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 При проведении осмотра работник ДАГН г. Саяногорска не вправе: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ебовать представления документов, информации, а также изымать оригиналы таких документов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нять меры административного характера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ть выдачу предписаний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5. По результатам обследования составляется акт обследования земельного участк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Акт обследования земельного участка является основанием для принятия ДАГН г. Саяногорска решений, связанных с использованием, распоряжением и управлением земель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3.6. В случае выявления в ходе обследования земельного участка нарушений, за которые установлена административная ответственность, работник ДАГН г. Саяногорска составляет протокол об административном правонарушении и (или) направляет копию акта обследования и соответствующие материалы должностному лицу, уполномоченному в соответствии с нормативно-правовыми актами Российской Федерации, Республики Хакасия, муниципального образования город Саяногорск составлять протоколы об административных правонарушениях, для разрешения вопроса о привлечении лица к административной ответственности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выявления в ходе обследования земельного участка, используемого на основании договора аренды, нарушений законодательства или условий договора аренды, соответствующий акт обследования является основанием для применения к арендатору мер ответственности (в том числе, в установленных случаях - для расторжения договора аренды)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4. Контроль исполнения настоящего регламента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 Текущий контроль соблюдения административных процедур при осуществлении полномочий по контролю использования земель и обследованию земельных участков на территории муниципального образования город Саяногорск осуществляется руководителем ДАГН г. Саяногорска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 Специалисты отделов архитектуры, градостроительства и земельного отдела несут персональную ответственность за соблюдение сроков и порядка осуществления полномочий по контролю и обследованию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3. Персональная ответственность работников ДАГН г. Саяногорск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4. Жалобы, заявления или предложения, связанные с действиями (бездействием) работников ДАГН г. Саяногорска, направляются в письменной форме либо излагаются лично (устно) непосредственному руководителю работника или руководителю ДАГН г. Саяногорска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5. Эффективность выполнения полномочий по контролю и обследованию оценивается по следующим критериям: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отношение числа устраненных нарушений к общему числу выявленных нарушений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отношение числа выявленных нарушений к общему числу проведенных проверок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личество заявлений, рассмотренных с нарушением установленных сроков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личество жалоб на действия (бездействие) работников ДАГН г. Саяногорска, рассмотренных их непосредственным руководителем или руководителем ДАГН г. Саяногорска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личество актов реагирования со стороны контролирующих органов.</w:t>
      </w:r>
    </w:p>
    <w:p>
      <w:pPr>
        <w:pStyle w:val="TextBodyIndent"/>
        <w:tabs>
          <w:tab w:val="clear" w:pos="720"/>
          <w:tab w:val="left" w:pos="-851" w:leader="none"/>
          <w:tab w:val="left" w:pos="1701" w:leader="none"/>
          <w:tab w:val="right" w:pos="8931" w:leader="none"/>
          <w:tab w:val="right" w:pos="10632" w:leader="none"/>
        </w:tabs>
        <w:ind w:left="0" w:right="-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Indent"/>
        <w:tabs>
          <w:tab w:val="clear" w:pos="720"/>
          <w:tab w:val="left" w:pos="-851" w:leader="none"/>
          <w:tab w:val="left" w:pos="1701" w:leader="none"/>
          <w:tab w:val="right" w:pos="8931" w:leader="none"/>
          <w:tab w:val="right" w:pos="10632" w:leader="none"/>
        </w:tabs>
        <w:ind w:left="0"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851" w:leader="none"/>
          <w:tab w:val="left" w:pos="1701" w:leader="none"/>
          <w:tab w:val="right" w:pos="8931" w:leader="none"/>
          <w:tab w:val="right" w:pos="10632" w:leader="none"/>
        </w:tabs>
        <w:ind w:left="0"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851" w:leader="none"/>
          <w:tab w:val="left" w:pos="1701" w:leader="none"/>
          <w:tab w:val="right" w:pos="8931" w:leader="none"/>
          <w:tab w:val="right" w:pos="10632" w:leader="none"/>
        </w:tabs>
        <w:ind w:left="0"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851" w:leader="none"/>
          <w:tab w:val="left" w:pos="1701" w:leader="none"/>
          <w:tab w:val="right" w:pos="8931" w:leader="none"/>
          <w:tab w:val="right" w:pos="10632" w:leader="none"/>
        </w:tabs>
        <w:ind w:left="0"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851" w:leader="none"/>
          <w:tab w:val="left" w:pos="1701" w:leader="none"/>
          <w:tab w:val="right" w:pos="8931" w:leader="none"/>
          <w:tab w:val="right" w:pos="10632" w:leader="none"/>
        </w:tabs>
        <w:ind w:left="0"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851" w:leader="none"/>
          <w:tab w:val="left" w:pos="1701" w:leader="none"/>
          <w:tab w:val="right" w:pos="8931" w:leader="none"/>
          <w:tab w:val="right" w:pos="10632" w:leader="none"/>
        </w:tabs>
        <w:ind w:left="0"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851" w:leader="none"/>
          <w:tab w:val="left" w:pos="1701" w:leader="none"/>
          <w:tab w:val="right" w:pos="8931" w:leader="none"/>
          <w:tab w:val="right" w:pos="10632" w:leader="none"/>
        </w:tabs>
        <w:ind w:left="0"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851" w:leader="none"/>
          <w:tab w:val="left" w:pos="1701" w:leader="none"/>
          <w:tab w:val="right" w:pos="8931" w:leader="none"/>
          <w:tab w:val="right" w:pos="10632" w:leader="none"/>
        </w:tabs>
        <w:ind w:left="0"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851" w:leader="none"/>
          <w:tab w:val="left" w:pos="1701" w:leader="none"/>
          <w:tab w:val="right" w:pos="8931" w:leader="none"/>
          <w:tab w:val="right" w:pos="10632" w:leader="none"/>
        </w:tabs>
        <w:ind w:left="0"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851" w:leader="none"/>
          <w:tab w:val="left" w:pos="1701" w:leader="none"/>
          <w:tab w:val="right" w:pos="8931" w:leader="none"/>
          <w:tab w:val="right" w:pos="10632" w:leader="none"/>
        </w:tabs>
        <w:ind w:left="0"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</w:t>
      </w:r>
    </w:p>
    <w:p>
      <w:pPr>
        <w:pStyle w:val="TextBodyIndent"/>
        <w:tabs>
          <w:tab w:val="clear" w:pos="720"/>
          <w:tab w:val="left" w:pos="-851" w:leader="none"/>
          <w:tab w:val="left" w:pos="1701" w:leader="none"/>
          <w:tab w:val="right" w:pos="8931" w:leader="none"/>
          <w:tab w:val="right" w:pos="10632" w:leader="none"/>
        </w:tabs>
        <w:ind w:left="0" w:right="-113" w:hanging="0"/>
        <w:jc w:val="both"/>
        <w:rPr/>
      </w:pPr>
      <w:r>
        <w:rPr>
          <w:sz w:val="24"/>
          <w:szCs w:val="24"/>
        </w:rPr>
        <w:t>муниципального образования город Саяногорск</w:t>
        <w:tab/>
        <w:t>В.П. Клундук</w:t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2">
    <w:name w:val="Основной текст с отступом 2 Знак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40:00Z</dcterms:created>
  <dc:creator>Пользователь</dc:creator>
  <dc:description/>
  <dc:language>en-US</dc:language>
  <cp:lastModifiedBy>Степан Г. Федяев</cp:lastModifiedBy>
  <cp:lastPrinted>2011-11-28T08:14:00Z</cp:lastPrinted>
  <dcterms:modified xsi:type="dcterms:W3CDTF">2012-04-03T07:40:00Z</dcterms:modified>
  <cp:revision>2</cp:revision>
  <dc:subject/>
  <dc:title/>
</cp:coreProperties>
</file>