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2 г.  № 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2 г.  № 4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утверждении плана мероприят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меты расходов на провед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г.Саяногорск от 29.03.2012г. №456 «</w:t>
      </w:r>
      <w:r>
        <w:rPr>
          <w:sz w:val="28"/>
          <w:szCs w:val="28"/>
          <w:lang w:eastAsia="ar-SA"/>
        </w:rPr>
        <w:t xml:space="preserve">О подготовке и проведении </w:t>
      </w: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>», руководствуясь ст. ст. 30, 32 Устава муниципального образования г. Саяногорск, утвержденного Саяногорским городским Советом депутатов N 35 от 30.05.2005, Решение Совета депутатов муниципального образования город Саяногорск от 28.12.2011 г. №87 "О бюджете муниципального образования город Саяногорск на 2012 год и на плановый период 2013 и 2014 годов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 xml:space="preserve">мероприятий, посвященных празднованию </w:t>
      </w:r>
      <w:r>
        <w:rPr>
          <w:sz w:val="28"/>
          <w:szCs w:val="28"/>
          <w:lang w:val="en-US" w:eastAsia="ar-SA"/>
        </w:rPr>
        <w:t>X</w:t>
      </w:r>
      <w:r>
        <w:rPr>
          <w:sz w:val="28"/>
        </w:rPr>
        <w:t xml:space="preserve"> городского Праздника Труда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екомендовать руководителям организаций, предприятий, учреждений муниципального образования г.Саяногорска независимо от форм собственности провест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торжественные собрания с чествованием ветеранов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убботники на своих территориях в апреле 2012 г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твердить смету расходов на проведение мероприятий в сумме 20 000,00 (двадцать тысяч рублей 00 копеек)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Бюджетно-финансовому управлению Администрации г. Саяногорска (Воронина О.Ю.) перечислить Администрации муниципального образования г. Саяногорска согласно смете денежные средства в сумме 20 000,00 (двадцать тысяч рублей 00 копеек), источник финансирования средства бюджета муниципального образования г.Саяногорск – ведомственная муниципальная целевая программа «Развитие трудовых ресурсов муниципального образования г.Саяногорск на 2012 – 2014 годы», утвержденная Постановлением Администрации муниципального образования город Саяногорск от 27 декабря 2011 года №2689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</w:rPr>
        <w:t>5. Главному бухгалтеру Администрации муниципального образования г.Саяногорска (Горловой Н.Д) произвести расходование денежных средств согласно сметы (Приложение № 2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</w:rPr>
        <w:t>6. Возложить на заместителя Главы муниципального образования г.Саяногорск по экономическим вопросам (Баранникова А.А.) персональную ответственность по целевому использованию выделенных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нтроль по исполнению настоящего Постановления возложить на заместителя Главы муниципального образования г.Саяногорск по экономическим вопросам (Баранникова А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>
          <w:sz w:val="28"/>
        </w:rPr>
        <w:t>образования г. Саяногорск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30.03.2012 № 49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ПЛАН МЕРОПРИЯТ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по проведению </w:t>
      </w:r>
      <w:r>
        <w:rPr>
          <w:b w:val="false"/>
          <w:bCs w:val="false"/>
          <w:sz w:val="28"/>
          <w:szCs w:val="20"/>
          <w:lang w:val="en-US"/>
        </w:rPr>
        <w:t>X</w:t>
      </w:r>
      <w:r>
        <w:rPr>
          <w:b w:val="false"/>
          <w:bCs w:val="false"/>
          <w:sz w:val="28"/>
          <w:szCs w:val="20"/>
        </w:rPr>
        <w:t xml:space="preserve"> городского праздника тру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58"/>
        <w:gridCol w:w="1134"/>
        <w:gridCol w:w="3686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: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астерства "Лучший по профессии":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школьного образовательного учреждения – 201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Саяногорск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года – 20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Саяногорск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рь года -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горский городской </w:t>
              <w:br/>
              <w:t xml:space="preserve">отдел культу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по пошиву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иР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     </w:t>
              <w:br/>
              <w:t>конкурса "Лучшая организация работы по охране труда среди предприятий общественного питания, расположенных на территории муниципального образования г.Саяногорс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  <w:br/>
              <w:t>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,           </w:t>
              <w:br/>
              <w:t xml:space="preserve">Фиферова О.А.,         </w:t>
              <w:br/>
              <w:t xml:space="preserve">работодатели всех форм </w:t>
              <w:br/>
              <w:t>собственности</w:t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ить на территории     </w:t>
              <w:br/>
              <w:t xml:space="preserve">муниципального образования г.Саяногорск субботник по        </w:t>
              <w:br/>
              <w:t xml:space="preserve">благоустройству террито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  <w:br/>
              <w:t>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компании, Товарищества собственников жилья, собственники многоквартирных домов выбравшие непосредственное управление домами, </w:t>
              <w:br/>
              <w:t xml:space="preserve">руководители           </w:t>
              <w:br/>
              <w:t xml:space="preserve">предприятий,           </w:t>
              <w:br/>
              <w:t>организаций, учреждений</w:t>
              <w:br/>
              <w:t xml:space="preserve">и предприниматели      </w:t>
              <w:br/>
              <w:t>города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специализированной ярмарки </w:t>
              <w:br/>
              <w:t>учебных мест для выпускников образовательных учебных заве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  <w:br/>
              <w:t>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Х "Центр занятости </w:t>
              <w:br/>
              <w:t>населения города Саяногорска"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Лучший в профессии" среди безработных граждан направленных на профессиональное обучение профессии «Мастер маникю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Х "Центр занятости </w:t>
              <w:br/>
              <w:t>населения города Саяногорска"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кадровика – «Особенности трудоустройства несовершеннолетних граждан в возрасте от 14 до 18 л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Х "Центр занятости </w:t>
              <w:br/>
              <w:t>населения города Саяногорска"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    </w:t>
              <w:br/>
              <w:t>центральной улицы города флажками, установка ограждений и уборка площади после проведения празд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  </w:t>
              <w:br/>
              <w:t>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.В. Директор МУП «Комбинат благоустройства и озеленения» г.Саян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</w:t>
              <w:br/>
              <w:t xml:space="preserve">на праздничном концерте на площади возле Администрации МО г.Саяногорс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г.Саяногорск, Профсоюзные организации, УСПН г.Саяногорс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ого    </w:t>
              <w:br/>
              <w:t xml:space="preserve">шеств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 </w:t>
              <w:br/>
              <w:t xml:space="preserve">профсоюзов города,   Саяногорский городской </w:t>
              <w:br/>
              <w:t xml:space="preserve">отдел культуры, ДК     </w:t>
              <w:br/>
              <w:t xml:space="preserve">"Визит", руководители  </w:t>
              <w:br/>
              <w:t xml:space="preserve">предприятий, организаций,           </w:t>
              <w:br/>
              <w:t>учреждений, предприним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ого    </w:t>
              <w:br/>
              <w:t xml:space="preserve">митинга у здания           </w:t>
              <w:br/>
              <w:t xml:space="preserve">администрации горо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 </w:t>
              <w:br/>
              <w:t>профсоюзов города, Администрация МО г.Саяногорск, Саяногорский городской отдел культуры, руководители предприятий, организаций, учреждений города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   </w:t>
              <w:br/>
              <w:t xml:space="preserve">концертов у зданий          </w:t>
              <w:br/>
              <w:t>администрации МО г.Саяногорска, пгт.Майна и пгт. Чере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2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горский городской </w:t>
              <w:br/>
              <w:t xml:space="preserve">отдел культуры,        </w:t>
              <w:br/>
              <w:t xml:space="preserve">Координационный совет  </w:t>
              <w:br/>
              <w:t xml:space="preserve">профсоюзов города,     </w:t>
              <w:br/>
              <w:t>Заместители Главы муниципального образования г.Саяногорска по пгт.Майна и пгт.Черёму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униципального образовании г.Саяногорск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>
          <w:sz w:val="28"/>
        </w:rPr>
        <w:t>образования г. Саяногорск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30.03.2012 № 49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Смета расходов на организацию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городского Праздника Тру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БК 902 04 12 7950800 500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0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93"/>
        <w:gridCol w:w="1701"/>
        <w:gridCol w:w="851"/>
        <w:gridCol w:w="1134"/>
        <w:gridCol w:w="1280"/>
        <w:gridCol w:w="937"/>
      </w:tblGrid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уб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затрат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: </w:t>
              <w:br/>
              <w:t xml:space="preserve">- установка и снятие флажков по улице Ленина; </w:t>
              <w:br/>
              <w:t>- монтаж и демонтаж ограждений на площади возле Администрации МО г.Саяногорск;</w:t>
              <w:br/>
              <w:t>- уборка территоррии после проведения городского праздника Тру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крашению улицы и установлению огр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Героев производственного труда, заслужен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пода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по стать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autoSpaceDE w:val="false"/>
        <w:rPr/>
      </w:pPr>
      <w:r>
        <w:rPr>
          <w:sz w:val="28"/>
        </w:rPr>
        <w:t>муниципального образовании г.Саяногорск                                 Т.Г. Лавренть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numPr>
        <w:ilvl w:val="0"/>
        <w:numId w:val="0"/>
      </w:numPr>
      <w:ind w:right="282" w:hanging="0"/>
      <w:outlineLvl w:val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2:00Z</dcterms:created>
  <dc:creator>Нина Чванова</dc:creator>
  <dc:description/>
  <dc:language>en-US</dc:language>
  <cp:lastModifiedBy>Степан Г. Федяев</cp:lastModifiedBy>
  <cp:lastPrinted>2012-03-29T15:42:00Z</cp:lastPrinted>
  <dcterms:modified xsi:type="dcterms:W3CDTF">2012-04-03T04:02:00Z</dcterms:modified>
  <cp:revision>2</cp:revision>
  <dc:subject/>
  <dc:title/>
</cp:coreProperties>
</file>