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4.2012 г. № 50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4.2012 г. № 5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6.03.2012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Патрушевой Марии Александр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956 кв.м., расположенным по адресу: Республика Хакасия, г. Саяногорск, СТ «Березовая роща», ул. Садовая, 5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Константиновой Надежде Анатоль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759 кв.м., расположенным по адресу: Республика Хакасия, г. Саяногорск, СТ «Локомотив», ул. Степная, 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Литягину Владимиру Александр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882 кв.м., расположенного по адресу: Республика Хакасия, г. Саяногорск, СТ «Малиновый звон», ул. Дачная, 3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Обществу с ограниченной ответственностью «Рост»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 кв.м., расположенного по адресу: Республика Хакасия, г. Саяногорск, ул. Успенского, участок, прилегающий с востока к участку 34М для реконструкции магази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 xml:space="preserve">Рогалеву Геннадию Николае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16 кв.м., расположенного по адресу: Республика Хакасия, г. Саяногорск, Советский микрорайон, 20 метров на запад от жилого дома № 31 для размещения временного объекта – торгов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 w:val="20"/>
        </w:rPr>
        <w:t xml:space="preserve">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</w:t>
      </w:r>
      <w:r>
        <w:rPr/>
        <w:t>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7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3:00Z</dcterms:created>
  <dc:creator>z03</dc:creator>
  <dc:description/>
  <dc:language>en-US</dc:language>
  <cp:lastModifiedBy>Степан Г. Федяев</cp:lastModifiedBy>
  <cp:lastPrinted>2012-03-19T09:17:00Z</cp:lastPrinted>
  <dcterms:modified xsi:type="dcterms:W3CDTF">2012-04-03T06:33:00Z</dcterms:modified>
  <cp:revision>2</cp:revision>
  <dc:subject/>
  <dc:title/>
</cp:coreProperties>
</file>