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4.2012 г.  № 5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4.2012 г.  № 5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О создании Координационного совета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 вопросам организации отдыха,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здоровления и занятости детей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 г.Саяногорск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г. № 124-ФЗ "Об основных гарантиях прав ребенка в Российской Федерации" (с последующими изменениями)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Хакасия от 01.04.2010 г. № 11-ЗРХ «Об организации отдыха и оздоровления детей в Республике Хакасия", в целях обеспечения отдыха, оздоровления и занятости детей в Республике Хакасия» в летний период, р</w:t>
      </w:r>
      <w:r>
        <w:rPr>
          <w:color w:val="000000"/>
          <w:sz w:val="28"/>
          <w:szCs w:val="28"/>
        </w:rPr>
        <w:t>уководствуясь ст.30, 34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.</w:t>
        <w:tab/>
        <w:t>Создать Координационный совет по вопросам организации отдыха, оздоровления и занятости детей муниципального образования г.Саяногорск</w:t>
      </w:r>
      <w:r>
        <w:rPr>
          <w:sz w:val="28"/>
          <w:szCs w:val="28"/>
        </w:rPr>
        <w:t xml:space="preserve"> (далее – Координационный совет) </w:t>
      </w:r>
      <w:r>
        <w:rPr>
          <w:sz w:val="28"/>
          <w:szCs w:val="20"/>
          <w:lang w:eastAsia="ar-SA"/>
        </w:rPr>
        <w:t>в составе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</w:t>
        <w:tab/>
        <w:t>Поручить Координационному совету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1.</w:t>
        <w:tab/>
        <w:t>Координацию деятельности государственных и муниципальных учреждений, предприятий всех форм собственности, общественных организаций в решении вопросов организации отдыха, оздоровления и занятости детей муниципального образования г.Саяногорс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2.2.</w:t>
        <w:tab/>
        <w:t>Обеспечение в приоритетном порядке организации отдыха, оздоровления и занятости категорий детей, определенных ст.4 закона Республики Хакасия от 01.04.2010 г. № 11-ЗРХ «Об</w:t>
      </w:r>
      <w:r>
        <w:rPr>
          <w:sz w:val="28"/>
          <w:szCs w:val="28"/>
        </w:rPr>
        <w:t xml:space="preserve"> организации отдыха и оздоровления детей в Республике Хакасия", в целях обеспечения отдыха, оздоровления и занятости детей в Республике Хакасия», а также </w:t>
      </w:r>
      <w:r>
        <w:rPr>
          <w:sz w:val="28"/>
          <w:szCs w:val="20"/>
          <w:lang w:eastAsia="ar-SA"/>
        </w:rPr>
        <w:t>детей, нуждающихся в социальной поддержке: детей-сирот, подростков состоящих на профилактическом учете в органах внутренних де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3.</w:t>
        <w:tab/>
        <w:t>Контроль над распределением и целевым использованием средств, выделенных на реализацию мероприятий по организации отдыха, оздоровления и занятости детей в муниципальном образовании г.Саяногорск на 2012 год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4.</w:t>
        <w:tab/>
        <w:t>Принятие мер в пределах своей компетенции по повышению качества предоставляемых услуг организациями отдыха и оздоровления детей, действующих на территории муниципального образования г.Саяногорск, эффективности оздоровления детей, предотвращению случаев сокрытия заболеваний детей в период нахождения в организациях отдыха и оздоровления детей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5.</w:t>
        <w:tab/>
        <w:t>Контроль</w:t>
      </w:r>
      <w:r>
        <w:rPr>
          <w:sz w:val="28"/>
          <w:szCs w:val="28"/>
        </w:rPr>
        <w:t xml:space="preserve"> в пределах своей компетенции над подготовкой организаций отдыха и оздоровления детей, действующих на территории муниципального образования г.Саяногорск, к оздоровительной кампании текущего год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</w:t>
        <w:tab/>
        <w:t>Контроль в пределах своей компетенции над комплексной безопасностью отдыха и оздоровления детей в организациях отдыха и оздоровления детей, действующих на территории муниципального образования г.Саяногорск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Контроль в пределах своей компетенции над организацией полноценного питания детей в организациях отдыха и оздоровления детей, действующих на территории муниципального образования г.Саяногорск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Проведение ежемесячного мониторинга хода детской оздоровительной кампан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0"/>
          <w:lang w:eastAsia="ar-SA"/>
        </w:rPr>
        <w:t>3.</w:t>
        <w:tab/>
        <w:t>Проводить заседания Координационного совета два раза в месяц  (первая и третья среда месяца в 14.00 час.) в малом зале Администраци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</w:t>
        <w:tab/>
        <w:t xml:space="preserve">Координационному совету разработать в срок до 10.04.2012 г. план мероприятий и смету расходов по организации отдыха, оздоровления и занятости детей в муниципальном образовании г.Саяногорск на 2012 год в пределах ассигнований, предусмотренных </w:t>
      </w:r>
      <w:r>
        <w:rPr>
          <w:sz w:val="28"/>
          <w:szCs w:val="28"/>
        </w:rPr>
        <w:t>решением Совета депутатов муниципального образования г.Саяногорск от 28.12.2011 г. № 87 «О бюджете муниципального образования город Саяногорск на 2012 год и на плановый период 2013 и 2014 годов», в т.ч.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едусмотреть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работы лагерей дневного пребывания на базе образовательных учрежден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профильных смен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временного трудоустройства несовершеннолетних граждан в возрасте от 14 до 17 лет в свободное от учебы врем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-</w:t>
        <w:tab/>
        <w:t>развитие малозатратных форм отдых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работы открытых спортивных площад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</w:t>
        <w:tab/>
        <w:t>Предусмотреть реализацию мер по профилактике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5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6.</w:t>
        <w:tab/>
        <w:t>Отменить постановление Администрации муниципального образования г.Саяногорск № 790 от 13.04.2011 г. «О мерах по организации отдыха, оздоровления и занятости детей и подростков в 2011 году в г.Саяногорске»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7.</w:t>
        <w:tab/>
        <w:t>Контроль над исполнением настоящего постановления возложить на заместителя Главы муниципального образования г.Саяногорск по социальной политике Н.М.Чванову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  <w:r>
        <w:br w:type="page"/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>г.Саяногорск</w:t>
      </w:r>
    </w:p>
    <w:p>
      <w:pPr>
        <w:pStyle w:val="Normal"/>
        <w:suppressAutoHyphens w:val="true"/>
        <w:ind w:left="5640" w:hanging="0"/>
        <w:rPr>
          <w:lang w:eastAsia="ar-SA"/>
        </w:rPr>
      </w:pPr>
      <w:r>
        <w:rPr>
          <w:lang w:eastAsia="ar-SA"/>
        </w:rPr>
        <w:t>от 03.04.2012 г. № 509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  <w:lang w:eastAsia="ar-SA"/>
        </w:rPr>
        <w:t>Координационный совет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 вопросам организации отдыха, оздоровления и занятости детей муниципального образования г.Саяногорск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уководитель Координационного совет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Чванова Н.М. – </w:t>
        <w:tab/>
        <w:t>заместитель Главы муниципального образования г.Саяногорск по социальной политике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местители руководителя Координационного совет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крова Н.Ю. - </w:t>
        <w:tab/>
        <w:t>и.о.руководителя Городского отдела образования г.Саяногорска,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Руденко И.А. - </w:t>
        <w:tab/>
        <w:t>руководитель Управления социальной поддержки населения муниципального образования г.Саяногорск (по согласованию)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8"/>
        </w:rPr>
        <w:t xml:space="preserve">Афанасьева Л.А. - </w:t>
        <w:tab/>
        <w:t>председатель Саяногорской территориальной организации Профсоюза работников народного образования и науки Российской Федерации (по согласованию)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8"/>
          <w:lang w:eastAsia="ar-SA"/>
        </w:rPr>
        <w:t>Балагурова Е.В.</w:t>
        <w:tab/>
        <w:t>ведущий специалист отдела Администрации муниципального образования г.Саяногорск по пгт.Черемушки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Бережной Ю.В. - </w:t>
        <w:tab/>
        <w:t>начальник Комитета по делам молодежи, физической культуре и спорту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ремина Л.С. – </w:t>
        <w:tab/>
        <w:t xml:space="preserve">заведующая отделом гигиены </w:t>
      </w:r>
      <w:r>
        <w:rPr>
          <w:sz w:val="28"/>
          <w:szCs w:val="20"/>
          <w:lang w:eastAsia="ar-SA"/>
        </w:rPr>
        <w:t>филиала ФБУЗ «Центр гигиены и эпидемиологии в Республике Хакасия в г.Саяногорске»</w:t>
      </w:r>
      <w:r>
        <w:rPr>
          <w:sz w:val="28"/>
          <w:szCs w:val="28"/>
        </w:rPr>
        <w:t xml:space="preserve"> (по согласованию)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280" w:hanging="2280"/>
        <w:jc w:val="both"/>
        <w:rPr/>
      </w:pPr>
      <w:r>
        <w:rPr>
          <w:sz w:val="28"/>
          <w:szCs w:val="28"/>
        </w:rPr>
        <w:t xml:space="preserve">Какурина Л.А. - </w:t>
        <w:tab/>
        <w:t xml:space="preserve">заместитель начальника </w:t>
      </w:r>
      <w:r>
        <w:rPr>
          <w:sz w:val="28"/>
          <w:szCs w:val="20"/>
          <w:lang w:eastAsia="ar-SA"/>
        </w:rPr>
        <w:t xml:space="preserve">ОУУП и ПДН – начальник ПДН </w:t>
      </w:r>
      <w:r>
        <w:rPr>
          <w:sz w:val="28"/>
          <w:szCs w:val="28"/>
        </w:rPr>
        <w:t>МО МВД России "Саяногорский", подполковник полиции (по согласованию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8"/>
          <w:lang w:eastAsia="ar-SA"/>
        </w:rPr>
        <w:t>Королева Е.И. -</w:t>
        <w:tab/>
        <w:t>главный специалист отдела Администрации муниципального образования г.Саяногорск по пгт.Майн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лакова Л.М. - </w:t>
        <w:tab/>
      </w:r>
      <w:r>
        <w:rPr>
          <w:sz w:val="28"/>
          <w:szCs w:val="28"/>
        </w:rPr>
        <w:t>начальник территориального отдела Управления Роспотребнадзора по Республике Хакасия в г.Саяногорске и Бейском районе (по согласованию)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енко З.Н. – </w:t>
        <w:tab/>
        <w:t>ведущий специалист Управления социальной поддержки населения муниципального образования г.Саяногорск (по согласованию)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ютина О.Ю. – </w:t>
        <w:tab/>
        <w:t>ответственный секретарь комиссии по делам несовершеннолетних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ман Е.А. – </w:t>
        <w:tab/>
        <w:t>заместитель руководителя Городского отдела образования по экономике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И.В. – </w:t>
        <w:tab/>
        <w:t>заместитель руководителя Бюджетно-финансового управления администрации г.Саяногорска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ан Е.А. – </w:t>
        <w:tab/>
        <w:t xml:space="preserve">ведущий специалист Городского отдела образования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нитко Ю.Н. - </w:t>
        <w:tab/>
        <w:t>руководитель Саяногорского городского управления здравоохранения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яшкин В.А. – </w:t>
        <w:tab/>
        <w:t>директор ГКУ РХ «Центр занятости населения города Саяногорска» (по согласованию)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280" w:hanging="2280"/>
        <w:jc w:val="both"/>
        <w:rPr/>
      </w:pPr>
      <w:r>
        <w:rPr>
          <w:sz w:val="28"/>
          <w:szCs w:val="28"/>
        </w:rPr>
        <w:t xml:space="preserve">Холдаенко Т.А. – </w:t>
        <w:tab/>
        <w:t>начальник отдела опеки и попечительства Городского отдела образования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а Н.Е. – </w:t>
        <w:tab/>
        <w:t>руководитель Саяногорского городского отдела куль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фсоюзного комитета ОАО «РУСАЛ Саяногорск»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фсоюзного комитета ОАО «СШГЭС им.П.С.Непорожнего» (по согласованию)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8"/>
          <w:lang w:eastAsia="ar-SA"/>
        </w:rPr>
        <w:t xml:space="preserve">Секретарь </w:t>
      </w:r>
      <w:r>
        <w:rPr>
          <w:sz w:val="28"/>
          <w:szCs w:val="20"/>
          <w:lang w:eastAsia="ar-SA"/>
        </w:rPr>
        <w:t>Координационного совет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Филиппова О.А. – </w:t>
        <w:tab/>
        <w:t xml:space="preserve">специалист 1 категории Комитета по делам молодежи, физической культуре и спорту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о.управляющего дела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</w:t>
        <w:tab/>
        <w:tab/>
        <w:t xml:space="preserve">   </w:t>
        <w:tab/>
        <w:tab/>
        <w:tab/>
        <w:t xml:space="preserve">    Т.Г.Лаврент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1202BC1F79AA63726F45DE54DBB77B34CF59564DC733C97AC0D8FVCw5G" TargetMode="External"/><Relationship Id="rId3" Type="http://schemas.openxmlformats.org/officeDocument/2006/relationships/hyperlink" Target="consultantplus://offline/ref=7441202BC1F79AA63726F45DE54DBB77BB48F29765D62E369FF5018DC2V1w6G" TargetMode="External"/><Relationship Id="rId4" Type="http://schemas.openxmlformats.org/officeDocument/2006/relationships/hyperlink" Target="consultantplus://offline/ref=7441202BC1F79AA63726EA50F321E472B242AB9C61D42261C7AA5AD0951F04C4V4w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08:00Z</dcterms:created>
  <dc:creator>Пользователь</dc:creator>
  <dc:description/>
  <dc:language>en-US</dc:language>
  <cp:lastModifiedBy>Степан Г. Федяев</cp:lastModifiedBy>
  <cp:lastPrinted>2012-03-28T09:29:00Z</cp:lastPrinted>
  <dcterms:modified xsi:type="dcterms:W3CDTF">2012-04-04T01:08:00Z</dcterms:modified>
  <cp:revision>2</cp:revision>
  <dc:subject/>
  <dc:title/>
</cp:coreProperties>
</file>