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12 г.  № 5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12 г.  № 5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4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заключении договоров (соглашений) с казачьими обществами</w:t>
            </w:r>
          </w:p>
        </w:tc>
        <w:tc>
          <w:tcPr>
            <w:tcW w:w="4564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от 05.12.2005 г. № 154-ФЗ «О государственной службе российского казачества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10.2009 г.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8.10.2009 г.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уководствуясь ст. 30, 32 Устава муниципального образования г. Саяногорск, утверждё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заключения Администрацией муниципального образования г. Саяногорск договоров (соглашений) с казачьими обществам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Типовой договор (соглашение) заключаемый Администрацией муниципального образования г. Саяногорск с казачьими обществами, согласно приложения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муницип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А.П. Затепяк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12 г. № 5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заключения Администрацией муниципального образования г. Саяногорск договоров (соглашений) с казачьими обще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Настоящее Положение определяет порядок заключения Администрацией муниципального образования г. Саяногорск договоров (соглашений) с осуществляющими свою деятельность на территории муниципального образования г. Саяногорск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службы или иной службы, с целью оказания членами казачьего общества содействия Администрации муниципального образования г. Саяногорск в реализации установленных задач и фун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торонами договоров (соглашений) могут быть Администрация муниципального образования г. Саяногорск с одной стороны и казачье общество с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о заключении Администрацией муниципального образования г. Саяногорск договора (соглашения) принимает Глава муниципального образования г. Саяногорс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Подготовка договора (соглашения) осуществляется в соответствии с регламентом работы Администрации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Договор (соглашение) от имени Администрации муниципального образования г. Саяногорск подписывается Главой муниципального образования г. Саяногорск, либо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(соглашение)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договоре (соглашении) должны быть определены предмет договора (соглашения), условия и порядок привлечения членов казачьих обществ к содействию в осуществлении установленных задач и функций, права и обязанности сторон, порядок финансового обеспечения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12 г. № 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договор (соглашени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аемый Администрацией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аяногорск с казачьими обществ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</w:t>
            </w:r>
          </w:p>
        </w:tc>
        <w:tc>
          <w:tcPr>
            <w:tcW w:w="473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 г.</w:t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. Саяногорск в лице Главы муниципального образования г. Саяногорск ______________________ действующего на основании Устава муниципального образования г. Саяногорск, утверждённого решением Саяногорского городского Совета депутатов от 31.05.2005 г. № 35, именуемая в дальнейшем «Администрация» с одной стороны, 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зарегистрированное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азачьего общ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в лице атамана 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орган регистрации, регистрационный номер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 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инятия, номер, наименование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  в   дальнейшем   «Казачье общество», с другой стороны, вместе именуемые «Сторонами»,  действуя 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12.2005 г. № 154-ФЗ «О государственной службе российского казачества» и Положением о порядке заключения Администрацией муниципального образования г. Саяногорск договоров (соглашений) с казачьими обществами, утверждённого Постановлением Администрации муниципального образования г. Саяногорск, заключили настоящий Договор (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ачье общества в количестве ________________________ человек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ерут на себя обязательство по оказанию содействия Администрации в осуществлении ____________________________________________________ _________________________на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становленные задачи и функции)                              (неопределенный срок, определенный срок, время выполнения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осуществления задач и функ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(Соглашения), члены казачьего общества обязуются осуществить и принять участие в реализации следующих мероприятий: 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зачье общество обязуется, что его члены, взявшие на себя обязательства по содействию Администрации в осуществлении  задач  и  функций, 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зачье общество обязуется ежемесячно, не позднее 25 числа каждого предшествующего месяца, предоставлять в Администрацию согласованный с полицией график совместного выхода на охрану общественного поряд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дминистраци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 осуществлять  финансирование выполненных работ в порядке, установленно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ть   казачье   общество 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еречисляются иные установленные по соглашению сторон обязанности, в том числе порядок финансового обеспечения договор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ачье общество вправе ставить вопрос о досрочном расторжении настоящего Договора (Соглашения), не менее чем за месяц, уведомив об этом Администрацию в  случае  неисполнения или ненадлежащего исполнения ей условий настоящего Договора (Соглашения), а также в случае 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яются иные условия досрочного расторже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праве  досрочно расторгнуть настоящий Договор (Соглашение) в случа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казачьим обществом и (или) его члена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на себя обязатель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яются иные условия досрочного расторж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обязуются решать возникающие в связи с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ороны вправе ставить вопрос об изменении настоящего Договора (Соглашения) по   соглашению сторон, если иное не предусмотрено законодательством Российской Федерации. Изменения  настоящего  Договора  (Соглашения) действительны при условии составления их в письменной форме и подписании сторонам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ороны вправе ставить вопрос о досрочном прекращении действия настоящего 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ликвидации казачьего общества в порядке и на условиях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й Договор (Соглашение) действует в течение всего срока проведения ликвидации. Претензии сторон удовлетворяются в 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позднее, чем за 2 месяца до окончания срока действия  настоящего Договора 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сторонами условий настоящего Договора (Соглашения) предусматривается и осуществляется _____________________________________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исляются конкретные условия осуществления контроля сторонами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настоящего Договора  (Соглашения)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Договор (Соглашение) составлен в двух экземплярах имеющих одинаковую юридическую силу,  каждый из которых находится у Сторон Договора (Соглашени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В.П. Клундук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800" w:right="849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ежит включению в случае заключения договора (соглашения) на возмездной осно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545;fld=134;dst=100087" TargetMode="External"/><Relationship Id="rId3" Type="http://schemas.openxmlformats.org/officeDocument/2006/relationships/hyperlink" Target="consultantplus://offline/main?base=LAW;n=92406;fld=134;dst=100009" TargetMode="External"/><Relationship Id="rId4" Type="http://schemas.openxmlformats.org/officeDocument/2006/relationships/hyperlink" Target="consultantplus://offline/main?base=LAW;n=92376;fld=134;dst=100006" TargetMode="External"/><Relationship Id="rId5" Type="http://schemas.openxmlformats.org/officeDocument/2006/relationships/hyperlink" Target="consultantplus://offline/main?base=RLAW091;n=50215;fld=134;dst=100010" TargetMode="External"/><Relationship Id="rId6" Type="http://schemas.openxmlformats.org/officeDocument/2006/relationships/hyperlink" Target="consultantplus://offline/main?base=LAW;n=114545;fld=134;dst=100063" TargetMode="External"/><Relationship Id="rId7" Type="http://schemas.openxmlformats.org/officeDocument/2006/relationships/hyperlink" Target="consultantplus://offline/main?base=LAW;n=96445;fld=134;dst=100015" TargetMode="External"/><Relationship Id="rId8" Type="http://schemas.openxmlformats.org/officeDocument/2006/relationships/hyperlink" Target="consultantplus://offline/main?base=LAW;n=96445;fld=134;dst=100015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2770;fld=134;dst=10034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2:00Z</dcterms:created>
  <dc:creator>Пользователь</dc:creator>
  <dc:description/>
  <dc:language>en-US</dc:language>
  <cp:lastModifiedBy>Степан Г. Федяев</cp:lastModifiedBy>
  <cp:lastPrinted>2011-08-18T13:26:00Z</cp:lastPrinted>
  <dcterms:modified xsi:type="dcterms:W3CDTF">2012-04-04T06:32:00Z</dcterms:modified>
  <cp:revision>2</cp:revision>
  <dc:subject/>
  <dc:title/>
</cp:coreProperties>
</file>