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04.2012 г.  № 53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04.2012 г.  № 5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аяногорск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т 24.01.2006 г. № 85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ind w:left="79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учреждениях муниципального образования г.Саяногорск, с целью закрепления полномочий и возложения обязанностей на должностных лиц по работе в составе общественного Совета по развитию физической культуры и спорта при Администрации муниципального образования г.Саяногорск, </w:t>
      </w:r>
      <w:r>
        <w:rPr>
          <w:color w:val="000000"/>
          <w:sz w:val="28"/>
          <w:szCs w:val="28"/>
        </w:rPr>
        <w:t>руководствуясь</w:t>
      </w:r>
      <w:r>
        <w:rPr/>
        <w:t xml:space="preserve"> </w:t>
      </w:r>
      <w:r>
        <w:rPr>
          <w:color w:val="000000"/>
          <w:sz w:val="28"/>
          <w:szCs w:val="28"/>
        </w:rPr>
        <w:t>ст.30, 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изменение в постановление Администрации города Саяногорска от 24.01.2006 г. № 85 «О создании общественного Совета по развитию физической культуры и спорта»: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ложение № 1 к постановлению от 24.01.2006 г. № 85 </w:t>
      </w:r>
      <w:r>
        <w:rPr>
          <w:color w:val="000000"/>
          <w:sz w:val="28"/>
          <w:szCs w:val="28"/>
        </w:rPr>
        <w:t xml:space="preserve">читать в новой редакции 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читать утратившими силу: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.</w:t>
        <w:tab/>
        <w:t>Пункт 1.2. постановления Администрации муниципального образования город Саяногорск от 31.01.2012 г. № 100 «О внесении изменений в постановление Администрации города Саяногорска от 24.01.2006 г. № 85»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остановление Администрации г.Саяногорска от 20.02.2006 г. № 202 «О внесении дополнений в постановление № 85 от 24.01.2006 г. «О создании общественного Совета по развитию физической культуры и спорта»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4.</w:t>
        <w:tab/>
        <w:t>Контроль за исполнением настоящего постановления возложить на заместителя Главы муниципального образования г.Саяногорск по социальной политике Н.М.Чванову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.Саяногорск</w:t>
        <w:tab/>
        <w:tab/>
        <w:tab/>
        <w:tab/>
        <w:tab/>
        <w:tab/>
        <w:tab/>
        <w:t xml:space="preserve">                       Л.М.Быков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к постановлению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Администрации муниципального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бразования г.Саяногорск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04.04.2012 г. № 53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го Совета по развитию физической культуры и спор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Администрации муниципального образования город Саяногорск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ыков Л.М. - Глава муниципального образования город Саяногорск, председатель общественного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ванова Н.М. - заместитель Главы муниципального образования город Саяногорск по социальной политике, заместитель председателя общественного 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лдатова Д.А. - главный специалист Комитета по делам молодежи, физической культуре и спорту Администрации муниципального образования г.Саяногорск, секретарь общественного Сове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нисимов В.С. – пенсионер, член Саяногорской городской организации Хакасской республиканской организации общероссийской общественной организации «Всероссийское общество инвалидов» (по согласова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жной Ю.В. - начальник Комитета по делам молодежи, физической культуре и спорту Администрации муниципального образования город Саяногорс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режной С.В. - директор спортивного комплекса "Алые Паруса"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елянков Ю.А. - директор МБОУ ДОД «Детско-юношеская спортивная школа муниципального образования г.Саяногорск»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альцов С.Е. – заместитель директора МБОУ ДОД «Детско-юношеская спортивная школа муниципального образования г.Саяногорск» (по согласова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икова Н.П. - преподаватель физической культуры Саяногорского политехнического техникума (по согласованию)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ролева Е.И. - главный специалист отдела Администрации муниципального образования г.Саяногорск по пгт.Май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арин О.В. - ведущий тренер физкультурно-спортивного комплекса "Черемушки"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тров П.А. - тренер - преподаватель МБОУ ДОД «Детско-юношеская спортивная школа муниципального образования г.Саяногорск»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бан Е.Б. -  ведущий специалист Городского отдела образования г.Саяногорска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агадиев В.М. - преподаватель физической культуры МБОУ  муниципального образования г.Саяногорск средняя общеобразовательная школа № 2, председатель городского Совета ветеранов физической культуры и спорта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нтиков П.А. – и.о. начальника физкультурно-оздоровительного комплекса РУСАЛа (по согласова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глов Р.В. - ответственный секретарь городского Союза предпринимателей (по согласова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нчель И.В. - индивидуальный предприниматель (по согласованию). 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>Управляющий делами Администрации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 г.Саяногорск</w:t>
        <w:tab/>
        <w:tab/>
        <w:tab/>
        <w:t xml:space="preserve">          В.П.Клунду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338A91BC4C2F643BDCCA2C7FB73EBC626F1AE2302A14721E30358EB76B597FDC231D2E08042B7317C735yDX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52:00Z</dcterms:created>
  <dc:creator>Пользователь</dc:creator>
  <dc:description/>
  <dc:language>en-US</dc:language>
  <cp:lastModifiedBy>Степан Г. Федяев</cp:lastModifiedBy>
  <cp:lastPrinted>2012-04-03T15:44:00Z</cp:lastPrinted>
  <dcterms:modified xsi:type="dcterms:W3CDTF">2012-04-04T06:52:00Z</dcterms:modified>
  <cp:revision>2</cp:revision>
  <dc:subject/>
  <dc:title/>
</cp:coreProperties>
</file>