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4.2012 г.  № 5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pt;margin-top:0pt;width:435.2pt;height:179.9pt" coordorigin="900,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4.2012 г.  № 5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00;top:0;width:8704;height:1984">
                  <v:shape id="shape_0" stroked="f" o:allowincell="f" style="position:absolute;left:4452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 на территор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проведением 26 мая Дня российского предпринимательства, в целях поддержки субъектов малого и среднего предпринимательства, формирования положительного образа предпринимателя, популяризации роли предпринимательства и в соответствии с долгосрочной муниципальной целевой Программой «Основные направления содействия развитию малого и среднего предпринимательства на территории муниципального образования г. Саяногорск на 2012-2014г.г.», утвержденной постановлением Администрации муниципального образования г. Саяногорск №2593 от 20.12.2011г., </w:t>
      </w:r>
      <w:r>
        <w:rPr>
          <w:bCs/>
          <w:sz w:val="28"/>
          <w:szCs w:val="28"/>
        </w:rPr>
        <w:t>в соответствии с решением Сов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путатов муниципального образования г. Саяногорск </w:t>
      </w:r>
      <w:r>
        <w:rPr>
          <w:sz w:val="28"/>
          <w:szCs w:val="28"/>
        </w:rPr>
        <w:t xml:space="preserve">№87 от 28.12.2011г. «О бюджете муниципального образования город Саяногорск на 2012 год и плановый период 2013 и 2014 годов» руководствуясь ст. 30, 31 Устава муниципального образования г.Саяногорск, утвержденного решением </w:t>
      </w:r>
      <w:r>
        <w:rPr>
          <w:color w:val="000000"/>
          <w:sz w:val="28"/>
          <w:szCs w:val="28"/>
        </w:rPr>
        <w:t>Саяногорского городского Совета депутатов №35 от 31.05.2005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, организуемых в рамках проведения «Дня российского предпринимательства» на территории муниципального образования г. Саяногорск, согласно приложению №1.  </w:t>
      </w:r>
    </w:p>
    <w:p>
      <w:pPr>
        <w:pStyle w:val="Style19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, согласно приложению №2</w:t>
      </w:r>
    </w:p>
    <w:p>
      <w:pPr>
        <w:pStyle w:val="Style19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убъектам малого и среднего предпринимательства, руководителям техникумов, колледжей принять активное участие в проводимы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мероприятий  в сумме 113 550,0 руб. (сто тринадцать тысяч пятьсот пятьдесят рублей), согласно приложению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«Бюджетно-финансового управления администрации г. Саяногорска» (Воронина О.Ю.) перечислить денежные средства в Администрацию муниципального образования г. Саяногорск на проведение мероприятий в сумме 113 550,0 руб. (сто тринадцать тысяч пятьсот пятьдесят рублей), согласно сметы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г. Саяногорск (Горлова Н.Д.) произвести расходование выделенных денежных средств, согласно сметы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. Саяногорск предусмотренные на финансирование муниципальной целевой Программы «</w:t>
      </w:r>
      <w:r>
        <w:rPr>
          <w:sz w:val="28"/>
          <w:szCs w:val="28"/>
          <w:lang w:val="en-US" w:eastAsia="en-US"/>
        </w:rPr>
        <w:t>Основные направления содействия развитию малого и среднего предпринимательства на территории муниципального образования город Саяногорск на 2012-2014г.г.».</w:t>
      </w:r>
    </w:p>
    <w:p>
      <w:pPr>
        <w:pStyle w:val="Style19"/>
        <w:tabs>
          <w:tab w:val="clear" w:pos="708"/>
          <w:tab w:val="left" w:pos="180" w:leader="none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rPr/>
      </w:pPr>
      <w:r>
        <w:rPr>
          <w:szCs w:val="28"/>
        </w:rPr>
        <w:t>образования г. Саяногорск                                                                         Л.М. Быков</w:t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становлению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040" w:hanging="0"/>
        <w:jc w:val="left"/>
        <w:rPr>
          <w:rStyle w:val="Style16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. Саяногорск </w:t>
      </w:r>
    </w:p>
    <w:p>
      <w:pPr>
        <w:pStyle w:val="Style19"/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04.2012 г. № 543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, организуемых в рамках проведения 26 мая 201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ня российского предпринимательства» на территории муниципального образования г.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50"/>
        <w:gridCol w:w="3196"/>
        <w:gridCol w:w="1260"/>
      </w:tblGrid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кадровик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г. Саяногор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нок И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  выставка «Создание собственного дел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г. Саяногорска, (Ведунок И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лощадка «Власть и бизнес – диалог или моноло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зеты «Твоя сре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«Предпринимательство сегодня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аяногорская ЦБС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цева Н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для молодежи, учащихся школ, студентов учебных заведен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, руководители техникумов, коллед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углых столов на тем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предпринимательства на территории муниципального образования г. Саяногорс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Меры поддержки субъектов малого и среднего предпринимательства в Республики Хакаси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ализация программы поддержки субъектов предпринимательства в части обеспечения доступности кредитных ресурсов банков. Кредитование малого бизне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оргово-промышленная палата РХ – инфраструктура поддержки СМиС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ды самозанятости. Социально-значимые направления предпринимательской деятель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Развитие туризма на территории Республики Хакасия».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ллер Е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Х «РЦПП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ая организация «Гарантийный фонд Республики Хакас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Р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организации (банк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г. Саяногорс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уризма и спор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субъектов малого и среднего предприниматель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ккредитация субъектов малого и среднего предпринимательства на электронных площадках для участия в открытых аукционах в электронной форм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плата труда работников: требования трудового законодательства к содержанию локальных актов, устанавливающих систему труда в организ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ссовая дисциплина для предпринимателей и организаций в 2012 году» и др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иР (Миллер Е.А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мещению муниципального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зловская А.Г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уда и социального развития Р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.Бизнес.Пра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 Экстерн Хакасия. 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МИ материалов о субъектах малого и среднего предпринимательства - положительные примеры создания собственного дел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иР (Миллер Е.А.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Саянские ведомо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макова Л.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ференции. В рамках конкурса профессионального мастерства среди СМиСП «Предприниматель года» выставка «Услуги 2012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Биржа контакт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92" w:leader="none"/>
              </w:tabs>
              <w:ind w:left="192" w:hanging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ллер Е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  В.П. Клундук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040" w:hanging="0"/>
        <w:jc w:val="left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../Documents%20and%20Settings/106_1/%D0%9C%D0%BE%D0%B8%20%D0%B4%D0%BE%D0%BA%D1%83%D0%BC%D0%B5%D0%BD%D1%82%D1%8B/%D0%9E%D1%85%D1%80%D0%B0%D0%BD%D0%B0%20%D1%82%D1%80%D1%83%D0%B4%D0%B0/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г. Саяногорск </w:t>
      </w:r>
    </w:p>
    <w:p>
      <w:pPr>
        <w:pStyle w:val="Style19"/>
        <w:ind w:left="5040" w:hanging="0"/>
        <w:jc w:val="lef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9.04.2012 г. № 543</w:t>
      </w:r>
    </w:p>
    <w:p>
      <w:pPr>
        <w:pStyle w:val="HTM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ня российского предпринима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 Саяногорск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ргкомите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ников Анатолий Анато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. Главы муниципального образования г.Саяногорск по экономическим вопросам</w:t>
            </w:r>
          </w:p>
        </w:tc>
      </w:tr>
      <w:tr>
        <w:trPr>
          <w:trHeight w:val="2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ргкомите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ллер Еле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. начальника отдела экономики и развития Администрации муниципального образования г.Саяногор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панова Наталья Евген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Саяногорского городского отдела культуры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апов Николай Серг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ДАГН г. Саяногор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ова Лидия Федо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редактор газеты «Саянские ведомост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иянов Михаил 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МУП «ТВ-8»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гужеков Олег Григор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МО МВД России «Саяногорский» </w:t>
            </w:r>
          </w:p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Татьяна Александ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left" w:pos="176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кооператива «Содействие» </w:t>
            </w:r>
          </w:p>
          <w:p>
            <w:pPr>
              <w:pStyle w:val="HTML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яшкин Владимир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ГКУ ЦЗН г. Саяногорска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хина Людмила Вячеслав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МФЦ г. Саяногорск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Наталья Васи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БУК «Саяногорская ЦБ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това Ольг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начальник группы ОЭПС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олев Максим Никола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«СТЭМ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кавина Наталья Нико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АГОУ СПО «Саяногорский политехнический техникум»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Надежда Ива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уководитель АОУ СПО «ЮСРК» </w:t>
            </w:r>
          </w:p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г. Саяногорск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н Евгений Александ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. Председателя Общественной палаты </w:t>
            </w:r>
          </w:p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яногорска по работе с молодежью </w:t>
            </w:r>
          </w:p>
          <w:p>
            <w:pPr>
              <w:pStyle w:val="HTML"/>
              <w:ind w:left="176" w:hanging="1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Управляющий дела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Саяногорск                                                                      В.П. Клундук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6:00Z</dcterms:created>
  <dc:creator>User</dc:creator>
  <dc:description/>
  <dc:language>en-US</dc:language>
  <cp:lastModifiedBy>Степан Г. Федяев</cp:lastModifiedBy>
  <cp:lastPrinted>2012-04-04T11:33:00Z</cp:lastPrinted>
  <dcterms:modified xsi:type="dcterms:W3CDTF">2012-04-10T01:16:00Z</dcterms:modified>
  <cp:revision>2</cp:revision>
  <dc:subject/>
  <dc:title/>
</cp:coreProperties>
</file>