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4.2012 г.  № 5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4.2012 г.  № 5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О праздновании 67-й годовщины </w:t>
      </w:r>
    </w:p>
    <w:p>
      <w:pPr>
        <w:pStyle w:val="TextBody"/>
        <w:rPr/>
      </w:pPr>
      <w:r>
        <w:rPr/>
        <w:t xml:space="preserve">Победы в Великой Отечественной </w:t>
      </w:r>
    </w:p>
    <w:p>
      <w:pPr>
        <w:pStyle w:val="TextBody"/>
        <w:rPr/>
      </w:pPr>
      <w:r>
        <w:rPr/>
        <w:t>войне 1941-1945 год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jc w:val="both"/>
        <w:rPr/>
      </w:pPr>
      <w:r>
        <w:rPr/>
        <w:t>В связи с подготовкой и проведением цикла праздничных мероприятий, посвященных 67-й годовщине Победы в Великой Отечественной войне 1941-1945 годов, в целях усиления патриотического воспитания подрастающего поколения, удовлетворения нужд ветеранов ВОВ, на основании ст. ст. 30, 37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TextBody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2"/>
        </w:rPr>
        <w:t>Утвердить состав организационного комитета по подготовке и проведению праздничных мероприятий, посвященных 67-й годовщине Победы в Великой Отечественной войне 1941-1945 годов (Приложение 1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2"/>
        </w:rPr>
        <w:t>Утвердить план праздничных мероприятий, посвященных 67-й годовщине Победы в Великой Отечественной войне 1941-1945 годов (Приложение 2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pacing w:val="-2"/>
        </w:rPr>
      </w:pPr>
      <w:r>
        <w:rPr>
          <w:spacing w:val="-2"/>
        </w:rPr>
        <w:t>Информационно-аналитическому отделу Администрации муниципального образования город Саяногорск (Михалева Е.Ю.) опубликовать данное постановление в СМИ (Приложение)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pacing w:val="-2"/>
        </w:rPr>
      </w:pPr>
      <w:r>
        <w:rPr>
          <w:spacing w:val="-2"/>
        </w:rPr>
        <w:t>Контроль над исполнением постановления возложить на заместителя Главы муниципального образования город Саяногорск по социальной политике Чванову Н.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</w:rPr>
        <w:t>Глава муниципального</w:t>
      </w:r>
    </w:p>
    <w:p>
      <w:pPr>
        <w:pStyle w:val="Subtitle"/>
        <w:spacing w:lineRule="auto" w:line="232"/>
        <w:jc w:val="both"/>
        <w:rPr>
          <w:sz w:val="28"/>
        </w:rPr>
      </w:pPr>
      <w:r>
        <w:rPr>
          <w:sz w:val="28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32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32"/>
        <w:ind w:left="5400" w:hanging="0"/>
        <w:jc w:val="both"/>
        <w:outlineLvl w:val="0"/>
        <w:rPr/>
      </w:pPr>
      <w:r>
        <w:rPr>
          <w:szCs w:val="24"/>
        </w:rPr>
        <w:t>Приложение 1</w:t>
      </w:r>
    </w:p>
    <w:p>
      <w:pPr>
        <w:pStyle w:val="Subtitle"/>
        <w:spacing w:lineRule="auto" w:line="232"/>
        <w:ind w:left="5400" w:hanging="0"/>
        <w:jc w:val="both"/>
        <w:rPr>
          <w:szCs w:val="24"/>
        </w:rPr>
      </w:pPr>
      <w:r>
        <w:rPr>
          <w:szCs w:val="24"/>
        </w:rPr>
        <w:t xml:space="preserve">к постановлению Администрации муниципального образования </w:t>
      </w:r>
    </w:p>
    <w:p>
      <w:pPr>
        <w:pStyle w:val="Subtitle"/>
        <w:spacing w:lineRule="auto" w:line="232"/>
        <w:ind w:left="5400" w:hanging="0"/>
        <w:jc w:val="both"/>
        <w:rPr/>
      </w:pPr>
      <w:r>
        <w:rPr>
          <w:szCs w:val="24"/>
        </w:rPr>
        <w:t>город Саяногорск</w:t>
      </w:r>
    </w:p>
    <w:p>
      <w:pPr>
        <w:pStyle w:val="Subtitle"/>
        <w:spacing w:lineRule="auto" w:line="232"/>
        <w:ind w:left="5400" w:hanging="0"/>
        <w:jc w:val="both"/>
        <w:rPr>
          <w:szCs w:val="24"/>
        </w:rPr>
      </w:pPr>
      <w:r>
        <w:rPr>
          <w:szCs w:val="24"/>
        </w:rPr>
        <w:t>от13.04. 2012г. № 562</w:t>
      </w:r>
    </w:p>
    <w:p>
      <w:pPr>
        <w:pStyle w:val="Subtitl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23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Subtitle"/>
        <w:spacing w:lineRule="auto" w:line="232"/>
        <w:jc w:val="center"/>
        <w:rPr/>
      </w:pPr>
      <w:r>
        <w:rPr>
          <w:sz w:val="26"/>
          <w:szCs w:val="26"/>
        </w:rPr>
        <w:t xml:space="preserve">по подготовке празднования 67-й годовщины Победы </w:t>
      </w:r>
    </w:p>
    <w:p>
      <w:pPr>
        <w:pStyle w:val="Subtitle"/>
        <w:spacing w:lineRule="auto" w:line="232"/>
        <w:jc w:val="center"/>
        <w:rPr/>
      </w:pPr>
      <w:r>
        <w:rPr>
          <w:sz w:val="26"/>
          <w:szCs w:val="26"/>
        </w:rPr>
        <w:t>в Великой Отечественной войне 1941-1945 годов</w:t>
      </w:r>
    </w:p>
    <w:p>
      <w:pPr>
        <w:pStyle w:val="Subtitl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2"/>
        <w:jc w:val="both"/>
        <w:rPr/>
      </w:pPr>
      <w:r>
        <w:rPr>
          <w:sz w:val="26"/>
          <w:szCs w:val="26"/>
        </w:rPr>
        <w:t>Чванова Н.М. – заместитель Главы муниципального образования город Саяногорск по социальной политике; председатель оргкомитета.</w:t>
      </w:r>
    </w:p>
    <w:p>
      <w:pPr>
        <w:pStyle w:val="Subtitl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pacing w:val="-8"/>
          <w:sz w:val="26"/>
          <w:szCs w:val="26"/>
        </w:rPr>
        <w:t>Мартынов М.Я. – председатель Саяногорского городского совета ветеранов ВОВ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Ильина М.И. – председатель Общественной палаты г. Саяногорска (по согласованию)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Шаленый С.А. – заместитель Главы муниципального образования город Саяногорск по пгт Майна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нов В.А. - заместитель Главы муниципального образования город Саяногорск по пгт Черемушки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ундук В.П. - управляющий делами Администрации муниципального образования город Саяногорск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рисов С.А. – и.о. руководителя КЖКХ и Т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Шмакова Л.Ф. – заместитель председателя Совета депутатов муниципального образования город Саяногорск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pacing w:val="-2"/>
          <w:sz w:val="26"/>
          <w:szCs w:val="26"/>
        </w:rPr>
        <w:t>Черепанова Н.Е. – руководитель Саяногорского городского отдела культуры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жной Ю.В. – начальник Комитета по делам молодежи, физической культуре и спорту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Покрова Н.Ю. – и.о. руководителя Городского отдела образования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pacing w:val="-2"/>
          <w:sz w:val="26"/>
          <w:szCs w:val="26"/>
        </w:rPr>
        <w:t>Снитко Ю.Н. – руководитель Городского управления здравоохранения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pacing w:val="-2"/>
          <w:sz w:val="26"/>
          <w:szCs w:val="26"/>
        </w:rPr>
        <w:t xml:space="preserve">Руденко И.А. – начальник УСПН </w:t>
      </w:r>
      <w:r>
        <w:rPr>
          <w:sz w:val="26"/>
          <w:szCs w:val="26"/>
        </w:rPr>
        <w:t>муниципального образования</w:t>
      </w:r>
      <w:r>
        <w:rPr>
          <w:spacing w:val="-2"/>
          <w:sz w:val="26"/>
          <w:szCs w:val="26"/>
        </w:rPr>
        <w:t xml:space="preserve"> г. Саяногорск (по согласованию)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pacing w:val="-2"/>
          <w:sz w:val="26"/>
          <w:szCs w:val="26"/>
        </w:rPr>
        <w:t>Пожар И.В. – заместитель руководителя БФУ администрации г. Саяногорска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Миллер Е.А. – заместитель начальника Отдела экономики и развития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Самолюк Е.В. – заместитель руководителя Саяногорского городского отдела культуры, секретарь оргкомитета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Царева В.А. – директор МАУ ДК «Энергетик»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Маратканова Е.В. – директор МБУК «Краеведческий музей»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6"/>
          <w:szCs w:val="26"/>
        </w:rPr>
        <w:t>Вайсберг Г.Н. – директор МАУ ДК «Визит»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6"/>
          <w:sz w:val="26"/>
          <w:szCs w:val="26"/>
        </w:rPr>
        <w:t>Герасимова Л.Л. - директор МБОУСОШ № 3 им. Героя РФ С. Медведева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ротинин А.В. – заместитель начальника полиции по охране общественного порядка (по согласованию)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епанова Т.Ф. – член Общественной палаты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гаровская О.Г. – член Общественной палаты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иков Ю.В. – начальник отдела военного комиссариата РХ по г. Саяногорску и Бейскому району (по согласованию)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халева Е.Ю. – начальник ИАО Администрации муниципального образования город Саяногорск.</w:t>
      </w:r>
    </w:p>
    <w:p>
      <w:pPr>
        <w:pStyle w:val="Subtitl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Subtitl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ubtitle"/>
        <w:spacing w:lineRule="auto" w:line="232"/>
        <w:jc w:val="both"/>
        <w:rPr/>
      </w:pPr>
      <w:r>
        <w:rPr>
          <w:sz w:val="26"/>
          <w:szCs w:val="26"/>
        </w:rPr>
        <w:t>город Саяногорск</w:t>
        <w:tab/>
        <w:tab/>
        <w:tab/>
        <w:tab/>
        <w:tab/>
        <w:tab/>
        <w:t xml:space="preserve">                            В.П. Клундук</w:t>
      </w:r>
    </w:p>
    <w:p>
      <w:pPr>
        <w:pStyle w:val="Normal"/>
        <w:suppressAutoHyphens w:val="false"/>
        <w:spacing w:lineRule="auto" w:line="230"/>
        <w:ind w:firstLine="57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30"/>
        <w:ind w:left="57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30"/>
        <w:ind w:left="57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30"/>
        <w:ind w:left="57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suppressAutoHyphens w:val="false"/>
        <w:spacing w:lineRule="auto" w:line="230"/>
        <w:ind w:left="54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от 13.04. 2012г. № 562</w:t>
      </w:r>
    </w:p>
    <w:p>
      <w:pPr>
        <w:pStyle w:val="Normal"/>
        <w:suppressAutoHyphens w:val="false"/>
        <w:spacing w:lineRule="auto" w:line="23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32"/>
        <w:ind w:left="558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и и проведения праздничных мероприятий,</w:t>
      </w:r>
    </w:p>
    <w:p>
      <w:pPr>
        <w:pStyle w:val="Normal"/>
        <w:suppressAutoHyphens w:val="false"/>
        <w:spacing w:lineRule="auto" w:line="23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вященных 67-й годовщине Победы в Великой Отечественной войне </w:t>
      </w:r>
    </w:p>
    <w:p>
      <w:pPr>
        <w:pStyle w:val="Normal"/>
        <w:suppressAutoHyphens w:val="false"/>
        <w:spacing w:lineRule="auto" w:line="23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41-1945 годов в муниципальном образовании город Саяногорск</w:t>
      </w:r>
    </w:p>
    <w:p>
      <w:pPr>
        <w:pStyle w:val="Normal"/>
        <w:suppressAutoHyphens w:val="false"/>
        <w:spacing w:lineRule="auto" w:line="232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1440"/>
        <w:gridCol w:w="56"/>
        <w:gridCol w:w="1455"/>
        <w:gridCol w:w="5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32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время провед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13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uppressAutoHyphens w:val="false"/>
              <w:spacing w:lineRule="auto" w:line="232"/>
              <w:ind w:left="420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род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восстановление памятников Боевой Слав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т Майна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огословка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т Черем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 С. 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пан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акция «Служба быта для ветеранов Великой Отечественной вой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-10.0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услуг по отдельному спи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ллер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ое поздравление в СМИ от руководства Администрации и Совета депутатов муниципального образования город Саяногорс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-8,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Саянские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а Л.Ф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приянов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ное вручение праздничных продуктовых наборов ИВОВ, УВОВ, вдовам погибших на фронте военнослужащих, труженикам ты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-08.0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сту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панова Н.Е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енко И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Шароглазова Н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М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ровская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Саяногорской делегации в республиканском торжественном мероприят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9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бакан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аматически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ван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стреча с ветеранами, посвященная штурму Берлина «Дорогами сражений и побед» (интеллектуальный бой среди учащихся старших классов)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Праздничный прием Главы МО город Саяногорск Президиума ветеранов гор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«Краеведческий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панова Н.Е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атканова Е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М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ынов М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акция «Георгиевская лен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09.0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ы города и посе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панова Н.Е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шкова Л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ровская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Большой праздничный концерт, посвященные 67-й годовщине Победы «Зову тебя Россиею!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АУ ДК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Черепанова Н.Е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айсберг Г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Руденко И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Ильин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родской лёгкоатлетический пробег, посвящённый 67- годовщине Победы в Великой Отечественной войне 1941-1945 г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еред зданием Администрации, 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янков Ю.А.</w:t>
              <w:br/>
              <w:t>Бережной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спартакиада допризывной молодеж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жной Ю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шк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торговых точек, радиогазета – песни военных л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ллер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ржественный городской митинг, посвященный 67-й годовщине Победы в Великой Отечественной войне. Парад кадето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У ДК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панова Н.Е. Вайсберг Г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енко И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ова Н.Ю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Полевая кухня»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гармонистов и вокальных групп хоровых коллектив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00-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панова Н.Е.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енко И.А.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атка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 духового оркестра, открытая танцевальная площад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00-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йсберг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 творческих коллективов МАУ ДК «Визи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00-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йсберг Г.Н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итинг, посвященный Дню Победы в пгт Майна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Полевая кухн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00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у здания администрации пгт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леный С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лева Е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зенкова О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оров В.Г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й концерт «Победный май шагает по планете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ктор культуры и досуга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т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зенкова О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валенко И.В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елковый митинг пгт Черемушки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Полевая кухн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30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К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арева В.А.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нов В.А</w:t>
              <w:br/>
              <w:t>балагурова Е.В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 на асфальте «Мир без вой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К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арева В.А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фестиваль-конкурс военно-патриотической песни «Полигон-2012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К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арева В.А.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шкова Л.И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ая программа для жителей д. Богослов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зенкова О.В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тинг «Вечная память русскому воину» д. Богослов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у начальной школы и памя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леный С.А.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Саяногорского городского отдела культуры</w:t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развития любительских объединений и клубов по интересам МАУ ДК «Визит»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чер отдыха в клубе «Вдохновение» «Если б не было войны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ерг Г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.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чер отдыха в клубе «Непоседы» «День Побе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ерг Г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.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амять о Великой Победе бессмертна» Вечер отдыха в клубе «Мар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ерг Г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.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чер отдыха в клубе «Здоровье» «Никто не забыт, ничто не забыт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ерг Г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.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здник со слезами на глазах -вспомним всех поименно». Вечер отдыха в клубе «Надежд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ерг Г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.И</w:t>
            </w:r>
          </w:p>
        </w:tc>
      </w:tr>
      <w:tr>
        <w:trPr>
          <w:trHeight w:val="29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К «Саяногорская централизованная библиотечная система» 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Неделя боевой славы «К подвигу героев сердцем прикоснись»: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рок памяти «Брестская крепость»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инолектории «Память сердца», «Узники Салоспилского шталанга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рок мира «по следам боевой славы»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рок мужества «За Волгой для нас земли нет!»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атриотический вечер «К подвигу героев сердцем прикоснись»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Благотворительная акция «Низкий поклон солдатам Победы»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Литературно-музыкальный утренник «Песни Победы»;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ас памяти «Нужен мир тебе и мне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5-11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ая библиотека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-ка «Родник»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б-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В.</w:t>
            </w:r>
          </w:p>
        </w:tc>
      </w:tr>
      <w:tr>
        <w:trPr>
          <w:trHeight w:val="16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У ДК «Энергетик»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матный турнир, посвященный 67-летию Великой Поб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У ДК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В.А.</w:t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Управления социальной поддержки населения муниципального образования город Саяногорск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ремонте жилья ветеранам ВОВ, членам семей умерших, погибших ИВОВ, УВО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 ветерано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енко И.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оглазова Н.Н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бор кандидатур из числа ветеранов ВОВ для публикаций в С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 города Саян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оглазова Н.Н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имова С.В.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городской патриотической акции «Ветеран живет рядом» совместно с волонтерскими группа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 ветерано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оглазова Н.Н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шина О.Н.</w:t>
            </w:r>
          </w:p>
        </w:tc>
      </w:tr>
      <w:tr>
        <w:trPr>
          <w:trHeight w:val="11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Городского отдела образования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ечи ветеранов ВОВ с детьми и молодёжью, проведение уроков муже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е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Успей сказать ветеранам «Спасибо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 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ей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популяризации государственной символики России и Хакас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 ОУ методических дней по патриотическому воспитанию школьн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е мероприятия, посвященные 67-годовщине Победы в Великой Отечественной войне 1941-1945 годов (конкурсы, выставки, экскурсии, торжественные линейки, благотворительные акции)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и директоров по УВР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атриотической акции в память о годовщине вероломного нападения фашисткой Германии на СССР 22 июня 1941 года «День Памяти и скорб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«Не опоздай с добротой» оказание помощи ветеранам ВОВ, запись рассказов-воспомина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кскурсий в школьных уголках Боевой Славы с приглашением ветеранов Великой Отечественной войн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и директоров по УВР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Спасибо Вам за Победу!» (изготовление поздравительных листовок и размещение их на подъездах, адресные поздравления ветеранов, уроки памяти с приглашением ветеранов, праздничные концерты для ветеранов, подготовки тематических радиопередач с записями интервью с ветеранам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и директоров по УВР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стихотворений «Весна 45-го года» с приглашением ВОВ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и директоров по УВР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 для ветеранов Великой отечественной войны, конкурс презентаций «Нет фашизму!». Почетный караул у памятника, парад кадетов, литературно-музыкальный монтаж на городском митинг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Советом ветеранов по вопросам военно-патриотического воспитания школьн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ан Е.Б.</w:t>
            </w:r>
          </w:p>
        </w:tc>
      </w:tr>
      <w:tr>
        <w:trPr>
          <w:trHeight w:val="31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Городского управления здравоохранения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обеспечением лекарственными препаратами ветеранов ВОВ и лиц, к ним приравненных, в соответствии с ФЗ-178 от 17.07.1999 «О государственной и социальной помощ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154" w:right="14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МЛ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главные врач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списочным составом ветеранов ВОВ, нуждающихся в лечении в лечебных учреждениях Р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154" w:right="144" w:hanging="0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МЛ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главные врач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медицинских осмотров с привлечением узких специалистов и проведением лабораторных инструментальных и рентгенологических исследова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154" w:right="144" w:hanging="0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МЛ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главные врач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19" w:right="4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выездных бригад для проведения комплексного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медицинского осмотра на дому не транспорта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бельным ветеранам 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ru-RU"/>
              </w:rPr>
              <w:t>В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149" w:right="14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МЛ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firstLine="1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главные врач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19" w:right="4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тронаж ветеранов ВОВ и оказание специа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лизированной медицинской помощи на дом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149" w:right="144" w:hanging="0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МЛ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firstLine="10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е врачи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бор и направление ветеранов ВОВ на стационарное лечение в республиканскую больницу им. Г.Я. Ремишевской и офтальмологическую больницу им. Н.М. Одежкина, согласно выделенным путевка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134" w:right="1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43" w:firstLine="14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МЛ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10" w:hanging="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е врачи</w:t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10" w:hanging="5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6. Мероприятия Комитета по делам молодежи, физической культуре и спорту 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турнир по пулевой стрел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к РУСА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жной Ю.В.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турнир по футболу «Кубок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апреля- 8 ма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дион «Саяногорск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жной Ю.В.</w:t>
            </w:r>
          </w:p>
        </w:tc>
      </w:tr>
    </w:tbl>
    <w:p>
      <w:pPr>
        <w:pStyle w:val="Normal"/>
        <w:suppressAutoHyphens w:val="false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spacing w:lineRule="auto" w:line="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В.П. Клундук</w:t>
      </w:r>
    </w:p>
    <w:p>
      <w:pPr>
        <w:pStyle w:val="Normal"/>
        <w:suppressAutoHyphens w:val="false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Style1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7:00Z</dcterms:created>
  <dc:creator>Семиколенова</dc:creator>
  <dc:description/>
  <cp:keywords/>
  <dc:language>en-US</dc:language>
  <cp:lastModifiedBy>Пользователь</cp:lastModifiedBy>
  <cp:lastPrinted>2011-04-06T16:29:00Z</cp:lastPrinted>
  <dcterms:modified xsi:type="dcterms:W3CDTF">2012-04-17T06:50:00Z</dcterms:modified>
  <cp:revision>10</cp:revision>
  <dc:subject/>
  <dc:title/>
</cp:coreProperties>
</file>