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230495" cy="2034540"/>
                <wp:effectExtent l="0" t="11976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034720"/>
                          <a:chOff x="0" y="0"/>
                          <a:chExt cx="5230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981720" y="1162800"/>
                            <a:ext cx="31586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4.2012 г.  № 5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04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080" y="0"/>
                              <a:ext cx="88092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8777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291960"/>
                              <a:ext cx="19868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11.85pt;height:160.2pt" coordorigin="72,-576" coordsize="8237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1255;width:4973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4.2012 г.  № 5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237;height:1767">
                  <v:shape id="shape_0" stroked="f" o:allowincell="f" style="position:absolute;left:3433;top:-576;width:1386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2956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-116;width:3128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в Администрацию муниципального образования г. Саяногорск уведомления о проведении массового мероприятия (вх. № 964 от  11.04.2012 г.), руководствуясь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оведение 22.04.2012 г. в  г. Саяногорске с 11.00 до 13.00 часов массового мероприятия: «Фитнес-марафон» в рамках  всероссийской  акции  «Весенняя неделя добра»  на площади перед зданием Администрации муниципального образования г. Саяногорск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Клундука В.П. уполномоченным представителем Администрации муниципального образования г. Саяногорск на планируемом массов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ложения о порядке организации и проведения массовых мероприятий на территории муниципального образования г. Саяногорск, утвержденного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Снитко Ю.Н. о</w:t>
      </w:r>
      <w:r>
        <w:rPr>
          <w:sz w:val="28"/>
          <w:szCs w:val="28"/>
        </w:rPr>
        <w:t>беспечить дежурство машин скорой помощи на период проведения массового мероприятия 22.04.2012 г. с 11.00 часов на площади возле здания Администрации муниципального образования г. Саяногорск, с 11.00 часов и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иректору Саяногорского центра социальных программ ОК  «РУСАЛ» (Саутина Л.А.) и Комитету  по делам молодежи, физической культуре и спорту Администрации муниципального образования г.Саяногорск  (Бережному Ю.В.), как организаторам массового мероприятия, их обязанности, предусмотренные</w:t>
      </w:r>
      <w:r>
        <w:rPr>
          <w:sz w:val="28"/>
          <w:szCs w:val="28"/>
          <w:lang w:eastAsia="ru-RU"/>
        </w:rPr>
        <w:t xml:space="preserve"> 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а именно -</w:t>
      </w:r>
      <w:r>
        <w:rPr>
          <w:sz w:val="28"/>
          <w:szCs w:val="28"/>
          <w:lang w:eastAsia="ru-RU"/>
        </w:rPr>
        <w:t xml:space="preserve">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МОМВД России «Саяногорский»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аяногорским городским управлением здравоохранения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ГПН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МВД России «Саяногорский» (Г.Г.Тугужекову) в пределах своей компет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щественный порядок и безопасность дорожного движения при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овать совместно с организаторами массового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вносить предложения (предупреждения) организаторам или администрации объекта проведения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 Саяногорск (Силину И.С.) обеспечить постоянную готовность сил и средств пожаротушения во время проведения мероприят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Михалевой Е.Ю.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 Саяногорск Затепякина А.П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6012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7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лава муниципального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ния г. Саяногорс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Л.М.Быков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0.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75"/>
                        <w:gridCol w:w="2340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лава муниципальн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ния г. Саяногорск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Л.М.Бык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93" w:right="565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5:00Z</dcterms:created>
  <dc:creator>Семиколенова</dc:creator>
  <dc:description/>
  <dc:language>en-US</dc:language>
  <cp:lastModifiedBy>Пользователь</cp:lastModifiedBy>
  <cp:lastPrinted>2011-07-07T10:35:00Z</cp:lastPrinted>
  <dcterms:modified xsi:type="dcterms:W3CDTF">2012-04-17T06:55:00Z</dcterms:modified>
  <cp:revision>2</cp:revision>
  <dc:subject/>
  <dc:title/>
</cp:coreProperties>
</file>