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margin">
                  <wp:posOffset>-187960</wp:posOffset>
                </wp:positionV>
                <wp:extent cx="5410200" cy="2284730"/>
                <wp:effectExtent l="0" t="1318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284560"/>
                          <a:chOff x="0" y="0"/>
                          <a:chExt cx="541008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3024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36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ай   пудшстш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36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720"/>
                            <a:ext cx="333612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4.2012 г.  № 6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-14.8pt;width:426pt;height:179.9pt" coordorigin="712,-296" coordsize="8520,3598">
                <v:group id="shape_0" style="position:absolute;left:712;top:-296;width:8520;height:18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62;top:-296;width:1464;height:1884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;top:219;width:3123;height:856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ай   пудшстш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8;top:219;width:3123;height:856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5;top:1760;width:5253;height:1541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4.2012 г.  № 6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ходатайства Департамента архитектуры, градостроительства и недвижимости г.Саяногорска  (исх.№ 1622-1 от 16.04.2012г.), </w:t>
      </w:r>
      <w:bookmarkStart w:id="0" w:name="OLE_LINK1"/>
      <w:r>
        <w:rPr/>
        <w:t xml:space="preserve">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, </w:t>
      </w:r>
      <w:bookmarkEnd w:id="0"/>
      <w:r>
        <w:rPr/>
        <w:t xml:space="preserve">п.5 ст. 30, ст. 33 Устава муниципального образования г.Саяногорск, утвержденного решением Саяногорского городского Совета депутатов № 35 от 31.05.2005г., 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2056 от 05.12.2008г. следующее муниципальное имущество: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1.1. </w:t>
      </w:r>
      <w:r>
        <w:rPr>
          <w:sz w:val="28"/>
          <w:szCs w:val="28"/>
        </w:rPr>
        <w:t>часть нежилого помещения общей площадью 55,7 кв.м., состоящего из помещения № 17 площадью 36,3 кв.м.,  помещения №№ 36,37,38,39,40 (места общего пользования) площадью 19,4 кв.м., расположенного на первом этаже пятиэтажного панельного жилого дома с общим входом по адресу: Республика Хакасия, г.Саяногорск, Ленинградский м/он, дом 19, помещение 38Н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тавить в Перечне часть нежилого помещения общей площадью 304,3 кв.м., расположенного по адресу: Республика Хакасия, г.Саяногорск, Ленинградский м/он, дом 19, помещение 38Н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3. Департаменту архитектуры, градостроительства и недвижимости</w:t>
      </w:r>
      <w:r>
        <w:rPr/>
        <w:t xml:space="preserve"> </w:t>
      </w:r>
      <w:r>
        <w:rPr>
          <w:sz w:val="28"/>
        </w:rPr>
        <w:t>г.Саяногорска (Храмова Е.И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1. Внести соответствующие изменения в Перечень муниципального имущества, указанный в п.1 настоящего постановл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3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4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на и.о.руководителя Департамента архитектуры, градостроительства и недвижимости г.Саяногорска  Храмову Е.И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3"/>
        <w:ind w:hanging="0"/>
        <w:rPr/>
      </w:pPr>
      <w:r>
        <w:rPr/>
        <w:t xml:space="preserve">И.о.Главы муниципального </w:t>
      </w:r>
    </w:p>
    <w:p>
      <w:p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А.П.Затепякин</w:t>
        <w:tab/>
        <w:tab/>
        <w:tab/>
        <w:t xml:space="preserve"> </w:t>
      </w:r>
    </w:p>
    <w:sectPr>
      <w:type w:val="nextPage"/>
      <w:pgSz w:w="11906" w:h="16838"/>
      <w:pgMar w:left="1985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cs="Times NR Cyr MT;Times New Roman"/>
      <w:sz w:val="28"/>
    </w:rPr>
  </w:style>
  <w:style w:type="paragraph" w:styleId="Style8">
    <w:name w:val="Содержимое врезки"/>
    <w:basedOn w:val="TextBody"/>
    <w:qFormat/>
    <w:pPr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9:00Z</dcterms:created>
  <dc:creator>Семиколенова</dc:creator>
  <dc:description/>
  <cp:keywords/>
  <dc:language>en-US</dc:language>
  <cp:lastModifiedBy>Пользователь</cp:lastModifiedBy>
  <cp:lastPrinted>2012-04-16T14:32:00Z</cp:lastPrinted>
  <dcterms:modified xsi:type="dcterms:W3CDTF">2012-04-23T06:55:00Z</dcterms:modified>
  <cp:revision>3</cp:revision>
  <dc:subject/>
  <dc:title/>
</cp:coreProperties>
</file>