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-25781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20.04.2012 г.  № 6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 Cyr;Times New Roman" w:hAnsi="Times NR Cyr MT Cyr;Times New Roman" w:cs="Times NR Cyr MT Cyr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 Cyr;Times New Roman" w:hAnsi="Times NR Cyr MT Cyr;Times New Roman" w:eastAsia="Times New Roman" w:cs="Times NR Cyr MT Cyr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5pt;margin-top:-20.3pt;width:435.15pt;height:179.9pt" coordorigin="753,-40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5;top:165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20.04.2012 г.  № 6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3;top:-406;width:8703;height:1984">
                  <v:shape id="shape_0" stroked="f" o:allowincell="f" style="position:absolute;left:4304;top:-40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;top:108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 Cyr;Times New Roman" w:hAnsi="Times NR Cyr MT Cyr;Times New Roman" w:cs="Times NR Cyr MT Cyr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0;top:108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 Cyr;Times New Roman" w:hAnsi="Times NR Cyr MT Cyr;Times New Roman" w:eastAsia="Times New Roman" w:cs="Times NR Cyr MT Cyr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публичного мероприят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упившего в Администрацию муниципального образования г. Саяногорск уведомления (вх. № 1047 от 18 апреля 2012 года)  о проведении 1 мая 2011 года в г. Саяногорске Советом организаций профсоюзов муниципального образования г. Саяногорск и Саяногорским городским отделом культуры публичного мероприятия муниципального значения (шествие, митинг, праздничный концерт), посвященног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городскому Празднику Труда; предполагаемое количество участников 5000 человек; время и места проведения публичного мероприятия: шествие    от здания Администрации муниципального образования г.Саяногорск до площади МАУ МО г.Саяногорск ДК «Визит» сбор на шествие в 09:30 часов; с 10:00 часов начало движения организованной колонны по маршруту: от здания Администрации муниципального образования г.Саяногорск  (Советский мкр. д. 1)  движение колонны по ул. Ленина до перекрестка  с ул. Ивана Ярыгина,  далее по ул. 30-летия  КрасноярскГЭСстроя, движение колонны по ул. 30-летия КрасноярскГЭСстроя до перекрестка с ул.Ивана Ярыгина, далее по  ул. 30-летия КрасноярскГЭСстроя, движение колоны по ул.30-летия КрасноярскГЭСстроя до перекрестка ул.Дорожная, поворот колонны на ул.дорожная до площади МАУ МО г.Саяногорск ДК «Визит», митинг в 11:15 часов, праздничный концерт с 12:00 часов и до 14:00 часов на площади перед зданием МАУ МО г.Саяногорск ДК «Визит»; при проведении шествия будет использоваться </w:t>
      </w:r>
      <w:r>
        <w:rPr>
          <w:sz w:val="28"/>
        </w:rPr>
        <w:t>транспортное средство</w:t>
      </w:r>
      <w:r>
        <w:rPr>
          <w:sz w:val="28"/>
          <w:szCs w:val="28"/>
        </w:rPr>
        <w:t xml:space="preserve"> со звукоусиливающим оборудованием, при проведении митинга и концерта – звукоусиливающее оборудование; руководствуясь частью 3.1 статьи 8, статьями 12 и 14 Федерального закона от 19 июня 2004 года № 54-ФЗ «О собраниях, митингах, демонстрациях, шествиях и пикетированиях», статьями 3 и 6(1) Закона Республики Хакасия от 22 февраля 2007 года № 11-ЗРХ «О порядке подачи уведомления о проведении собраний, митингов, демонстраций, шествий и пикетирований в Республике Хакасия», статьями 30, 32 Устава муниципального образования г. Саяногорск, утвержденного решением Саяногорского городского Совета депутатов от 31 мая 2005 года № 35,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</w:rPr>
      </w:pPr>
      <w:r>
        <w:rPr>
          <w:color w:val="000000"/>
          <w:sz w:val="28"/>
        </w:rPr>
        <w:t xml:space="preserve">Назначить заместителя Главы муниципального образования г. Саяногорск по экономическим вопросам Баранникова А.А.   и  управляющего делами Администрации муниципального образования    г. Саяногорск Клундука В.П. уполномоченными представителями Администрации муниципального образования г. Саяногорск    на планируемом публичном мероприятии в целях оказания организаторам публичного мероприятия содействия в его проведении в соответствии  с требованиями </w:t>
      </w:r>
      <w:r>
        <w:rPr>
          <w:sz w:val="28"/>
        </w:rPr>
        <w:t>Федерального закона от 19 июня 2004 года № 54-ФЗ «О собраниях, митингах, демонстрациях, шествиях и пикетирования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ь руководителя Саяногорского городского управления здравоохранения</w:t>
      </w:r>
      <w:r>
        <w:rPr>
          <w:color w:val="000000"/>
          <w:sz w:val="28"/>
          <w:szCs w:val="28"/>
        </w:rPr>
        <w:t xml:space="preserve"> (Снитко Ю.Н.) </w:t>
      </w:r>
      <w:r>
        <w:rPr>
          <w:sz w:val="28"/>
          <w:szCs w:val="28"/>
        </w:rPr>
        <w:t>обеспечить дежурство машины скорой помощи на период проведения публичного мероприятия 1 мая 2011 года с  09.30 часов до окончания мероприятия в 14:00 часов возле здания Администрации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 МОМВД России «Саяногорский» О.Г.Тугужекову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. назначить уполномоченного представителя в целях оказания организаторам публичного мероприятия содействия в его проведении в соответствии с требованиями Федерального закона от </w:t>
      </w:r>
      <w:r>
        <w:rPr>
          <w:sz w:val="28"/>
        </w:rPr>
        <w:t xml:space="preserve">19 июня 2004 года </w:t>
      </w:r>
      <w:r>
        <w:rPr>
          <w:sz w:val="28"/>
          <w:szCs w:val="28"/>
        </w:rPr>
        <w:t>№ 54-ФЗ «О собраниях, митингах, демонстрациях, шествиях и пикетированиях»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2.   обеспечить </w:t>
      </w:r>
      <w:r>
        <w:rPr>
          <w:sz w:val="28"/>
          <w:szCs w:val="28"/>
        </w:rPr>
        <w:t xml:space="preserve">в соответствии с частью 1 и пунктом 2 части 3 статьи 14 Федерального закона от 19 июня 2004 года № 54-ФЗ «О собраниях, митингах, демонстрациях, шествиях и пикетированиях» </w:t>
      </w:r>
      <w:r>
        <w:rPr>
          <w:sz w:val="28"/>
          <w:szCs w:val="28"/>
          <w:lang w:eastAsia="ru-RU"/>
        </w:rPr>
        <w:t>совместно с организаторами публичного мероприятия и уполномоченными представителями Администрации муниципального образования г. Саяногорск общественный порядок и безопасность граждан при проведении публичного меро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         на первого </w:t>
      </w:r>
      <w:r>
        <w:rPr>
          <w:sz w:val="28"/>
          <w:szCs w:val="28"/>
        </w:rPr>
        <w:t>заместителя Главы муниципального образования г. Саяногорск Затепякина А.П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128"/>
        <w:gridCol w:w="2416"/>
      </w:tblGrid>
      <w:tr>
        <w:trPr>
          <w:trHeight w:val="522" w:hRule="atLeast"/>
        </w:trPr>
        <w:tc>
          <w:tcPr>
            <w:tcW w:w="56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о. Главы 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разования г. Саяногорск              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А.П.Затепяк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R Cyr MT Cyr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rFonts w:cs="Times New Roman"/>
      <w:lang w:val="en-US" w:bidi="ar-SA"/>
    </w:rPr>
  </w:style>
  <w:style w:type="character" w:styleId="Style9">
    <w:name w:val="Текст Знак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1:00Z</dcterms:created>
  <dc:creator>Лидия Аркадьевна Поветкина</dc:creator>
  <dc:description/>
  <dc:language>en-US</dc:language>
  <cp:lastModifiedBy>Пользователь</cp:lastModifiedBy>
  <cp:lastPrinted>2012-04-20T09:34:00Z</cp:lastPrinted>
  <dcterms:modified xsi:type="dcterms:W3CDTF">2012-04-23T06:41:00Z</dcterms:modified>
  <cp:revision>3</cp:revision>
  <dc:subject/>
  <dc:title/>
</cp:coreProperties>
</file>