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4.2012 г.  №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4.2012 г.  №6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 xml:space="preserve">города Саяногорска от 29.12.2010г. № 20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новой системы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культуры и искус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ях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ого образования дете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ому городскому отделу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вой системы оплаты труда работников муниципальных учреждений культуры и искусства, муниципальных образовательных учреждений дополнительного образования детей, подведомственных Саяногорскому городскому отделу культуры, руководствуясь ст. 30, 32 Устава муниципального образования г. Саяногорск, утвержденного решением Саяногорского городского Совета депутатов от 31.05.2005 г. № 35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Внести в приложение № 2 к постановлению Администрации города Саяногорска от 29.12.2010г. № 2033 «О введении новой системы оплаты труда в муниципальных учреждениях культуры и искусства, муниципальных образовательных учреждениях дополнительного образования детей, подведомственных Саяногорскому городскому отделу культуры» следующие 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1.  в разделе 2 «Порядок определения окладов (должностных окладов) и условия оплаты труда работников учреждений»  в п.п.2.3.3 «Профессиональная квалификационная группа «Общеотраслевые должности служащих третьего уровня»»  включить должность «инженер  по охране труд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 и разместить на официальном сайте Администрации муниципального образования город Саяногорс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Subtitle"/>
        <w:numPr>
          <w:ilvl w:val="0"/>
          <w:numId w:val="2"/>
        </w:numPr>
        <w:spacing w:lineRule="auto" w:line="23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Контроль </w:t>
      </w:r>
      <w:r>
        <w:rPr>
          <w:sz w:val="28"/>
          <w:szCs w:val="28"/>
        </w:rPr>
        <w:t>над исполнением постановления возложить на заместителя Главы муниципального образования город Саяногорск по социальной политике Чванову Н.М.</w:t>
      </w:r>
    </w:p>
    <w:p>
      <w:pPr>
        <w:pStyle w:val="Subtitl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30"/>
        <w:jc w:val="both"/>
        <w:rPr/>
      </w:pPr>
      <w:r>
        <w:rPr>
          <w:sz w:val="28"/>
        </w:rPr>
        <w:t>И.о. Главы муниципального</w:t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ab/>
        <w:tab/>
        <w:tab/>
        <w:t xml:space="preserve">             </w:t>
        <w:tab/>
        <w:t>А.П. Затепякин</w:t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3:00Z</dcterms:created>
  <dc:creator>Семиколенова</dc:creator>
  <dc:description/>
  <cp:keywords/>
  <dc:language>en-US</dc:language>
  <cp:lastModifiedBy>Пользователь</cp:lastModifiedBy>
  <cp:lastPrinted>2012-04-20T11:25:00Z</cp:lastPrinted>
  <dcterms:modified xsi:type="dcterms:W3CDTF">2012-04-23T07:24:00Z</dcterms:modified>
  <cp:revision>3</cp:revision>
  <dc:subject/>
  <dc:title/>
</cp:coreProperties>
</file>