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  <w:lang w:val="en-US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4.2012г.  № 6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12 от 20.04.2012г. комиссии по награждению Почетной грамотой Главы муниципального образования г.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3"/>
        </w:numPr>
        <w:ind w:left="0" w:hanging="360"/>
        <w:jc w:val="both"/>
        <w:rPr/>
      </w:pPr>
      <w:r>
        <w:rPr>
          <w:sz w:val="28"/>
          <w:szCs w:val="28"/>
        </w:rPr>
        <w:t>Наградить Почетной грамотой Главы муниципального образования город Саяногорск за многолетний добросовестный труд и образцовое выполнение своих должностных обязанностей и в связи 55-летним юбилеем со дня рождения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дину Ольгу Максимовну – инспектора отдела кадров ООО СК «Триада»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0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       г. Саяногорск (Клундук В.П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П. Затепякин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2:00Z</dcterms:created>
  <dc:creator>OEM USER</dc:creator>
  <dc:description/>
  <dc:language>en-US</dc:language>
  <cp:lastModifiedBy>Пользователь</cp:lastModifiedBy>
  <cp:lastPrinted>2012-04-23T16:10:00Z</cp:lastPrinted>
  <dcterms:modified xsi:type="dcterms:W3CDTF">2012-04-26T07:22:00Z</dcterms:modified>
  <cp:revision>2</cp:revision>
  <dc:subject/>
  <dc:title>Россия Федерациязындағы</dc:title>
</cp:coreProperties>
</file>