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margin">
                  <wp:posOffset>-276860</wp:posOffset>
                </wp:positionV>
                <wp:extent cx="5410200" cy="2350770"/>
                <wp:effectExtent l="0" t="11798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350800"/>
                          <a:chOff x="0" y="0"/>
                          <a:chExt cx="5410080" cy="23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2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23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6600"/>
                              <a:ext cx="198360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43160"/>
                            <a:ext cx="3336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2 г.  № 6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-21.8pt;width:426pt;height:185.1pt" coordorigin="387,-436" coordsize="8520,3702">
                <v:group id="shape_0" style="position:absolute;left:387;top:-436;width:8520;height:19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37;top:-436;width:1464;height:1938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3;top:94;width:3123;height:880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20;top:1679;width:5253;height:1586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2 г.  № 6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месяцев нежилого помещения № 18 общей площадью 11,8 кв.м., расположенного на первом этаже нежилого здания детский сад № 6 по адресу: Республика Хакасия, г.Саяногорск, пгт.Черемушки, 29, литер А  в соответствии с приложением № 1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62 999,43 (Сто шестьдесят две тысячи девятьсот девяносто девять) рублей 4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бытовые услуги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ый размер ежемесячной арендной платы без учета НДС, коммунальных, эксплуатационных и административно-хозяйственных услуг за имущество составляет 1 475 (Одна тысяча четыреста семьдесят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 475 (Одна тысяча четыреста семьдесят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Храмова Е.И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и.о.руководителя Департамента архитектуры, градостроительства и недвижимости г.Саяногорска  Храмову Е.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7772400" cy="10698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23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4:00Z</dcterms:created>
  <dc:creator>Семиколенова</dc:creator>
  <dc:description/>
  <cp:keywords/>
  <dc:language>en-US</dc:language>
  <cp:lastModifiedBy>Пользователь</cp:lastModifiedBy>
  <cp:lastPrinted>2012-04-16T11:33:00Z</cp:lastPrinted>
  <dcterms:modified xsi:type="dcterms:W3CDTF">2012-04-25T07:50:00Z</dcterms:modified>
  <cp:revision>3</cp:revision>
  <dc:subject/>
  <dc:title/>
</cp:coreProperties>
</file>