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margin">
                  <wp:posOffset>-276860</wp:posOffset>
                </wp:positionV>
                <wp:extent cx="5410200" cy="2350770"/>
                <wp:effectExtent l="0" t="11798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350800"/>
                          <a:chOff x="0" y="0"/>
                          <a:chExt cx="5410080" cy="23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3024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600"/>
                              <a:ext cx="19836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6600"/>
                              <a:ext cx="19836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43160"/>
                            <a:ext cx="33361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24.04.2012 г.  № 6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21.8pt;width:426pt;height:185.1pt" coordorigin="387,-436" coordsize="8520,3702">
                <v:group id="shape_0" style="position:absolute;left:387;top:-436;width:8520;height:19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37;top:-436;width:1464;height:1938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;top:94;width:3123;height:880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3;top:94;width:3123;height:880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20;top:1679;width:5253;height:1586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24.04.2012 г.  № 6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11 месяцев нежилых помещений №№ 28,29,31,32 общей площадью 113,8 кв.м., расположенных на первом этаже нежилого здания детский сад № 6 по адресу: Республика Хакасия, г.Саяногорск, пгт.Черемушки, 29, литер А  в соответствии с приложением № 1 к настоящему постановл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1 030 518,65 (Один миллион тридцать тысяч пятьсот восемнадцать) рублей 65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для розничной торговли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чальный размер ежемесячной арендной платы без учета НДС, коммунальных, эксплуатационных и административно-хозяйственных услуг за имущество составляет 14 225 (Четырнадцать тысяч двести двадцать п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4 225 (Четырнадцать тысяч двести двадцать п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/>
      </w:pPr>
      <w:r>
        <w:rPr>
          <w:sz w:val="28"/>
        </w:rPr>
        <w:t>4. Департаменту архитектуры, градостроительства и недвижимости г.Саяногорска (Храмова Е.И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Провести торги на право заключения договора аренды муниципального имущества, указанного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и.о.руководителя Департамента архитектуры, градостроительства и недвижимости г.Саяногорска  Храмову Е.И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И.о.Главы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А.П.Затепякин</w: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  <w:tab/>
        <w:tab/>
        <w:tab/>
        <w:t xml:space="preserve"> </w:t>
      </w:r>
      <w:r>
        <w:rPr/>
        <w:drawing>
          <wp:inline distT="0" distB="0" distL="0" distR="0">
            <wp:extent cx="777240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709" w:footer="0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0:00Z</dcterms:created>
  <dc:creator>Семиколенова</dc:creator>
  <dc:description/>
  <cp:keywords/>
  <dc:language>en-US</dc:language>
  <cp:lastModifiedBy>Пользователь</cp:lastModifiedBy>
  <cp:lastPrinted>2012-04-16T11:26:00Z</cp:lastPrinted>
  <dcterms:modified xsi:type="dcterms:W3CDTF">2012-04-25T08:38:00Z</dcterms:modified>
  <cp:revision>3</cp:revision>
  <dc:subject/>
  <dc:title/>
</cp:coreProperties>
</file>