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25135" cy="572135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572040"/>
                          <a:chOff x="0" y="0"/>
                          <a:chExt cx="55252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25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980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5.05pt;height:45.05pt" coordorigin="72,26" coordsize="8701,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21;height:8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303;height:9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65480" cy="847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3175</wp:posOffset>
                </wp:positionV>
                <wp:extent cx="3319145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4.04.2012 г.  № 6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1.5pt;mso-wrap-distance-left:9.05pt;mso-wrap-distance-right:9.05pt;mso-wrap-distance-top:0pt;mso-wrap-distance-bottom:0pt;margin-top:0.25pt;mso-position-vertical-relative:text;margin-left: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4.04.2012 г.  № 6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мер по результатам провер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актами проверок от 19 марта 2012 года  № 1С-12, № 2С-12, от 20 марта 2012 года № 1СЖ, № 1СН, проведенных Государственной жилищной инспекцией Республики Хакасия, установлено, что из 27 проверенных многоквартирных домов (далее по тексту — МКД) в 21  в настоящее время отсутствует легитимно избранная управляющая организация, которая предоставляла бы жителям жилищные и коммунальные услуги, так как проведенные в течении 2011 года общие собрания собственников помещений МКД по выбору управляющих компаний не имели кворума, действовавшая по состоянию до момента проведения указанных собраний управляющая компания ООО «Жилищный трест» находится в состоянии банкротства и не имеет штата сотрудников для оказания услуг по управлению МКД. Тем самым, собственниками помещений в МКД не  принято решение о способе управления МК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организации снабжения населения муниципального образования г.Саяногорск, проживающего в многоквартирных домах № 21,  № 23, № 24, №25, № 26, № 41, № 43 Заводского микрорайона, №2, № 3, № 5, № 14, № 17, № 20, № 26, № 27, № 29, № 36 Советского микрорайона, № 19, № 19«а», № 26«а», Ленинградского микрорайона и № 6 Интернационального микрорайона города Саяногорска, коммунальными и жилищными услугами в соответствии с требованиями действующего законодательства, руководствуясь п. 4 ч. 1 ст. 16 Федерального Закона № 131-ФЗ от 06.10.2003г. «Об общих принципах организации местного самоуправления в РФ»,  ч. 4 ст. 161 ЖК РФ,  постановлением Правительства РФ № 75 от 06.02.2006г. «О порядке проведения органом местного самоуправления открытого конкурса по отбору управляющей организации для управления многоквартирным домом», ст. 31, 32 Устава муниципального образования г.Саяногорск, утвержденного решением Саяногорского городского Совета депутатаов № 35 от 30.05.2005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митету по жилищно-коммунальному хозяйству и транпорту г.Саяногорска (и.о.руководителя Борисов С.А.)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срок до 28.04.2012г. разработать и представить на утверждение План-график подготовки документов, необходимых для проведения открытого конкурса по отбору управляющих организаций для управления многоквартирными домами, указанными в Приложении № 1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в срок не позднее 31.05.2012 года завершить подготовительный этап и в установленном порядке объявить о проведении открытого конкурса по отбору управляющих организаций для управления многоквартирными домами, указанными в Приложении № 1 к настоящему постановлению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в срок до 04.05.2012г. разработать проект Временного договора управления вышеназванными многоквартирными домами на период до  заключения договоров управления МКД по результатам открытого конкур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указанные договоры заключить в срок до 15.05.2012г. с ООО «Жилищный трест г.Саяногорска», имеющим договоры на поставку коммунальных ресурсов от ресурсоснабжающих организаций г.Саяногорска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-аналитическому отделу (Михалевой Е.Ю.) опубликовать настоящее Постановление в средствах массовой информации разместить на официальном сайте муниципального образования г. Саяногорск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Затепя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разования г.Саяногорск№ 649 от24.04.2012г.</w:t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мов, в которых органом местного самоуправления </w:t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т проводиться  открытый конкурс по отбору управляющих </w:t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для управления многоквартирными домами </w:t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одской микрорайон дома № 21,  № 23, № 24, №25, № 26, № 41, № 43;</w:t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й микрорайон дома №2, № 3, № 5, № 14, № 17, № 20, № 26, № 27, </w:t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, № 36; </w:t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микрорайон дома № 19, № 19«а», № 26«а»; </w:t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ациональный микрорайон дом № 6 </w:t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297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3:00Z</dcterms:created>
  <dc:creator>Пользователь</dc:creator>
  <dc:description/>
  <dc:language>en-US</dc:language>
  <cp:lastModifiedBy>Пользователь</cp:lastModifiedBy>
  <cp:lastPrinted>2012-04-24T18:49:00Z</cp:lastPrinted>
  <dcterms:modified xsi:type="dcterms:W3CDTF">2012-04-25T01:04:00Z</dcterms:modified>
  <cp:revision>3</cp:revision>
  <dc:subject/>
  <dc:title/>
</cp:coreProperties>
</file>