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margin">
                  <wp:posOffset>-276860</wp:posOffset>
                </wp:positionV>
                <wp:extent cx="5410200" cy="2350770"/>
                <wp:effectExtent l="0" t="11798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350800"/>
                          <a:chOff x="0" y="0"/>
                          <a:chExt cx="5410080" cy="23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43160"/>
                            <a:ext cx="3336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4.2012 г.  № 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1.8pt;width:426pt;height:185.1pt" coordorigin="387,-436" coordsize="8520,3702">
                <v:group id="shape_0" style="position:absolute;left:387;top:-436;width:8520;height:19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37;top:-436;width:1464;height:1938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20;top:1679;width:5253;height:1586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4.2012 г.  № 6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месяцев нежилого помещения № 6 общей площадью 10,8 кв.м., расположенного на первом этаже нежилого здания детский сад № 6 по адресу: Республика Хакасия, г.Саяногорск, пгт.Черемушки, 29, литер А 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Балансовая стоимость имущества передаваемого в аренду составляет 97 799,66 (Девяносто семь тысяч семьсот девяносто девять) рублей 6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офис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ый размер ежемесячной арендной платы без учета НДС, коммунальных, эксплуатационных и административно-хозяйственных услуг за имущество составляет 1 350 (Одна тысяча триста пят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 350 (Одна тысяча триста пят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Храмова Е.И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и.о.руководителя Департамента архитектуры, градостроительства и недвижимости г.Саяногорска  Храмову Е.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А.П.Затепякин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  <w:drawing>
          <wp:inline distT="0" distB="0" distL="0" distR="0">
            <wp:extent cx="7002780" cy="865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8:00Z</dcterms:created>
  <dc:creator>Семиколенова</dc:creator>
  <dc:description/>
  <dc:language>en-US</dc:language>
  <cp:lastModifiedBy>Пользователь</cp:lastModifiedBy>
  <cp:lastPrinted>2012-04-20T13:22:00Z</cp:lastPrinted>
  <dcterms:modified xsi:type="dcterms:W3CDTF">2012-04-26T06:58:00Z</dcterms:modified>
  <cp:revision>2</cp:revision>
  <dc:subject/>
  <dc:title/>
</cp:coreProperties>
</file>