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230495" cy="2034540"/>
                <wp:effectExtent l="0" t="11976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2034720"/>
                          <a:chOff x="0" y="0"/>
                          <a:chExt cx="5230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981720" y="1162800"/>
                            <a:ext cx="315864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26.04.2012 г.  № 6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04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4080" y="0"/>
                              <a:ext cx="88092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18777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291960"/>
                              <a:ext cx="198684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11.85pt;height:160.2pt" coordorigin="72,-576" coordsize="8237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1255;width:4973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26.04.2012 г.  № 6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237;height:1767">
                  <v:shape id="shape_0" stroked="f" o:allowincell="f" style="position:absolute;left:3433;top:-576;width:1386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2956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0;top:-116;width:3128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массов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его в Администрацию муниципального образования г. Саяногорск уведомления о проведении массового мероприятия (вх. № 1114 от  24.04.2012 г.), руководствуясь </w:t>
      </w:r>
      <w:r>
        <w:rPr>
          <w:sz w:val="28"/>
          <w:szCs w:val="28"/>
          <w:lang w:eastAsia="ru-RU"/>
        </w:rPr>
        <w:t xml:space="preserve">Положением о порядке организации и проведения массовых мероприятий на территории муниципального образования г. Саяногорск, утвержденным </w:t>
      </w:r>
      <w:r>
        <w:rPr>
          <w:sz w:val="28"/>
          <w:szCs w:val="28"/>
        </w:rPr>
        <w:t>решением Совета депутатов муниципального образования г. Саяногорск от 20.04.2011 г. № 33,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роведение 30.04.2012 г. в  г. Саяногорске с 11.00 до 13.00 часов массового мероприятия: «Фитнес-марафон» в рамках  всероссийской  акции  «Весенняя неделя добра»  на площади перед зданием Администрации муниципального образования г. Саяногорск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управляющего делами Администрации муниципального о</w:t>
      </w:r>
      <w:r>
        <w:rPr>
          <w:color w:val="000000"/>
          <w:sz w:val="28"/>
        </w:rPr>
        <w:t>бразования г. Саяногорск Клундука В.П. уполномоченным представителем Администрации муниципального образования г. Саяногорск на планируемом массовом мероприятии в целях оказания организаторам массового мероприятия содействия в его проведении в соответствии с 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ложения о порядке организации и проведения массовых мероприятий на территории муниципального образования г. Саяногорск, утвержденного </w:t>
      </w:r>
      <w:r>
        <w:rPr>
          <w:sz w:val="28"/>
          <w:szCs w:val="28"/>
        </w:rPr>
        <w:t>решением Совета депутатов муниципального образования г. Саяногорск от 20.04.2011 г. № 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язать руководителя Саяногорского городского управления здравоохранения</w:t>
      </w:r>
      <w:r>
        <w:rPr>
          <w:color w:val="000000"/>
          <w:sz w:val="28"/>
          <w:szCs w:val="28"/>
        </w:rPr>
        <w:t xml:space="preserve"> Снитко Ю.Н. о</w:t>
      </w:r>
      <w:r>
        <w:rPr>
          <w:sz w:val="28"/>
          <w:szCs w:val="28"/>
        </w:rPr>
        <w:t>беспечить дежурство машин скорой помощи на период проведения массового мероприятия 30.04.2012 г. с 11.00 часов на площади возле здания Администрации муниципального образования г. Саяногорск, с 11.00 часов и до окончания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иректору Саяногорского центра социальных программ ОК  «РУСАЛ» (Саутина Л.А.) и Комитету  по делам молодежи, физической культуре и спорту Администрации муниципального образования г.Саяногорск  (Бережному Ю.В.), как организаторам массового мероприятия, их обязанности, предусмотренные</w:t>
      </w:r>
      <w:r>
        <w:rPr>
          <w:sz w:val="28"/>
          <w:szCs w:val="28"/>
          <w:lang w:eastAsia="ru-RU"/>
        </w:rPr>
        <w:t xml:space="preserve"> Положением о порядке организации и проведения массовых мероприятий на территории муниципального образования г. Саяногорск, утвержденным </w:t>
      </w:r>
      <w:r>
        <w:rPr>
          <w:sz w:val="28"/>
          <w:szCs w:val="28"/>
        </w:rPr>
        <w:t>решением Совета депутатов муниципального образования г. Саяногорск от 20.04.2011 г. № 33, а именно -</w:t>
      </w:r>
      <w:r>
        <w:rPr>
          <w:sz w:val="28"/>
          <w:szCs w:val="28"/>
          <w:lang w:eastAsia="ru-RU"/>
        </w:rPr>
        <w:t xml:space="preserve"> согласовать не позднее пяти календарных дней до начала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 xml:space="preserve">МОМВД России «Саяногорский» </w:t>
      </w:r>
      <w:r>
        <w:rPr>
          <w:sz w:val="28"/>
          <w:szCs w:val="28"/>
          <w:lang w:eastAsia="ru-RU"/>
        </w:rPr>
        <w:t>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Саяногорским городским управлением здравоохранения вопросы медицинского сопровож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ГПН г. Саяногорск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МВД России «Саяногорский» (Г.Г.Тугужекову) в пределах своей компетен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общественный порядок и безопасность дорожного движения при проведении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ировать совместно с организаторами массового мероприятия пропускной режим во время проведения мероприятия с целью исключения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которые могут быть использованы для причинения вреда жизни и здоровью граждан, а также товаров в стеклянной таре, алкогольных напитк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екать факты нарушений общественного порядка и безопас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вносить предложения (предупреждения) организаторам или администрации объекта проведения массового мероприятия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Рекомендовать начальнику отряда ГУ «3 ОФПС» по РХ г. Саяногорск (Силину И.С.) обеспечить постоянную готовность сил и средств пожаротушения во время проведения мероприят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. Саяногорск Михалевой Е.Ю.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 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 Главы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я г.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.П. Затепяк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706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6:00Z</dcterms:created>
  <dc:creator>Семиколенова</dc:creator>
  <dc:description/>
  <dc:language>en-US</dc:language>
  <cp:lastModifiedBy>Пользователь</cp:lastModifiedBy>
  <cp:lastPrinted>2012-04-25T09:58:00Z</cp:lastPrinted>
  <dcterms:modified xsi:type="dcterms:W3CDTF">2012-04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150066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