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margin">
                  <wp:posOffset>-123190</wp:posOffset>
                </wp:positionV>
                <wp:extent cx="6115685" cy="2147570"/>
                <wp:effectExtent l="0" t="0" r="0" b="45631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2147400"/>
                          <a:chOff x="0" y="0"/>
                          <a:chExt cx="6115680" cy="214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5680" cy="112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47720" y="0"/>
                              <a:ext cx="1052280" cy="11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6720"/>
                              <a:ext cx="2242800" cy="51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ru-RU" w:bidi="ar-SA"/>
                                  </w:rPr>
                                  <w:t>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Calibri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2880" y="306720"/>
                              <a:ext cx="2242800" cy="51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ru-RU" w:bidi="ar-SA"/>
                                  </w:rPr>
                                  <w:t xml:space="preserve"> Россия Федерациязында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0"/>
                                    <w:smallCaps/>
                                    <w:rFonts w:eastAsia="Calibri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eastAsia="Calibri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1440" y="1226880"/>
                            <a:ext cx="3772080" cy="9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 О С Т А Н О В Л Е Н И 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 26.04 2012 г.  № 6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-9.7pt;width:481.55pt;height:169.1pt" coordorigin="257,-194" coordsize="9631,3382">
                <v:group id="shape_0" style="position:absolute;left:257;top:-194;width:9631;height:177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69;top:-194;width:1656;height:177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;top:289;width:3531;height:805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Calibri" w:cs="Times New Roman" w:ascii="Calibri" w:hAnsi="Calibri"/>
                              <w:color w:val="auto"/>
                              <w:lang w:val="ru-RU" w:bidi="ar-SA"/>
                            </w:rPr>
                            <w:t>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Calibri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6;top:289;width:3531;height:805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Calibri" w:ascii="Calibri" w:hAnsi="Calibri" w:cs="Times New Roman"/>
                              <w:color w:val="auto"/>
                              <w:lang w:val="ru-RU" w:bidi="ar-SA"/>
                            </w:rPr>
                            <w:t xml:space="preserve"> Россия Федерациязында</w:t>
                          </w:r>
                          <w:r>
                            <w:rPr>
                              <w:kern w:val="2"/>
                              <w:szCs w:val="22"/>
                              <w:sz w:val="10"/>
                              <w:smallCaps/>
                              <w:rFonts w:eastAsia="Calibri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eastAsia="Calibri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02;top:1738;width:5939;height:144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 О С Т А Н О В Л Е Н И 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 26.04 2012 г.  № 6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орядка разработки, утверждения и 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 ведомственных муниципальных 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х программ муниципального </w:t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город Саяногорск</w:t>
      </w:r>
    </w:p>
    <w:p>
      <w:pPr>
        <w:pStyle w:val="Normal"/>
        <w:keepNext w:val="true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законодательства РФ и Постановления Правительства Республики Хакасия от 14.02.2008г. №40, руководствуясь статьей 179.3 Бюджетного кодекса Российской Федерации, статьями 16, 17, 53 Федерального закона от 06.10.2003 № 131-ФЗ «Об общих принципах организации местного самоуправления в Российской Федерации», ст.30, 32 Устава муниципального образования город Саяногорск, утвержденного решением Саяногорского городского Совета депутатов от 31.05.2005 № 35, </w:t>
      </w:r>
    </w:p>
    <w:p>
      <w:pPr>
        <w:pStyle w:val="Normal"/>
        <w:keepNext w:val="true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ю:</w:t>
      </w:r>
    </w:p>
    <w:p>
      <w:pPr>
        <w:pStyle w:val="Normal"/>
        <w:keepNext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разработки, утверждения и реализации ведомственных муниципальных целевых программ муниципального образования город Саяногорск согласно приложению № 1 к настоящему Постановлению.</w:t>
      </w:r>
    </w:p>
    <w:p>
      <w:pPr>
        <w:pStyle w:val="Style16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.Саяногорска от 30.11.2010 № 1813 «О порядке разработки, утверждения и реализации ведомственных муниципальных целевых программ муниципального образования г.Саяногорск» с момента вступления в силу настоящего Постановления.</w:t>
      </w:r>
    </w:p>
    <w:p>
      <w:pPr>
        <w:pStyle w:val="Style16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вою законную силу с момента его подписа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 Баранникова А.А.</w:t>
      </w:r>
    </w:p>
    <w:p>
      <w:pPr>
        <w:pStyle w:val="Normal"/>
        <w:keepNext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город Саяногорск                                                                  Л.М.Быков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9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94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keepNext w:val="true"/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keepNext w:val="true"/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город Саяногорск</w:t>
      </w:r>
    </w:p>
    <w:p>
      <w:pPr>
        <w:pStyle w:val="Normal"/>
        <w:keepNext w:val="true"/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4.2012г.  № 655</w:t>
      </w:r>
    </w:p>
    <w:p>
      <w:pPr>
        <w:pStyle w:val="Normal"/>
        <w:keepNext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и, утверждения и реализации 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ых муниципальных целевых программ </w:t>
      </w:r>
    </w:p>
    <w:p>
      <w:pPr>
        <w:pStyle w:val="ConsPlusTitle"/>
        <w:keepNext w:val="tru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Саяногорск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keepNext w:val="tru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устанавливает правила разработки, утверждения и реализации ведомственных муниципальных целевых программ в муниципальном образовании город Саяногорск.</w:t>
      </w:r>
    </w:p>
    <w:p>
      <w:pPr>
        <w:pStyle w:val="Normal"/>
        <w:keepNext w:val="tru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целей настоящего Порядка используются следующие основные понятия:</w:t>
      </w:r>
    </w:p>
    <w:p>
      <w:pPr>
        <w:pStyle w:val="Normal"/>
        <w:keepNext w:val="tru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едомственная муниципальная целевая программа муниципального образования город Саяногорск</w:t>
      </w:r>
      <w:r>
        <w:rPr>
          <w:rFonts w:cs="Times New Roman" w:ascii="Times New Roman" w:hAnsi="Times New Roman"/>
          <w:sz w:val="24"/>
          <w:szCs w:val="24"/>
        </w:rPr>
        <w:t xml:space="preserve"> (далее - ВМЦП) - комплекс взаимоувязанных по ресурсам, исполнителям и срокам осуществления мероприятий, реализуемых главным распорядителем бюджетных средств и обеспечивающих решение отраслевых задач в поле его ответственности в сфере социально-экономического развития;</w:t>
      </w:r>
    </w:p>
    <w:p>
      <w:pPr>
        <w:pStyle w:val="Normal"/>
        <w:keepNext w:val="tru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казатели результативности (целевые индикаторы)</w:t>
      </w:r>
      <w:r>
        <w:rPr>
          <w:rFonts w:cs="Times New Roman" w:ascii="Times New Roman" w:hAnsi="Times New Roman"/>
          <w:sz w:val="24"/>
          <w:szCs w:val="24"/>
        </w:rPr>
        <w:t xml:space="preserve"> - количественные показатели, отражающие степень достижения цели и решения задач ВМЦП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главный распорядитель бюджетных средств муниципального образования город Саяногорск</w:t>
      </w:r>
      <w:r>
        <w:rPr>
          <w:rFonts w:cs="Times New Roman" w:ascii="Times New Roman" w:hAnsi="Times New Roman"/>
          <w:sz w:val="24"/>
          <w:szCs w:val="24"/>
        </w:rPr>
        <w:t xml:space="preserve"> - это ответственные за разработку и реализацию ВМЦП - Администрация муниципального образования город Саяногорск, структурные подразделения Администрации муниципального образования город Саяногорск, органы Администрации муниципального образования город Саяногорск наделенные правами юридического лица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МЦП является инструментом реализации функций и задач главного распорядителя средств бюджета муниципального образования город Саяногорск и может быть реализована главным распорядителем средств бюджета муниципального образования город Саяногорск непосредственно или через подведомственные ему учреждения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МЦП не подлежит разделению на подпрограммы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ероприятия ВМЦП не могут дублировать мероприятия долгосрочных муниципальных целевых программ муниципального образования город Саяногорск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Требования, предъявляемые к ВМЦП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ая формулировка цели, соответствующей полномочиям и функциям главного распорядителя средств бюджета муниципального образования город Саяногорск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казателей результативности (целевых индикаторов)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потребности в ресурсах для достижения цели и решения задач ВМЦП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МЦП могут предусматривать расходы на финансирование муниципальных капитальных вложений (за исключением бюджетных ассигнований на осуществление бюджетных инвестиций в объекты капитального строительства муниципальной собственности муниципального образования город Саяногорск в форме капитальных вложений в основные средства муниципальных учреждений и муниципальных унитарных предприятий муниципального образования город Саяногорск)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МЦП разрабатывается на срок не более трех лет и реализуется за счет средств бюджета муниципального образования город Саяногорск, бюджета Республики Хакасия и внебюджетных источников.</w:t>
      </w:r>
    </w:p>
    <w:p>
      <w:pPr>
        <w:pStyle w:val="Normal"/>
        <w:autoSpaceDE w:val="false"/>
        <w:spacing w:lineRule="auto" w:line="240" w:before="0" w:after="0"/>
        <w:ind w:left="72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ка ведомственной муниципальной целевой программы</w:t>
      </w:r>
    </w:p>
    <w:p>
      <w:pPr>
        <w:pStyle w:val="Normal"/>
        <w:autoSpaceDE w:val="false"/>
        <w:spacing w:lineRule="auto" w:line="240" w:before="0" w:after="0"/>
        <w:ind w:firstLine="7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работка ВМЦП осуществляется в сроки, определяемые постановлением Администрации муниципального образования город Саяногорск о разработке прогноза социально-экономического развития муниципального образования г. Саяногорск и бюджета муниципального образования г. Саяногорск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шение о разработке проекта ВМЦП принимается главным распорядителем средств бюджета муниципального образования город Саяногорск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МЦП формируется в пределах бюджетных ассигнований, предусмотренных главному распорядителю бюджетных средств в бюджете муниципального образования   город Саяногорск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МЦП формируется по схеме приложения № 1 к настоящему Порядку, включает в себя титульный лист, содержание, паспорт по форме приложения № 2 к настоящему Порядку, состоит из следующих разделов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вый раздел "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стика проблемы</w:t>
      </w:r>
      <w:r>
        <w:rPr>
          <w:rFonts w:cs="Times New Roman" w:ascii="Times New Roman" w:hAnsi="Times New Roman"/>
          <w:sz w:val="24"/>
          <w:szCs w:val="24"/>
        </w:rPr>
        <w:t>" должен содержать анализ причин возникновения проблемы, решение которой осуществляется путем реализации ВМЦП, обоснование целесообразности и необходимости решения проблемы программно-целевым методом на ведомственном уровне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торой раздел "</w:t>
      </w:r>
      <w:r>
        <w:rPr>
          <w:rFonts w:cs="Times New Roman" w:ascii="Times New Roman" w:hAnsi="Times New Roman"/>
          <w:sz w:val="24"/>
          <w:szCs w:val="24"/>
          <w:u w:val="single"/>
        </w:rPr>
        <w:t>Цель и задачи</w:t>
      </w:r>
      <w:r>
        <w:rPr>
          <w:rFonts w:cs="Times New Roman" w:ascii="Times New Roman" w:hAnsi="Times New Roman"/>
          <w:sz w:val="24"/>
          <w:szCs w:val="24"/>
        </w:rPr>
        <w:t>" должен содержать развернутую формулировку цели и задач с указанием сроков и этапов реализации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ВМЦП и задачами, направленными на достижение цели, не может быть обеспечение деятельности главного распорядителя за счет средств бюджета муниципального образования г. Саяногорск (содержание персонала, автоматизация работы, материально-техническое обеспечение)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должны быть направлены на улучшение текущей ситуации (повышение/снижение, улучшение, усиление/ослабление)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цели ВМЦП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чность (цель должна соответствовать функциям и полномочиям главного распорядителя средств бюджета муниципального образования г.Саяногорск)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имость (цель должна быть потенциально достижима)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имость (должна существовать возможность проверки достижения цели)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должен содержать задачи, решение которых позволит обеспечить достижение цели ВМЦП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МЦП не могут дублировать содержание цели ВМЦП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задачам ВМЦП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и упорядоченность по отношению к цели ВМЦП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имость в конкретных количественных показателях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ность по срокам реализации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тий раздел "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программных мероприятий</w:t>
      </w:r>
      <w:r>
        <w:rPr>
          <w:rFonts w:cs="Times New Roman" w:ascii="Times New Roman" w:hAnsi="Times New Roman"/>
          <w:sz w:val="24"/>
          <w:szCs w:val="24"/>
        </w:rPr>
        <w:t>" должен содержать перечень мероприятий, увязанных с целью и задачами ВМЦП, с указанием необходимых для реализации каждого мероприятия сроков, ресурсов и исполнителей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ьных случаях для достижения цели ВМЦП может потребоваться разработка нормативных правовых актов или внесение изменений в действующие нормативные правовые акты. В этом случае ВМЦП может содержать программные мероприятия по подготовке и принятию необходимых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твертый раздел "</w:t>
      </w:r>
      <w:r>
        <w:rPr>
          <w:rFonts w:cs="Times New Roman" w:ascii="Times New Roman" w:hAnsi="Times New Roman"/>
          <w:sz w:val="24"/>
          <w:szCs w:val="24"/>
          <w:u w:val="single"/>
        </w:rPr>
        <w:t>Обоснование ресурсного обеспечения</w:t>
      </w:r>
      <w:r>
        <w:rPr>
          <w:rFonts w:cs="Times New Roman" w:ascii="Times New Roman" w:hAnsi="Times New Roman"/>
          <w:sz w:val="24"/>
          <w:szCs w:val="24"/>
        </w:rPr>
        <w:t>" должен содержать обоснование объема финансовых средств бюджета муниципального образования город Саяногорск, бюджета Республики Хакасия и внебюджетных источников, необходимых для реализации ВМЦП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ятый раздел </w:t>
      </w:r>
      <w:r>
        <w:rPr>
          <w:rFonts w:cs="Times New Roman" w:ascii="Times New Roman" w:hAnsi="Times New Roman"/>
          <w:sz w:val="24"/>
          <w:szCs w:val="24"/>
          <w:u w:val="single"/>
        </w:rPr>
        <w:t>«Механизм реализации»</w:t>
      </w:r>
      <w:r>
        <w:rPr>
          <w:rFonts w:cs="Times New Roman" w:ascii="Times New Roman" w:hAnsi="Times New Roman"/>
          <w:sz w:val="24"/>
          <w:szCs w:val="24"/>
        </w:rPr>
        <w:t xml:space="preserve"> должен включать в себя механизмы управления и реализации мероприятий ВМЦП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ВМЦП разрабатывается главным распорядителем средств бюджета муниципального образования г. Саяногорс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целей и задач ВМЦП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управления и реализации мероприятий ВМЦП может быть создан координационный совет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бюджета несет ответственность за своевременное и поэтапное исполнение механизма реализации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шестой раздел "</w:t>
      </w:r>
      <w:r>
        <w:rPr>
          <w:rFonts w:cs="Times New Roman" w:ascii="Times New Roman" w:hAnsi="Times New Roman"/>
          <w:sz w:val="24"/>
          <w:szCs w:val="24"/>
          <w:u w:val="single"/>
        </w:rPr>
        <w:t>Оценка результативности</w:t>
      </w:r>
      <w:r>
        <w:rPr>
          <w:rFonts w:cs="Times New Roman" w:ascii="Times New Roman" w:hAnsi="Times New Roman"/>
          <w:sz w:val="24"/>
          <w:szCs w:val="24"/>
        </w:rPr>
        <w:t>" должен содержать количественные показатели результативности (целевые индикаторы) по годам, отражающие степень достижения цели и решения задач ВМЦП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езультативности (целевые индикаторы) разрабатываются главным распорядителем средств бюджета муниципального образования город Саяногорск в процессе формирования проекта ВМЦП.</w:t>
      </w:r>
    </w:p>
    <w:p>
      <w:pPr>
        <w:pStyle w:val="Normal"/>
        <w:autoSpaceDE w:val="false"/>
        <w:spacing w:lineRule="auto" w:line="240" w:before="0" w:after="0"/>
        <w:ind w:left="851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ие ведомственной муниципаль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МЦП утверждается постановлением Администрации муниципального образования город Саяногорск до начала очередного финансового года в установленном порядке, в соответствии с Постановлением Администрации муниципального образования город Саяногорск "О разработке прогноза социально-экономического развития муниципального образования город Саяногорск и проекта бюджета муниципального образования город Саяногорск на очередной финансовый год, параметров прогноза социально-экономического развития и среднесрочного финансового плана муниципального образования город Саяногорск на очередной финансовый год и плановый период".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исключительных случаях, при наличии дополнительных источников финансирования, утверждение новой ВМЦП возможно в течение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ект Постановления об утверждении ВМЦП (либо о внесении дополнений и изменений ВМЦП) разработчик направляет в Контрольно-счетную палату муниципального образования город Саяногорск, Контрольно-счетная палата муниципального образования город Саяногорск, в течение 10 дней проводит  финансово-экономическую экспертизу и направляет заключение разработчику ВМЦП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зработчик ВМЦП согласно полученному заключению Контрольно-счетной палаты муниципального образования город Саяногорск при необходимости вносит изменения и дополнения, и передает на утверждение Проект Постановления об утверждении ВМЦП с обязательным приложением заключения Контрольно-счетной палаты муниципального образования город Саяногорск.</w:t>
      </w:r>
    </w:p>
    <w:p>
      <w:pPr>
        <w:pStyle w:val="Normal"/>
        <w:autoSpaceDE w:val="false"/>
        <w:spacing w:lineRule="auto" w:line="240" w:before="0" w:after="0"/>
        <w:ind w:left="426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я ведомственной муниципальной целевой программы</w:t>
      </w:r>
    </w:p>
    <w:p>
      <w:pPr>
        <w:pStyle w:val="Normal"/>
        <w:autoSpaceDE w:val="false"/>
        <w:spacing w:lineRule="auto" w:line="240" w:before="0" w:after="0"/>
        <w:ind w:firstLine="7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ализация ВМЦП осуществляется главным распорядителем средств бюджета муниципального образования город Саяногорск, который определен непосредственно в ВМЦП и в соответствии с механизмом реализации мероприятий ВМЦП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еализация ВМЦП представляет собой фактическое осуществление мероприятий, предусмотренных в ВМЦП (в соответствии с утвержденным перечнем программных мероприятий) исходя из необходимости достижения ожидаемых конечных результатов реализации ВМЦП.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инансирование расходов на реализацию ВМЦП осуществляется в пределах объемов бюджетных ассигнований, утвержденных решением о бюджете муниципального образования город Саяногорск на текущий финансовый год и (или) очередной финансовый год в порядке установленном для исполнения решения о бюджет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главного распорядителя средств бюджета муниципального образования город Саяногорск</w:t>
      </w:r>
    </w:p>
    <w:p>
      <w:pPr>
        <w:pStyle w:val="Normal"/>
        <w:autoSpaceDE w:val="false"/>
        <w:spacing w:lineRule="auto" w:line="240" w:before="0" w:after="0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Главный распорядитель средств бюджета муниципального образования город Саяногорск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Определяет и согласовывает с основными участниками ВМЦП сроки выполнения программных мероприятий, объемы и источники финансирования ВМЦП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Разрабатывает перечень показателей результативности (целевых индикаторов) реализации программных мероприятий ВМЦП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Разрабатывает в пределах своих полномочий нормативные правовые акты, необходимые для утверждения и реализации мероприятий ВМЦП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4. Несет ответственность за своевременную и качественную подготовку и реализацию мероприятий ВМЦП, осуществляет управление и контроль за реализацией ВМЦП, обеспечивает эффективное и целевое использование средств, выделяемых на ее реализацию;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 При необходимости корректирует ВМЦП по уточнению (дополнению, изменению, отмене) в перечень программных мероприятий на очередной финансовый год, их суммы затрат, а также механизма реализации,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Представляет информацию о реализации ВМЦП в Бюджетно-финансовое управление администрации города Саяногорска по форме согласно приложению № 3 к настоящему Порядку в следующие сроки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 до 4 числа месяца, следующего за отчетным месяцем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квартально (до 10 числа) после отчетного периода (квартал, полугодие, 9 месяцев, год), дополнительно к форме предоставляет по каждой ВМЦП аналитическую записку с указанием исполнения каждого мероприятия, с указанием плановых и фактически использованных финансовых средств и за счет какого источника финансирования, с обязательным пояснением причин недоиспользования средств и/или неисполнения какого-либо мероприятия (копия Отчета предоставляется в ОЭиР Администрации муниципального образования город Саяногорск)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7. Проводит оценку эффективности реализации по каждой ВМЦП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итогам ее реализации за отчетный финансовый год и в целом после завершения реализации ВМЦП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орядком, изложенным в приложении № 4 к настоящему Порядку, и предоставляет данный отчет в Отдел экономики и развития Администрации муниципального образования город Саяногорск в следующие сроки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жегодно до 1 марта следующего за отчетным годом, предоставляет пояснительную записку с указанием исполнения каждого мероприятия в натуральных величинах и в денежном выражении (в сравнении с фактом за предыдущий год, планом и фактом за отчетный год) и обязательным пояснением об исполнении и/или неисполнении  каждого мероприятия с пояснением причин их невыполнения и принятых мерах направленных на результат. Сведения о достигнутых результатах (целевых индикаторов) за отчетный период (в сравнении с фактом за предыдущий год, планом и фактом за отчетный год), с приложением информации об оценке эффективности реализации ВМЦП по установленным формам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1.8. При необходимости вносит Главе муниципального образования город Саяногорск предложения (с обоснованиями) о продлении срока реализации ВМЦП, который истекает в текущем году. 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9. При необходимости продления срока реализации ВМЦП более чем на один год (но не более 3-х лет) разрабатывает новую ВМЦП, подготовка и утверждение которой осуществляется согласно настоящему Порядку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нансирование ведомственной муниципальной целевой программы</w:t>
      </w:r>
    </w:p>
    <w:p>
      <w:pPr>
        <w:pStyle w:val="Normal"/>
        <w:autoSpaceDE w:val="false"/>
        <w:spacing w:lineRule="auto" w:line="240" w:before="0" w:after="0"/>
        <w:ind w:firstLine="7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Финансирование ВМЦП осуществляется в пределах бюджетных ассигнований, предусмотренных в бюджете муниципального образования город Саяногорск, бюджета Республики Хакасия и внебюджетных источников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случае изменения объема денежных средств и (или) структуры </w:t>
      </w:r>
      <w:r>
        <w:rPr>
          <w:rFonts w:cs="Times New Roman" w:ascii="Times New Roman" w:hAnsi="Times New Roman"/>
          <w:sz w:val="24"/>
          <w:szCs w:val="24"/>
        </w:rPr>
        <w:t>расходных обязательств по ВМЦП при внесении изменений в решение о бюджете муниципального образования город Саяногорск на текущий и (или) очередной финансовый год, при поступлении средств из бюджетов иных уровней на софинансирование мероприятий, предусмотренных ВМЦП, главный распорядитель средств бюджета муниципального образования город Саяногорск готовит проект постановления о внесении соответствующих изменений в ВМЦП не позднее 3 рабочих дней с момента принятия решения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 корректировка объемов денежных средств осуществляется главным распорядителем средств бюджета муниципального образования город Саяногорск в порядке, установленном для внесения изменений в сводную бюджетную роспись бюджета муниципального образования город Саяногорск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Финансирование ВМЦП производится на основании заявок главных распорядителей средств бюджета муниципального образования город Саяногорск в соответствии с утвержденной бюджетной росписью. </w:t>
      </w:r>
    </w:p>
    <w:p>
      <w:pPr>
        <w:pStyle w:val="Normal"/>
        <w:keepNext w:val="tru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Главные распорядители средств бюджета муниципального образования город Саяногорск осуществляют строгий контроль за оформлением заявки на соответствие указанных в ней учреждений-получателей, вида работ, мероприятий и сумм согласно утвержденным ВМЦП, за своевременностью подачи заявки на финансирование, а также за непревышением средств, предусмотренных в бюджете на ту или иную программу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7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правление ведомственной муниципальной целевой программой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троль за ходом её реализации</w:t>
      </w:r>
    </w:p>
    <w:p>
      <w:pPr>
        <w:pStyle w:val="Normal"/>
        <w:keepNext w:val="tru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Главный распорядитель средств бюджета муниципального образования город Саяногорск осуществляет текущее управление и контроль за целевым использованием бюджетных средств, за реализацией ВМЦП. </w:t>
      </w:r>
    </w:p>
    <w:p>
      <w:pPr>
        <w:pStyle w:val="Normal"/>
        <w:keepNext w:val="true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Главный распорядитель средств бюджета муниципального образования город Саяногорск ВМЦП в соответствии с подпунктами 5.1.6, 5.1.7 настоящего Порядка предоставляет в Бюджетно-финансовое управление администрации города Саяногорска </w:t>
      </w:r>
      <w:r>
        <w:rPr>
          <w:rFonts w:cs="Times New Roman" w:ascii="Times New Roman" w:hAnsi="Times New Roman"/>
          <w:spacing w:val="-1"/>
          <w:sz w:val="24"/>
          <w:szCs w:val="24"/>
        </w:rPr>
        <w:t>информацию по реализации В</w:t>
      </w:r>
      <w:r>
        <w:rPr>
          <w:rFonts w:cs="Times New Roman" w:ascii="Times New Roman" w:hAnsi="Times New Roman"/>
          <w:sz w:val="24"/>
          <w:szCs w:val="24"/>
        </w:rPr>
        <w:t>МЦП.</w:t>
      </w:r>
    </w:p>
    <w:p>
      <w:pPr>
        <w:pStyle w:val="Normal"/>
        <w:keepNext w:val="tru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1" w:firstLine="77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7.3. Бюджетно-финансовое управление администрации города Саяногорска </w:t>
      </w:r>
      <w:r>
        <w:rPr>
          <w:rFonts w:cs="Times New Roman" w:ascii="Times New Roman" w:hAnsi="Times New Roman"/>
          <w:sz w:val="24"/>
          <w:szCs w:val="24"/>
        </w:rPr>
        <w:t xml:space="preserve">ежеквартально на основании представленной главными распорядителями средств бюджета муниципального образования город Саяногорск информации формирует сводный отчет о кассовом исполнении ВМЦП, направляет его до 15 числа следующего за отчетным кварталом в Отдел экономики и развития Администрации муниципального образования город Саяногорск и размещает его в сети Интернет на официальном сайте муниципального образования город Саяногорск. </w:t>
      </w:r>
    </w:p>
    <w:p>
      <w:pPr>
        <w:pStyle w:val="Normal"/>
        <w:keepNext w:val="tru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-1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Администрация муниципального образования город Саяногорск может принять решение о приостановлении действия ВМЦП, сокращении бюджетных ассигнований или о досрочном прекращении ее реализации.</w:t>
      </w:r>
    </w:p>
    <w:p>
      <w:pPr>
        <w:pStyle w:val="Normal"/>
        <w:keepNext w:val="true"/>
        <w:autoSpaceDE w:val="false"/>
        <w:spacing w:lineRule="auto" w:line="240" w:before="0" w:after="0"/>
        <w:ind w:left="44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</w:t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и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                                                                                                В.П.Клундук</w:t>
      </w:r>
    </w:p>
    <w:p>
      <w:pPr>
        <w:pStyle w:val="Normal"/>
        <w:keepNext w:val="tru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68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keepNext w:val="true"/>
        <w:autoSpaceDE w:val="false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, утверждения и реализации ведомственных муниципальных целевых программ муниципального образования город Саяногор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муниципальных целевых программ</w:t>
      </w:r>
    </w:p>
    <w:tbl>
      <w:tblPr>
        <w:tblW w:w="13042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2"/>
      </w:tblGrid>
      <w:tr>
        <w:trPr/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</w:t>
            </w:r>
          </w:p>
        </w:tc>
      </w:tr>
    </w:tbl>
    <w:p>
      <w:pPr>
        <w:pStyle w:val="Normal"/>
        <w:jc w:val="center"/>
        <w:rPr>
          <w:rFonts w:ascii="Times New Roman" w:hAnsi="Times New Roman" w:eastAsia="Symbol" w:cs="Times New Roman"/>
          <w:b/>
          <w:b/>
          <w:lang w:val="en-US"/>
        </w:rPr>
      </w:pPr>
      <w:r>
        <w:rPr>
          <w:rFonts w:eastAsia="Symbol" w:cs="Times New Roman" w:ascii="Times New Roman" w:hAnsi="Times New Roman"/>
          <w:b/>
          <w:lang w:val="en-US"/>
        </w:rPr>
        <w:t></w:t>
      </w:r>
    </w:p>
    <w:tbl>
      <w:tblPr>
        <w:tblW w:w="13042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2"/>
      </w:tblGrid>
      <w:tr>
        <w:trPr/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eastAsia="Symbol" w:cs="Times New Roman" w:ascii="Times New Roman" w:hAnsi="Times New Roman"/>
          <w:b/>
          <w:lang w:val="en-US"/>
        </w:rPr>
        <w:t></w:t>
      </w: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</w:t>
      </w:r>
      <w:r>
        <w:rPr>
          <w:rFonts w:eastAsia="Symbol" w:cs="Times New Roman" w:ascii="Times New Roman" w:hAnsi="Times New Roman"/>
          <w:b/>
          <w:lang w:val="en-US"/>
        </w:rPr>
        <w:t></w:t>
      </w: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eastAsia="Symbol" w:cs="Times New Roman" w:ascii="Times New Roman" w:hAnsi="Times New Roman"/>
          <w:b/>
          <w:lang w:val="en-US"/>
        </w:rPr>
        <w:t></w:t>
      </w:r>
    </w:p>
    <w:tbl>
      <w:tblPr>
        <w:tblW w:w="13042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3969"/>
        <w:gridCol w:w="567"/>
        <w:gridCol w:w="396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</w:t>
            </w:r>
          </w:p>
        </w:tc>
      </w:tr>
    </w:tbl>
    <w:p>
      <w:pPr>
        <w:pStyle w:val="Normal"/>
        <w:ind w:left="-284" w:hanging="0"/>
        <w:jc w:val="center"/>
        <w:rPr>
          <w:rFonts w:ascii="Times New Roman" w:hAnsi="Times New Roman" w:cs="Times New Roman"/>
          <w:lang w:val="en-US"/>
        </w:rPr>
      </w:pPr>
      <w:r>
        <w:rPr>
          <w:rFonts w:eastAsia="Symbol" w:cs="Times New Roman" w:ascii="Times New Roman" w:hAnsi="Times New Roman"/>
          <w:b/>
          <w:lang w:val="en-US"/>
        </w:rPr>
        <w:t></w:t>
      </w: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</w:t>
      </w:r>
      <w:r>
        <w:rPr>
          <w:rFonts w:eastAsia="Symbol" w:cs="Times New Roman" w:ascii="Times New Roman" w:hAnsi="Times New Roman"/>
          <w:b/>
          <w:lang w:val="en-US"/>
        </w:rPr>
        <w:t></w:t>
      </w: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</w:t>
      </w:r>
      <w:r>
        <w:rPr>
          <w:rFonts w:eastAsia="Symbol" w:cs="Times New Roman" w:ascii="Times New Roman" w:hAnsi="Times New Roman"/>
          <w:b/>
          <w:lang w:val="en-US"/>
        </w:rPr>
        <w:t></w:t>
      </w: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</w:t>
      </w:r>
      <w:r>
        <w:rPr>
          <w:rFonts w:eastAsia="Symbol" w:cs="Times New Roman" w:ascii="Times New Roman" w:hAnsi="Times New Roman"/>
          <w:b/>
          <w:lang w:val="en-US"/>
        </w:rPr>
        <w:t></w:t>
      </w: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</w:t>
      </w:r>
      <w:r>
        <w:rPr>
          <w:rFonts w:eastAsia="Symbol" w:cs="Times New Roman" w:ascii="Times New Roman" w:hAnsi="Times New Roman"/>
          <w:b/>
          <w:lang w:val="en-US"/>
        </w:rPr>
        <w:t></w:t>
      </w: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</w:t>
      </w:r>
      <w:r>
        <w:rPr>
          <w:rFonts w:eastAsia="Symbol" w:cs="Times New Roman" w:ascii="Times New Roman" w:hAnsi="Times New Roman"/>
          <w:b/>
          <w:lang w:val="en-US"/>
        </w:rPr>
        <w:t></w:t>
      </w: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</w:t>
      </w:r>
      <w:r>
        <w:rPr>
          <w:rFonts w:eastAsia="Symbol" w:cs="Times New Roman" w:ascii="Times New Roman" w:hAnsi="Times New Roman"/>
          <w:b/>
          <w:lang w:val="en-US"/>
        </w:rPr>
        <w:t></w:t>
      </w: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</w:t>
      </w:r>
      <w:r>
        <w:rPr>
          <w:rFonts w:eastAsia="Symbol" w:cs="Times New Roman" w:ascii="Times New Roman" w:hAnsi="Times New Roman"/>
          <w:b/>
          <w:lang w:val="en-US"/>
        </w:rPr>
        <w:t></w:t>
      </w: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</w:t>
      </w:r>
      <w:r>
        <w:rPr>
          <w:rFonts w:eastAsia="Symbol" w:cs="Times New Roman" w:ascii="Times New Roman" w:hAnsi="Times New Roman"/>
          <w:b/>
          <w:lang w:val="en-US"/>
        </w:rPr>
        <w:t></w:t>
      </w:r>
    </w:p>
    <w:tbl>
      <w:tblPr>
        <w:tblW w:w="13042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"/>
        <w:gridCol w:w="1135"/>
        <w:gridCol w:w="282"/>
        <w:gridCol w:w="1136"/>
        <w:gridCol w:w="567"/>
        <w:gridCol w:w="1134"/>
        <w:gridCol w:w="281"/>
        <w:gridCol w:w="1136"/>
        <w:gridCol w:w="281"/>
        <w:gridCol w:w="1137"/>
        <w:gridCol w:w="551"/>
        <w:gridCol w:w="1150"/>
        <w:gridCol w:w="282"/>
        <w:gridCol w:w="1169"/>
        <w:gridCol w:w="282"/>
        <w:gridCol w:w="11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риятие 1</w:t>
            </w:r>
          </w:p>
        </w:tc>
      </w:tr>
    </w:tbl>
    <w:p>
      <w:pPr>
        <w:pStyle w:val="Normal"/>
        <w:ind w:left="-284" w:hanging="0"/>
        <w:jc w:val="center"/>
        <w:rPr>
          <w:rFonts w:ascii="Times New Roman" w:hAnsi="Times New Roman" w:cs="Times New Roman"/>
          <w:lang w:val="en-US"/>
        </w:rPr>
      </w:pPr>
      <w:r>
        <w:rPr>
          <w:rFonts w:eastAsia="Symbol" w:cs="Times New Roman" w:ascii="Times New Roman" w:hAnsi="Times New Roman"/>
          <w:b/>
          <w:lang w:val="en-US"/>
        </w:rPr>
        <w:t></w:t>
      </w: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</w:t>
      </w:r>
      <w:r>
        <w:rPr>
          <w:rFonts w:eastAsia="Symbol" w:cs="Times New Roman" w:ascii="Times New Roman" w:hAnsi="Times New Roman"/>
          <w:b/>
          <w:lang w:val="en-US"/>
        </w:rPr>
        <w:t></w:t>
      </w: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</w:t>
      </w:r>
      <w:r>
        <w:rPr>
          <w:rFonts w:eastAsia="Symbol" w:cs="Times New Roman" w:ascii="Times New Roman" w:hAnsi="Times New Roman"/>
          <w:b/>
          <w:lang w:val="en-US"/>
        </w:rPr>
        <w:t></w:t>
      </w: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</w:t>
      </w:r>
      <w:r>
        <w:rPr>
          <w:rFonts w:eastAsia="Symbol" w:cs="Times New Roman" w:ascii="Times New Roman" w:hAnsi="Times New Roman"/>
          <w:b/>
          <w:lang w:val="en-US"/>
        </w:rPr>
        <w:t></w:t>
      </w: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</w:t>
      </w:r>
      <w:r>
        <w:rPr>
          <w:rFonts w:eastAsia="Symbol" w:cs="Times New Roman" w:ascii="Times New Roman" w:hAnsi="Times New Roman"/>
          <w:b/>
          <w:lang w:val="en-US"/>
        </w:rPr>
        <w:t></w:t>
      </w: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</w:t>
      </w:r>
      <w:r>
        <w:rPr>
          <w:rFonts w:eastAsia="Symbol" w:cs="Times New Roman" w:ascii="Times New Roman" w:hAnsi="Times New Roman"/>
          <w:b/>
          <w:lang w:val="en-US"/>
        </w:rPr>
        <w:t></w:t>
      </w: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</w:t>
      </w:r>
      <w:r>
        <w:rPr>
          <w:rFonts w:eastAsia="Symbol" w:cs="Times New Roman" w:ascii="Times New Roman" w:hAnsi="Times New Roman"/>
          <w:b/>
          <w:lang w:val="en-US"/>
        </w:rPr>
        <w:t></w:t>
      </w: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</w:t>
      </w:r>
      <w:r>
        <w:rPr>
          <w:rFonts w:eastAsia="Symbol" w:cs="Times New Roman" w:ascii="Times New Roman" w:hAnsi="Times New Roman"/>
          <w:b/>
          <w:lang w:val="en-US"/>
        </w:rPr>
        <w:t></w:t>
      </w: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</w:t>
      </w:r>
      <w:r>
        <w:rPr>
          <w:rFonts w:eastAsia="Symbol" w:cs="Times New Roman" w:ascii="Times New Roman" w:hAnsi="Times New Roman"/>
          <w:b/>
          <w:lang w:val="en-US"/>
        </w:rPr>
        <w:t></w:t>
      </w:r>
    </w:p>
    <w:tbl>
      <w:tblPr>
        <w:tblW w:w="13042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2"/>
      </w:tblGrid>
      <w:tr>
        <w:trPr/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ев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(Ф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бюджет (Р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(М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</w:tr>
    </w:tbl>
    <w:p>
      <w:pPr>
        <w:pStyle w:val="Normal"/>
        <w:jc w:val="center"/>
        <w:rPr>
          <w:rFonts w:ascii="Times New Roman" w:hAnsi="Times New Roman" w:eastAsia="Symbol" w:cs="Times New Roman"/>
          <w:b/>
          <w:b/>
          <w:lang w:val="en-US"/>
        </w:rPr>
      </w:pPr>
      <w:r>
        <w:rPr>
          <w:rFonts w:eastAsia="Symbol" w:cs="Times New Roman" w:ascii="Times New Roman" w:hAnsi="Times New Roman"/>
          <w:b/>
          <w:lang w:val="en-US"/>
        </w:rPr>
        <w:t></w:t>
      </w:r>
    </w:p>
    <w:tbl>
      <w:tblPr>
        <w:tblW w:w="13042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2"/>
      </w:tblGrid>
      <w:tr>
        <w:trPr/>
        <w:tc>
          <w:tcPr>
            <w:tcW w:w="1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(целевые индикаторы)</w:t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1418" w:footer="0" w:bottom="68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058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keepNext w:val="true"/>
        <w:autoSpaceDE w:val="false"/>
        <w:spacing w:lineRule="auto" w:line="240" w:before="0" w:after="0"/>
        <w:ind w:left="50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разработки, утверждения и реализации ведомственных муниципальных целевых программ муниципального образования город Саяногорск</w:t>
      </w:r>
    </w:p>
    <w:p>
      <w:pPr>
        <w:pStyle w:val="Normal"/>
        <w:keepNext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keepNext w:val="true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keepNext w:val="true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keepNext w:val="true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ой муниципальной целевой программы</w:t>
      </w:r>
    </w:p>
    <w:p>
      <w:pPr>
        <w:pStyle w:val="ConsPlusNonformat"/>
        <w:keepNext w:val="true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 Саяногорск</w:t>
      </w:r>
    </w:p>
    <w:p>
      <w:pPr>
        <w:pStyle w:val="ConsPlusNonformat"/>
        <w:keepNext w:val="true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keepNext w:val="tru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24"/>
        <w:gridCol w:w="4772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ConsPlusNonformat"/>
              <w:keepNext w:val="true"/>
              <w:widowControl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МЦП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ConsPlusNonformat"/>
              <w:keepNext w:val="true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widowControl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принятия решения о разработке ВМЦП (наименование и номер соответствующего нормативного акта)     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ConsPlusNonformat"/>
              <w:keepNext w:val="true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widowControl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   бюджета МО г.Саяногорск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ConsPlusNonformat"/>
              <w:keepNext w:val="true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widowControl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ВМЦП       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ConsPlusNonformat"/>
              <w:keepNext w:val="true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widowControl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МЦП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ConsPlusNonformat"/>
              <w:keepNext w:val="true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widowControl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(целевые индикаторы) по годам       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ConsPlusNonformat"/>
              <w:keepNext w:val="true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widowControl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ВМЦП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ConsPlusNonformat"/>
              <w:keepNext w:val="true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widowControl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     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ConsPlusNonformat"/>
              <w:keepNext w:val="true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widowControl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     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ConsPlusNonformat"/>
              <w:keepNext w:val="true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widowControl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контроля за реализацией ВМЦП  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ConsPlusNonformat"/>
              <w:keepNext w:val="true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keepNext w:val="true"/>
              <w:widowControl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должность, лица ответственного за предоставление сведений об исполнении ВМЦП 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widowControl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keepNext w:val="tru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</w:t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sectPr>
          <w:type w:val="nextPage"/>
          <w:pgSz w:w="11906" w:h="16838"/>
          <w:pgMar w:left="1418" w:right="68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                                                                                                        В.П.Клундук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935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keepNext w:val="true"/>
        <w:autoSpaceDE w:val="false"/>
        <w:spacing w:lineRule="auto" w:line="240" w:before="0" w:after="0"/>
        <w:ind w:left="9350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 разработки, утверждения и реализации ведомственных муниципальных целевых программ муниципального образования город Саяногорск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ВЕДОМСТВЕННЫХ МУНИЦИПАЛЬНЫХ ЦЕЛЕВЫХ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 МУНИЦИПАЛЬНОГО ОБРАЗОВАНИЯ ГОРОД САЯНОГОРСК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январь - _____________ 20___ года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57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06"/>
        <w:gridCol w:w="540"/>
        <w:gridCol w:w="405"/>
        <w:gridCol w:w="405"/>
        <w:gridCol w:w="540"/>
        <w:gridCol w:w="405"/>
        <w:gridCol w:w="810"/>
        <w:gridCol w:w="810"/>
        <w:gridCol w:w="675"/>
        <w:gridCol w:w="1620"/>
        <w:gridCol w:w="945"/>
        <w:gridCol w:w="945"/>
        <w:gridCol w:w="675"/>
        <w:gridCol w:w="1236"/>
        <w:gridCol w:w="1169"/>
        <w:gridCol w:w="1350"/>
        <w:gridCol w:w="1215"/>
      </w:tblGrid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вание   </w:t>
              <w:br/>
              <w:t xml:space="preserve">ВМЦП/   </w:t>
              <w:br/>
              <w:t xml:space="preserve">подпро- </w:t>
              <w:br/>
              <w:t xml:space="preserve">граммы  </w:t>
              <w:br/>
              <w:t>(№, дата</w:t>
              <w:br/>
              <w:t xml:space="preserve">НПА,    </w:t>
              <w:br/>
              <w:t xml:space="preserve">утверж- </w:t>
              <w:br/>
              <w:t xml:space="preserve">дающего </w:t>
              <w:br/>
              <w:t>ВМЦП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Р</w:t>
              <w:br/>
              <w:t>&lt;*&gt;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  <w:br/>
              <w:t xml:space="preserve">по   </w:t>
              <w:br/>
              <w:t>Прог-</w:t>
              <w:br/>
              <w:t>рамм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-</w:t>
              <w:br/>
              <w:t>дус-</w:t>
              <w:br/>
              <w:t>мот-</w:t>
              <w:br/>
              <w:t>рено</w:t>
              <w:br/>
              <w:t xml:space="preserve">в   </w:t>
              <w:br/>
              <w:t>бюд-</w:t>
              <w:br/>
              <w:t>жет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-  </w:t>
              <w:br/>
              <w:t>ская задол-</w:t>
              <w:br/>
              <w:t>женность на</w:t>
              <w:br/>
              <w:t>01.01.20__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 </w:t>
              <w:br/>
              <w:t>выпол-</w:t>
              <w:br/>
              <w:t xml:space="preserve">нения </w:t>
              <w:br/>
              <w:t xml:space="preserve">с     </w:t>
              <w:br/>
              <w:t>начала</w:t>
              <w:br/>
              <w:t>год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-</w:t>
              <w:br/>
              <w:t xml:space="preserve">сиро- </w:t>
              <w:br/>
              <w:t>ва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-</w:t>
              <w:br/>
              <w:t xml:space="preserve">со- </w:t>
              <w:br/>
              <w:t xml:space="preserve">вые </w:t>
              <w:br/>
              <w:t>рас-</w:t>
              <w:br/>
              <w:t>ход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 </w:t>
              <w:br/>
              <w:t>исполнения</w:t>
              <w:br/>
              <w:t xml:space="preserve">(11 гр. + </w:t>
              <w:br/>
              <w:t xml:space="preserve">12 гр.) / </w:t>
              <w:br/>
              <w:t xml:space="preserve">10 гр. x </w:t>
              <w:br/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-</w:t>
              <w:br/>
              <w:t xml:space="preserve">ская     </w:t>
              <w:br/>
              <w:t xml:space="preserve">задол-   </w:t>
              <w:br/>
              <w:t xml:space="preserve">женность </w:t>
              <w:br/>
              <w:t xml:space="preserve">на       </w:t>
              <w:br/>
              <w:t>01.___ 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, дата  </w:t>
              <w:br/>
              <w:t>постанов-</w:t>
              <w:br/>
              <w:t>ления, на</w:t>
              <w:br/>
              <w:t>основании</w:t>
              <w:br/>
              <w:t xml:space="preserve">которого </w:t>
              <w:br/>
              <w:t xml:space="preserve">осущ.    </w:t>
              <w:br/>
              <w:t xml:space="preserve">финанси- </w:t>
              <w:br/>
              <w:t>рова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- </w:t>
              <w:br/>
              <w:t xml:space="preserve">тарий   </w:t>
              <w:br/>
              <w:t xml:space="preserve">(пояс-  </w:t>
              <w:br/>
              <w:t>нение) о</w:t>
              <w:br/>
              <w:t xml:space="preserve">частич- </w:t>
              <w:br/>
              <w:t xml:space="preserve">ном или </w:t>
              <w:br/>
              <w:t xml:space="preserve">полном  </w:t>
              <w:br/>
              <w:t>невыпол-</w:t>
              <w:br/>
              <w:t xml:space="preserve">нении   </w:t>
              <w:br/>
              <w:t xml:space="preserve">меро-   </w:t>
              <w:br/>
              <w:t>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</w:t>
            </w:r>
          </w:p>
        </w:tc>
        <w:tc>
          <w:tcPr>
            <w:tcW w:w="15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ВМЦП 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152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ВМЦП 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keepNext w:val="true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keepNext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Код распорядителя расходов.</w:t>
      </w:r>
    </w:p>
    <w:p>
      <w:pPr>
        <w:pStyle w:val="Normal"/>
        <w:keepNext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главного распорядителя средств бюджета МО г.Саяногорск ________________  /_____________________/</w:t>
      </w:r>
    </w:p>
    <w:p>
      <w:pPr>
        <w:pStyle w:val="Normal"/>
        <w:keepNext w:val="true"/>
        <w:tabs>
          <w:tab w:val="clear" w:pos="708"/>
          <w:tab w:val="left" w:pos="293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tabs>
          <w:tab w:val="clear" w:pos="708"/>
          <w:tab w:val="left" w:pos="293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</w:t>
      </w:r>
    </w:p>
    <w:p>
      <w:pPr>
        <w:sectPr>
          <w:type w:val="nextPage"/>
          <w:pgSz w:orient="landscape" w:w="16838" w:h="11906"/>
          <w:pgMar w:left="1134" w:right="998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город Саяногорск                                        В.П.Клундук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0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0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, утверждения и реализаци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0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х муниципальных целевых программ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06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Саяногорск</w:t>
      </w:r>
    </w:p>
    <w:p>
      <w:pPr>
        <w:pStyle w:val="Normal"/>
        <w:keepNext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оценки эффективности реализации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ых муниципальных целевых программ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. Саяногорск</w:t>
      </w:r>
    </w:p>
    <w:p>
      <w:pPr>
        <w:pStyle w:val="Normal"/>
        <w:keepNext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оценки эффективности реализации ведомственных муниципальных целевых программ муниципального образования город Саяногорск (далее - ВМЦП), позволяющие определить степень достижения целей и задач ВМЦП в зависимости от конечных результатов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ценка эффективности реализации ВМЦП осуществляется г</w:t>
      </w:r>
      <w:r>
        <w:rPr>
          <w:rFonts w:cs="Times New Roman" w:ascii="Times New Roman" w:hAnsi="Times New Roman"/>
          <w:sz w:val="24"/>
          <w:szCs w:val="24"/>
        </w:rPr>
        <w:t>лавным распорядителем средств бюджета муниципального образования г.Саяногорс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итогам ее реализации за отчетный финансовый год и в целом после завершения реализации ВМЦП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ля оценки эффективности реализации целевой программы применяются показатели результативности (целевые индикаторы), указанные в паспорте целевой программы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Главный распорядитель средств бюджета муниципального образования г.Саяногорск ВМЦ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  <w:lang w:eastAsia="ru-RU"/>
        </w:rPr>
        <w:t>ежегодно до 1 марта года, следующего за отчетным годом, п</w:t>
      </w:r>
      <w:r>
        <w:rPr>
          <w:rFonts w:cs="Times New Roman" w:ascii="Times New Roman" w:hAnsi="Times New Roman"/>
          <w:sz w:val="24"/>
          <w:szCs w:val="24"/>
        </w:rPr>
        <w:t xml:space="preserve">роводит оценку эффективности реализации по каждой ВМЦП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итогам ее реализации за отчетный финансовый год и в целом после завершения реализации ВМЦП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данным Порядком, и предоставляет данный отчет в Отдел экономики и развития Администрации муниципального образования город Саяногорск. Отчет должен содержать: </w:t>
      </w:r>
    </w:p>
    <w:p>
      <w:pPr>
        <w:pStyle w:val="Normal"/>
        <w:keepNext w:val="true"/>
        <w:autoSpaceDE w:val="false"/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яснительную записку с указанием исполнения каждого мероприятия в натуральных величинах и в денежном выражении (в сравнении с фактом за предыдущий год, планом и фактом за отчетный год) и обязательным пояснением об исполнении и/или неисполнении каждого мероприятия с пояснением причин их невыполнения и принятых мерах направленных на результат. Сведения о достигнутых результатах (целевых индикаторов) за отчетный период (в сравнении с фактом за предыдущий год, планом и фактом за отчетный год); </w:t>
      </w:r>
    </w:p>
    <w:p>
      <w:pPr>
        <w:pStyle w:val="Normal"/>
        <w:keepNext w:val="true"/>
        <w:autoSpaceDE w:val="false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приложением информ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оценке эффективности реализации ВМЦП </w:t>
      </w:r>
      <w:r>
        <w:rPr>
          <w:rFonts w:cs="Times New Roman" w:ascii="Times New Roman" w:hAnsi="Times New Roman"/>
          <w:sz w:val="24"/>
          <w:szCs w:val="24"/>
        </w:rPr>
        <w:t>по формам приложения к данному Порядку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360"/>
        <w:jc w:val="both"/>
        <w:outlineLvl w:val="1"/>
        <w:rPr/>
      </w:pPr>
      <w:bookmarkEnd w:id="0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Оценка эффективности реализации ВМЦП осуществляется путем присвоения каждому </w:t>
      </w:r>
      <w:r>
        <w:rPr>
          <w:rFonts w:cs="Times New Roman" w:ascii="Times New Roman" w:hAnsi="Times New Roman"/>
          <w:sz w:val="24"/>
          <w:szCs w:val="24"/>
        </w:rPr>
        <w:t xml:space="preserve">показателю результативности (целевому индикатору)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ующего балла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67" w:hanging="14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достижении планового значения показателя результативности (целевого индикатора) либо при его превышении - плюс 1 балл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67" w:hanging="14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недостижении планового значения показателя результативности (целевого индикатора) - минус 1 балл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Эффективность целевой программы определяется по итоговой сводной оценке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720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"отрицательное значение" - эффективность реализации снизилась по сравнению с предыдущим годом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720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 "0 баллов" - эффективность реализации находится на уровне предыдущего года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720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"положительное значение" - эффективность реализации повысилась по сравнению с предыдущим годом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Снижение эффективности реализации ВМЦП является основанием для принятия в установленном порядке решения о сокращении начиная с очередного финансового года бюджетных ассигнований на реализацию данной ВМЦП или о досрочном прекращении ее реализац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О</w:t>
      </w:r>
      <w:r>
        <w:rPr>
          <w:rFonts w:cs="Times New Roman" w:ascii="Times New Roman" w:hAnsi="Times New Roman"/>
          <w:sz w:val="24"/>
          <w:szCs w:val="24"/>
        </w:rPr>
        <w:t xml:space="preserve">тдел экономики и развития Администрации муниципального образования город Саяногорск совместно с Бюджетно-финансовым управлением администрации города Саяногорска подготавливает и направляет в Администрацию муниципального образования город Саяногорск информацию о целесообразности дальнейшей реал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каждой </w:t>
      </w:r>
      <w:r>
        <w:rPr>
          <w:rFonts w:cs="Times New Roman" w:ascii="Times New Roman" w:hAnsi="Times New Roman"/>
          <w:sz w:val="24"/>
          <w:szCs w:val="24"/>
        </w:rPr>
        <w:t>ВМЦП</w:t>
      </w:r>
      <w:r>
        <w:rPr>
          <w:rFonts w:cs="Times New Roman" w:ascii="Times New Roman" w:hAnsi="Times New Roman"/>
          <w:sz w:val="24"/>
          <w:szCs w:val="24"/>
          <w:lang w:eastAsia="ru-RU"/>
        </w:rPr>
        <w:t>. Сводная информация об оценке эффективности ВМЦП размещается ОЭиР в сети интернет на официальном сайте муниципального образования город Саяногорск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Администрацией муниципального образования город Саяногорск может быть принято решение о приостановлении действия ВМЦП, сокращении бюджетных ассигнований или о досрочном прекращении ее реализации, в срок не позднее чем за один месяц до дня внесения проекта решения о бюджете муниципального образования г.Саяногорск на очередной финансовый год и плановый период в Совет депутатов муниципального образования город Саяногорск или в течение всего финансового года.</w:t>
      </w:r>
    </w:p>
    <w:p>
      <w:pPr>
        <w:pStyle w:val="Normal"/>
        <w:keepNext w:val="true"/>
        <w:autoSpaceDE w:val="false"/>
        <w:spacing w:lineRule="auto" w:line="240" w:before="0" w:after="0"/>
        <w:ind w:left="36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данного решения и при наличии заключенных во исполнение соответствующих ВМЦП муниципальных контрактов (договоров) в бюджете муниципального образования г.Саяногорск предусматриваются бюджетные ассигнования на исполнение расходных обязательств, вытекающих из указанных контрактов (договоров), по которым сторонами не достигнуто соглашение об их приостановлении и (или) прекращен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город Саяногорск                                                      </w:t>
        <w:tab/>
        <w:tab/>
        <w:t xml:space="preserve">    </w:t>
        <w:tab/>
        <w:t>В.П.Клундук</w:t>
      </w:r>
    </w:p>
    <w:p>
      <w:pPr>
        <w:pStyle w:val="Normal"/>
        <w:keepNext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706" w:gutter="0" w:header="0" w:top="851" w:footer="0" w:bottom="719"/>
          <w:pgNumType w:fmt="decimal"/>
          <w:formProt w:val="false"/>
          <w:textDirection w:val="lrTb"/>
          <w:docGrid w:type="default" w:linePitch="299" w:charSpace="0"/>
        </w:sect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94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оценки эффективности реализации ведомственных муниципальных целевых программ муниципального образования город Саяногорск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ценке эффективности реализации ведомственной муниципальной целевой программы муниципального образования город Саяногорс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отчетный ________ финансовый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843"/>
        <w:gridCol w:w="1843"/>
        <w:gridCol w:w="203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ивности (целевых индикаторо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результативности (целевых индикаторов)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целев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3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сводная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долгосрочной республиканской целевой программы по итоговой сводной оценке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овести сравнение оценку баллов фактического периода с предыдущим и присвоить показатель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ожительно/отрицательно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_______________________/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город Саяногорск                                       </w:t>
        <w:tab/>
        <w:tab/>
        <w:tab/>
        <w:tab/>
        <w:tab/>
        <w:t>В.П.Клунду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sectPr>
      <w:type w:val="nextPage"/>
      <w:pgSz w:orient="landscape" w:w="16838" w:h="11906"/>
      <w:pgMar w:left="1985" w:right="962" w:gutter="0" w:header="0" w:top="426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9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0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9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02:00Z</dcterms:created>
  <dc:creator>Зубарев Денис Сергеевич</dc:creator>
  <dc:description/>
  <cp:keywords/>
  <dc:language>en-US</dc:language>
  <cp:lastModifiedBy>Пользователь</cp:lastModifiedBy>
  <cp:lastPrinted>2012-04-06T15:01:00Z</cp:lastPrinted>
  <dcterms:modified xsi:type="dcterms:W3CDTF">2012-04-26T08:19:00Z</dcterms:modified>
  <cp:revision>5</cp:revision>
  <dc:subject/>
  <dc:title/>
</cp:coreProperties>
</file>