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5520055" cy="227838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2278440"/>
                          <a:chOff x="0" y="0"/>
                          <a:chExt cx="5519880" cy="2278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072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4.2012 г.  № 6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19880" cy="12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24480" cy="12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7748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3040" cy="5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15pt;margin-top:4.75pt;width:434.65pt;height:179.45pt" coordorigin="63,95" coordsize="8693,3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2151;width:5244;height:1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4.2012 г.  № 6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3;top:95;width:8693;height:1974">
                  <v:shape id="shape_0" stroked="f" o:allowincell="f" style="position:absolute;left:3614;top:95;width:1455;height:19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;top:609;width:3113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609;width:3295;height:8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3810</wp:posOffset>
            </wp:positionV>
            <wp:extent cx="861060" cy="101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12 году мер социальной поддержки лицам, удостоенным звания «Почетный гражданин города Саяногорск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в 2012 году мер социальной поддержки лицам, удостоенным звания «Почетный гражданин города Саяногорска», на основан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Саяногорского городского Совета депутатов от 14.04.2004г. №24 «О присвоение звания «Почетный гражданин города Саяногорска», руководствуяс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28.12.2011г. №87 «О бюджете муниципального образования город Саяногорск на 2012 год и плановый период 2013 и 2014 годов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ст. 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г. №35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ю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в 2012 году мер социальной поддержки лицам, удостоенным звания «Почетный гражданин города Саяногорска»,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 момента вступления в действие настоящего Постановл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. Саяногорска от 05.04.2011 г. №724 «Об утверждении Порядка предоставления в 2011 году мер социальной поддержки лицам, удостоенным звания «Почетный гражданин города Саяногорск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г.Саяногорска (Михалевой Е.Ю.) опубликовать настоящее Постановление в средствах массов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ающие с 01.01.2012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И.о.руководителя Комитета по жилищно-коммунальному хозяйству и транспорту г. Саяногорска (С.А.Борис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052"/>
        <w:gridCol w:w="2629"/>
      </w:tblGrid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/>
          </w:tcPr>
          <w:p>
            <w:pPr>
              <w:pStyle w:val="TextBody"/>
              <w:snapToGrid w:val="false"/>
              <w:spacing w:before="0" w:after="120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Затепяк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062"/>
        <w:gridCol w:w="2303"/>
      </w:tblGrid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br w:type="page"/>
      </w:r>
      <w:bookmarkStart w:id="0" w:name="_%25252525252525252525D0%252525252525252"/>
      <w:bookmarkEnd w:id="0"/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04.2012г. № 65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2012 ГОДУ МЕР СОЦИ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ЛИЦАМ, УДОСТОЕННЫМ З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 САЯНОГОРСК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в 2012 году мер социальной поддержки лицам, удостоенным звания «Почетный гражданин города Саяногорска» (далее - Порядок), устанавливает механизм предоставления в 2012 году мер социальной поддержки лицам, удостоенным звания «Почетный гражданин города Саяногорска» (далее - Почетные граждане), предусмотре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3 п. 16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решения Саяногорского городского Совета депутатов от 14.04.2004 г. №24 «О присвоении звания «Почетный гражданин города Саяногорс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ым гражданам предоставляются меры социальной поддержки в размере 100%: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за содержание и ремонт жилищного фонда, платы за наем и коммунальные услуги (кроме платы за электроэнергию и газ) в пределах установленного регионального стандарта  нормативной площади жилого помещения и нормативов потреб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р социальной поддержки Почетным гражданам носит заявительный характер и производится на основании следующих документов, предоставленных в экономический отдел Комитета по ЖКХиТ г.Саяногорска (каб.314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финансово-лицевого счета (с указанием общей жилой площади жилого помещения, количества комнат) или выписки из домовой книги по месту жительства Почетного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Почетного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достоверения к нагрудному знаку Почетного гражданина города Саяно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Управления социальной поддержки населения г.Саяногорска о предоставлении (непредоставлении) мер социальной поддержки (субсидий, льгот) Почетному гражданину за ЖКУ по ины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ов расчетного счета, открытого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тный гражданин обязан в трехдневный срок письменно уведомить Комитет по ЖКХ и Т г.Саяногорска об изменении адреса регистрации (прописки), состава семьи и возникновении обстоятельств, способных повлиять на реализацию данного Порядка предоставления мер соци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личии у Почетного гражданина права на получение одной и той же меры социальной поддержки по нескольким основаниям мера социальной поддержки предоставляется по одному основанию по выбору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сумм расходов, связанных с предоставлением мер социальной поддержки Почетным гражданам, подлежащих возмещению производится на основании информации, указанной в счетах-извещениях на оплату жилищно-коммунальных услуг, выставленных гражданину управляющей компанией, ТСЖ, ЖСК или ресурсоснабжающей организацией, и представленных Почетным гражданином в Комитет по ЖКХ и Т г.Саяно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расходов, связанных с предоставлением Почетным гражданам мер социальной поддержки в 2012 году за 2011 год производится за счет средств бюджета муниципального образования город Саяногорск в пределах бюджетных назначений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зм финансирования расходов, связанных с предоставлением мер социальной поддержки Почетным граждан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, связанных с предоставлением Почетным гражданам мер социальной поддержки, осуществляется на основании заявления Почетного гражданина о предоставлении мер социальной поддержки по оплате за жилищно-коммунальные услуги путем перечисления на лицевые счета Почетных граждан, открытые в банковских или кредитных учреждения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ый гражданин, заявивший о своем праве на меры социальной поддержки, ежемесячно предоставляет в Комитет по ЖКХ и Т г.Саяногор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чета-извещения на оплату жилищно-коммунальных услуг, выставленного управляющей компанией, ТСЖ, ЖСК или ресурсоснабжающей организацией за отчетный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факт оплаты за жилищно-коммунальные услуги, начисленные за отчетны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копий указанных документов финансирование расходов по предоставлению мер социальной поддержки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долженности по оплате за жилищно-коммунальные услуги финансирование расходов по предоставлению мер социальной поддержки производится после погашения указанн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по ЖКХ и Т г.Саяногорска в течение 10 рабочих дней с момента подачи копий документов, указанных в п.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изводит расчет сумм расходов, связанных с предоставлением мер социальной поддержки Почетным гражданам, подлежащих возме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ормирует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расходов, связанных с предоставлением мер социальной поддержки Почетным гражданам (далее – Реестр), по форме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ставляет в Бюджетно-финансовое управление администрации г.Саяногорска заявку на финансирование с приложение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тет по ЖКХ и Т г.Саяногорска несет ответственность за правильность расчетов сумм расходов, связанных с предоставлением мер социальной поддержки Почетным гражда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расходов, связанных с предоставлением Почетным гражданам мер социальной поддержки, производится Бюджетно-финансовым управлением администрации г. Саяногорска на основании полученной заявки на финансирование, предоставленной Комитетом по ЖКХ и Т г.Саяногорска, с приложением подтверждающих документо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Реест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 Саяногорска при поступлении денежных средств в течение трех рабочих дней производит перечисление на лицевые счета Поче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в 2012 году мер социальной поддержки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достоенным звания «Почетный гражданин города Саяногорск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г. Сая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В.БЕЛЕЦК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___" _________ 20_ го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%25252525252525252525D0%25252525252525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связанных с предоставлением м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Почетным гражданам, подле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в ______________ 20___ года</w:t>
      </w:r>
    </w:p>
    <w:p>
      <w:pPr>
        <w:pStyle w:val="ConsPlusNormal"/>
        <w:ind w:hanging="0"/>
        <w:jc w:val="center"/>
        <w:rPr/>
      </w:pPr>
      <w:r>
        <w:rPr/>
        <w:t>(месяц)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945"/>
        <w:gridCol w:w="761"/>
        <w:gridCol w:w="875"/>
        <w:gridCol w:w="945"/>
        <w:gridCol w:w="945"/>
        <w:gridCol w:w="553"/>
        <w:gridCol w:w="846"/>
        <w:gridCol w:w="1080"/>
        <w:gridCol w:w="945"/>
        <w:gridCol w:w="945"/>
        <w:gridCol w:w="810"/>
        <w:gridCol w:w="810"/>
        <w:gridCol w:w="810"/>
        <w:gridCol w:w="810"/>
        <w:gridCol w:w="810"/>
        <w:gridCol w:w="1080"/>
        <w:gridCol w:w="810"/>
        <w:gridCol w:w="780"/>
      </w:tblGrid>
      <w:tr>
        <w:trPr>
          <w:trHeight w:val="2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четного гражданин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,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жилое помещ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пользование жилым помещением (плата за наем), руб.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коммунальные услуг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 к возмещению, руб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норма площади жиль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содержание и текущий ремонт общего имущества многоквартирного дома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. ремонт общего имущества в многоквартирном доме, 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т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и утилизация ТБО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 мест общего поль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тепловой энергии, Гк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отопление,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ГВС,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Х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ХВС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суммарно по показаниям приборов учета ХВС,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водоотвед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01" w:right="289" w:gutter="0" w:header="0" w:top="1418" w:footer="0" w:bottom="28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ил: __________________ _____________________            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9:00Z</dcterms:created>
  <dc:creator>Пользователь</dc:creator>
  <dc:description/>
  <dc:language>en-US</dc:language>
  <cp:lastModifiedBy>Пользователь</cp:lastModifiedBy>
  <cp:lastPrinted>2012-04-20T15:22:00Z</cp:lastPrinted>
  <dcterms:modified xsi:type="dcterms:W3CDTF">2012-04-26T07:19:00Z</dcterms:modified>
  <cp:revision>2</cp:revision>
  <dc:subject/>
  <dc:title/>
</cp:coreProperties>
</file>