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margin">
                  <wp:posOffset>285750</wp:posOffset>
                </wp:positionV>
                <wp:extent cx="6266815" cy="2420620"/>
                <wp:effectExtent l="0" t="0" r="0" b="4467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2420640"/>
                          <a:chOff x="0" y="0"/>
                          <a:chExt cx="6266880" cy="242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6880" cy="126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0360" y="0"/>
                              <a:ext cx="1077480" cy="126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5960"/>
                              <a:ext cx="2298240" cy="57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Times New Roman" w:cs="Times New Roman" w:ascii="Calibri" w:hAnsi="Calibri"/>
                                    <w:color w:val="auto"/>
                                    <w:lang w:val="ru-RU" w:bidi="ar-SA"/>
                                  </w:rPr>
                                  <w:t>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8640" y="345960"/>
                              <a:ext cx="2298240" cy="57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01320" y="1383120"/>
                            <a:ext cx="3864600" cy="10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О С Т А Н О В Л Е Н И 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04. 2012 г.  № 6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2.5pt;width:493.45pt;height:190.6pt" coordorigin="7,450" coordsize="9869,3812">
                <v:group id="shape_0" style="position:absolute;left:7;top:450;width:9869;height:19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18;top:450;width:1696;height:1996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;top:995;width:3618;height:90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Times New Roman" w:cs="Times New Roman" w:ascii="Calibri" w:hAnsi="Calibri"/>
                              <w:color w:val="auto"/>
                              <w:lang w:val="ru-RU" w:bidi="ar-SA"/>
                            </w:rPr>
                            <w:t>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7;top:995;width:3618;height:90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99;top:2628;width:6085;height:163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О С Т А Н О В Л Е Н И 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04. 2012 г.  № 6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утверждения и реализ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срочных муниципальных целевых программ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Саяногор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законодательства РФ и Постановления Правительства Республики Хакасия от 11.06.2010г. №293, руководствуясь статьей 179 Бюджетного кодекса Российской Федерации, статьями 16, 17, 53 Федерального закона от 06.10.2003 № 131-ФЗ «Об общих принципах организации местного самоуправления в Российской Федерации», ст. 30, 32 Устава муниципального образования город Саяногорск, утвержденного Решением Саяногорского городского Совета депутатов от 31.05.2005 № 35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азработки, утверждения и реализации долгосрочных муниципальных целевых программ муниципального образования город Саяногорск согласно приложению № 1 к настоящему Постановлению.</w:t>
      </w:r>
    </w:p>
    <w:p>
      <w:pPr>
        <w:pStyle w:val="Style17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.Саяногорска от 02.12.2010 № 1817 «О порядке разработки, утверждения и реализации долгосрочных муниципальных целевых программ муниципального образования г.Саяногорск» с момента вступления в силу настоящего Постановления.</w:t>
      </w:r>
    </w:p>
    <w:p>
      <w:pPr>
        <w:pStyle w:val="Style17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вою законную силу с момента его подписа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 Баранникова А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Саяногорск                                                             Л.М.Бы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94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keepNext w:val="true"/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keepNext w:val="true"/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город Саяногорск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04. 2012 г.  № 659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, утверждения и реал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ых муниципальных целевых програм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Саяногорск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. Настоящий Порядок устанавливает правила разработки, утверждения и реализации долгосрочных муниципальных целевых программ муниципального образования город Саяногорс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В настоящем Порядке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лгосрочная муниципальная целевая программа муниципального образования город Саяногорск</w:t>
      </w:r>
      <w:r>
        <w:rPr>
          <w:rFonts w:cs="Times New Roman" w:ascii="Times New Roman" w:hAnsi="Times New Roman"/>
          <w:sz w:val="24"/>
          <w:szCs w:val="24"/>
        </w:rPr>
        <w:t xml:space="preserve"> (далее - ДМЦП) - увязанный по ресурсам, исполнителям и срокам осуществления комплекс мероприятий, направленных на достижение конкретной цели, соответствующей приоритетным направлениям и задачам Программы социально-экономического развития муниципального образования г.Саяногорск (стратегического плана) и программы развития отрасли (при ее налич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дпрограмма ДМЦП</w:t>
      </w:r>
      <w:r>
        <w:rPr>
          <w:rFonts w:cs="Times New Roman" w:ascii="Times New Roman" w:hAnsi="Times New Roman"/>
          <w:sz w:val="24"/>
          <w:szCs w:val="24"/>
        </w:rPr>
        <w:t xml:space="preserve"> (далее - подпрограмма) - составная часть ДМЦП, представляющая собой комплекс мероприятий, направленных на решение конкретных задач для реализации цели ДМЦП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главный распорядитель бюджетных средств муниципального образования город Саяногорск</w:t>
      </w:r>
      <w:r>
        <w:rPr>
          <w:rFonts w:cs="Times New Roman" w:ascii="Times New Roman" w:hAnsi="Times New Roman"/>
          <w:sz w:val="24"/>
          <w:szCs w:val="24"/>
        </w:rPr>
        <w:t xml:space="preserve"> - это ответственные за разработку и реализацию ДМЦП – Администрация муниципального образования город Саяногорск, структурные подразделения Администрации муниципального образования город Саяногорск, органы Администрации муниципального образования город Саяногорск наделенные правами юридического лиц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заказчик-координатор</w:t>
      </w:r>
      <w:r>
        <w:rPr>
          <w:rFonts w:cs="Times New Roman" w:ascii="Times New Roman" w:hAnsi="Times New Roman"/>
          <w:sz w:val="24"/>
          <w:szCs w:val="24"/>
        </w:rPr>
        <w:t xml:space="preserve"> - это муниципальный заказчик, ответственный за разработку и реализацию ДМЦП в целом (при наличии более одного муниципального заказчик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казатели результативности</w:t>
      </w:r>
      <w:r>
        <w:rPr>
          <w:rFonts w:cs="Times New Roman" w:ascii="Times New Roman" w:hAnsi="Times New Roman"/>
          <w:sz w:val="24"/>
          <w:szCs w:val="24"/>
        </w:rPr>
        <w:t xml:space="preserve"> (целевые индикаторы) - количественные показатели эффективности реализации ДМЦП, отражающие степень реализации цели и решения задач ДМЦ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3. К ДМЦП относятся программы со сроком реализации более одного года, в исключительных случаях допустимо принятие ДМЦП с меньшим сроком реализации. Конкретные сроки реализации ДМЦП определяются при их формировании в зависимости от решаемых в рамках ДМЦП проблем, ожидаемых результатов и ресурсных возмож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4. Мероприятия ДМЦП не могут дублировать мероприятия ведомственных муниципальных целевых программ. Расходы ДМЦП не могут быть включены в проекты ведомственных муниципальных целевых програм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5. В ДМЦП включаются мероприятия, срок которых не превышает срока реализации ДМЦП, а также стройки и объекты, срок строительства (реконструкции) которых не превышает срока реализации ДМЦ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6. В работе с ДМЦП выделяются следующие этап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разработки ДМЦП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разработке ДМЦП, предельных объемах финансирования, муниципальных заказчиках и муниципальном заказчике-координаторе (при наличии более одного муниципального заказчика);</w:t>
      </w:r>
    </w:p>
    <w:p>
      <w:pPr>
        <w:pStyle w:val="Normal"/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ДМЦП;</w:t>
      </w:r>
    </w:p>
    <w:p>
      <w:pPr>
        <w:pStyle w:val="Normal"/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ДМЦП;</w:t>
      </w:r>
    </w:p>
    <w:p>
      <w:pPr>
        <w:pStyle w:val="Normal"/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, управление ДМЦП и контроль за ходом реализации;</w:t>
      </w:r>
    </w:p>
    <w:p>
      <w:pPr>
        <w:pStyle w:val="Normal"/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эффективности реализации ДМЦП;</w:t>
      </w:r>
    </w:p>
    <w:p>
      <w:pPr>
        <w:pStyle w:val="Normal"/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ление, приостановление или отмена ДМЦ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Разработка долгосрочной муниципальной целев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. Администрация муниципального образования город Саяногорск принимает решение о разработке ДМЦП: сроках, предельных предполагаемых объемах финансирования, муниципальных заказчиках, муниципальном заказчике-координатор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МЦП формируется в пределах бюджетных ассигнований, предусмотренных главными распорядителями бюджетных средств муниципального образования город Саяногорск в бюджете муниципального образования город Саяногорск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ДМЦП формируется по схеме приложения № 1 к настоящему Порядку, включает в себя титульный лист, содержание, паспорт по форме приложения № 2 к настоящему Порядку, состоит из следующих раздел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вый раздел "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стика проблемы</w:t>
      </w:r>
      <w:r>
        <w:rPr>
          <w:rFonts w:cs="Times New Roman" w:ascii="Times New Roman" w:hAnsi="Times New Roman"/>
          <w:sz w:val="24"/>
          <w:szCs w:val="24"/>
        </w:rPr>
        <w:t>" должен содержать анализ причин возникновения проблемы, обоснование ее связи с приоритетными направлениями социально-экономического развития муниципального образования город Саяногорск, обоснование целесообразности решения проблемы программно-целевым метод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торой раздел "</w:t>
      </w:r>
      <w:r>
        <w:rPr>
          <w:rFonts w:cs="Times New Roman" w:ascii="Times New Roman" w:hAnsi="Times New Roman"/>
          <w:sz w:val="24"/>
          <w:szCs w:val="24"/>
          <w:u w:val="single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>" должен содержать развернутые формулировки целей и задач с указанием сроков и этапов реал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целям ДМЦП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фичность (цели ДМЦП должны соответствовать функциям и полномочиям муниципального заказчик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имость (цели ДМЦП должны быть потенциально достижимы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имость (должна существовать возможность проверки реализации целей ДМЦП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язка к календарному графику (должны быть установлены сроки реализации цели и этапы реализации ДМЦП с определением соответствующих мероприят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должен содержать задачи, решение которых позволит обеспечить достижение целей ДМЦ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ДМЦП не могут дублировать содержание цели ДМЦ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МЦП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и упорядоченность по отношению к целям ДМЦП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имость в конкретных количественных показател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ность по срокам реал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тий раздел "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мероприятий</w:t>
      </w:r>
      <w:r>
        <w:rPr>
          <w:rFonts w:cs="Times New Roman" w:ascii="Times New Roman" w:hAnsi="Times New Roman"/>
          <w:sz w:val="24"/>
          <w:szCs w:val="24"/>
        </w:rPr>
        <w:t>" должен содержать перечень мероприятий, увязанных с целями и задачами ДМЦП, с указанием необходимых для реализации каждого мероприятия сроков, ресурсов и исполн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х случаях для достижения цели ДМЦП может потребоваться разработка нормативных правовых актов или внесение изменений в действующие нормативные правовые акты. В этом случае ДМЦП может содержать программные мероприятия по подготовке и принятию необходимых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четвертый раздел "</w:t>
      </w:r>
      <w:r>
        <w:rPr>
          <w:rFonts w:cs="Times New Roman" w:ascii="Times New Roman" w:hAnsi="Times New Roman"/>
          <w:sz w:val="24"/>
          <w:szCs w:val="24"/>
          <w:u w:val="single"/>
        </w:rPr>
        <w:t>Обоснование ресурсного обеспечения</w:t>
      </w:r>
      <w:r>
        <w:rPr>
          <w:rFonts w:cs="Times New Roman" w:ascii="Times New Roman" w:hAnsi="Times New Roman"/>
          <w:sz w:val="24"/>
          <w:szCs w:val="24"/>
        </w:rPr>
        <w:t>" должен содержать обоснование объема финансовых средств бюджета муниципального образования город Саяногорск и внебюджетных источников, необходимых для реализации ДМЦ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данный раздел может содержать обоснование привлечения средств из бюджета Республики Хакасия и описание механизмов привлечения эти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ДМЦП объемов финансирования мероприятий за счет средств бюджета Республики Хакасия должно быть подтверждено республиканскими программами, соглашениями о намерениях, договорами либо другими докумен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ятый раздел </w:t>
      </w:r>
      <w:r>
        <w:rPr>
          <w:rFonts w:cs="Times New Roman" w:ascii="Times New Roman" w:hAnsi="Times New Roman"/>
          <w:sz w:val="24"/>
          <w:szCs w:val="24"/>
          <w:u w:val="single"/>
        </w:rPr>
        <w:t>«Механизм реализации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и заказчиками (муниципальным заказчиком-координатором) должен включать механизмы управления и реализации мероприятий ДМЦ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управления и реализации мероприятий ДМЦП может быть создан координационный совет, формируемый из представителей муниципального заказчика-координатора, муниципальных заказчиков, органов власти, учреждений, хозяйствующих субъектов и прочих (по согласован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ДМЦП устанавливается муниципальными заказчиками (муниципальным заказчиком-координатором) самостоятель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(муниципальный заказчик-координатор) несет ответственность за своевременное и поэтапное исполнение механизма реал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шестой раздел "</w:t>
      </w:r>
      <w:r>
        <w:rPr>
          <w:rFonts w:cs="Times New Roman" w:ascii="Times New Roman" w:hAnsi="Times New Roman"/>
          <w:sz w:val="24"/>
          <w:szCs w:val="24"/>
          <w:u w:val="single"/>
        </w:rPr>
        <w:t>Оценка результативности</w:t>
      </w:r>
      <w:r>
        <w:rPr>
          <w:rFonts w:cs="Times New Roman" w:ascii="Times New Roman" w:hAnsi="Times New Roman"/>
          <w:sz w:val="24"/>
          <w:szCs w:val="24"/>
        </w:rPr>
        <w:t>" должен содержать количественные показатели результативности (целевые индикаторы) по годам, отражающие степень реализации цели и решения задач ДМЦ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результативности (целевые индикаторы) разрабатываются руководителем ДМЦП в процессе формирования проекта ДМЦ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Утверждение долгосрочной муниципальной целев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1. ДМЦП утверждаются постановлением Администрации муниципального образования город Саяногорск до начала очередного финансового года в установленном БК РФ порядке и в соответствии с Постановлением Администрации муниципального образования город Саяногорск "О разработке прогноза социально-экономического развития муниципального образования город Саяногорск и проекта бюджета муниципального образования город Саяногорск на очередной финансовый год, параметров прогноза социально-экономического развития и среднесрочного финансового плана муниципального образования город Саяногорск на очередной финансовый год и плановый период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 В исключительных случаях, при наличии дополнительных источников финансирования, утверждение ДМЦП возможно в текущем финансов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ект Постановления об утверждении ДМЦП (либо о внесении дополнений и изменений ДМЦП) разработчик направляет в Контрольно-счетную палату муниципального образования город Саяногорск, Контрольно-счетная палата муниципального образования город Саяногорск, в течение 10 дней проводит  финансово-экономическую экспертизу и направляет заключение разработчику ДМЦ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зработчик ДМЦП согласно полученному заключению Контрольно-счетной палаты муниципального образования город Саяногорск при необходимости вносит изменения и дополнения, и передает на утверждение Проект Постановления об утверждении ДМЦП  с обязательным приложением заключения Контрольно-счетной палаты муниципального образования город Саяногорс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Реализация долгосрочной муниципальной целев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ализация ДМЦП осуществляется м</w:t>
      </w:r>
      <w:r>
        <w:rPr>
          <w:rFonts w:eastAsia="Calibri" w:cs="Times New Roman" w:ascii="Times New Roman" w:hAnsi="Times New Roman"/>
          <w:sz w:val="24"/>
          <w:szCs w:val="24"/>
        </w:rPr>
        <w:t>униципальными заказчиками (муниципальным заказчиком-координатором)</w:t>
      </w:r>
      <w:r>
        <w:rPr>
          <w:rFonts w:cs="Times New Roman" w:ascii="Times New Roman" w:hAnsi="Times New Roman"/>
          <w:sz w:val="24"/>
          <w:szCs w:val="24"/>
        </w:rPr>
        <w:t>, которые определены непосредственно в ДМЦП, в соответствии с механизмом реализации мероприятий ДМЦ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еализация ДМЦП представляет собой фактическое осуществление мероприятий, предусмотренных в данной программе (в соответствии с утвержденным перечнем программных мероприятий) исходя из необходимости достижения ожидаемых конечных результатов реализации ДМЦП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ый заказчик (муниципальный заказчик-координатор)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ей и задач ДМЦП путем ее реализации, а также за осуществление текущего управления и контроля за реализацией ДМЦ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Финансирование расходов на реализацию ДМЦП осуществляется в пределах объемов бюджетных ассигнований, утвержденных решением о бюджете муниципального образования город Саяногорск на текущий финансовый год и (или) очередной финансовый год в порядке установленном для исполнения решения о бюдже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5. Срок реализации ДМЦП может продлеваться не более чем на один год, на основании согласованного Главой муниципального образования город Саяногорск предложения с обоснованиями о продлении срока реализации ДМЦП (который истекает в текущем году), предложение предоставляется муниципальным заказчиком (муниципальным заказчиком-координатором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необходимости продления срока реализации ДМЦП более чем на один год разрабатывается новая ДМЦП, подготовка и утверждение которой осуществляются муниципальным заказчиком (муниципальным заказчиком-координатором) согласно настоящему Поряд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6. Корректировка действующей ДМЦП осуществляется муниципальным заказчиком (муниципальным заказчиком-координатором)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Функции муниципального заказчика (муниципального заказчика-координатор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госрочной муниципальной целев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1. Муниципальный заказчик (муниципальный заказчик-координатор) ДМЦП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.1. О</w:t>
      </w:r>
      <w:r>
        <w:rPr>
          <w:rFonts w:cs="Times New Roman" w:ascii="Times New Roman" w:hAnsi="Times New Roman"/>
          <w:sz w:val="24"/>
          <w:szCs w:val="24"/>
        </w:rPr>
        <w:t>пределяет и согласовывает с основными участниками ДМЦП сроки выполнения программных мероприятий, объемы и источники финансирования ДМЦ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.2. Р</w:t>
      </w:r>
      <w:r>
        <w:rPr>
          <w:rFonts w:cs="Times New Roman" w:ascii="Times New Roman" w:hAnsi="Times New Roman"/>
          <w:sz w:val="24"/>
          <w:szCs w:val="24"/>
        </w:rPr>
        <w:t>азрабатывает перечень показателей результативности (целевых индикаторов) реализации программных мероприятий ДМЦ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.3. Р</w:t>
      </w:r>
      <w:r>
        <w:rPr>
          <w:rFonts w:cs="Times New Roman" w:ascii="Times New Roman" w:hAnsi="Times New Roman"/>
          <w:sz w:val="24"/>
          <w:szCs w:val="24"/>
        </w:rPr>
        <w:t>азрабатывает в пределах своих полномочий нормативные правовые акты, необходимые для утверждения и реализации мероприятий ДМЦ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.4. Н</w:t>
      </w:r>
      <w:r>
        <w:rPr>
          <w:rFonts w:cs="Times New Roman" w:ascii="Times New Roman" w:hAnsi="Times New Roman"/>
          <w:sz w:val="24"/>
          <w:szCs w:val="24"/>
        </w:rPr>
        <w:t>есет ответственность за своевременную и качественную подготовку и реализацию мероприятий ДМЦП, осуществляет управление и контроль за реализацией ДМЦП, обеспечивает эффективное и целевое использование средств, выделяемых на ее реализ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.5. П</w:t>
      </w:r>
      <w:r>
        <w:rPr>
          <w:rFonts w:cs="Times New Roman" w:ascii="Times New Roman" w:hAnsi="Times New Roman"/>
          <w:sz w:val="24"/>
          <w:szCs w:val="24"/>
        </w:rPr>
        <w:t xml:space="preserve">ри необходимости подготавливает и выполняет корректировку ДМЦП по уточнению (дополнению, изменению, отмене) в перечень программных мероприятий на очередной финансовый год, их суммы затрат, а также механизма реализации, </w:t>
      </w:r>
      <w:r>
        <w:rPr>
          <w:rFonts w:eastAsia="Calibri" w:cs="Times New Roman" w:ascii="Times New Roman" w:hAnsi="Times New Roman"/>
          <w:sz w:val="24"/>
          <w:szCs w:val="24"/>
        </w:rPr>
        <w:t>в соответствии с настоящим Поряд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.6.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информацию о реализации ДМЦП в Бюджетно-финансовое управление администрации города Саяногорска по форме согласно приложению № 3 к настоящему Порядку в следующие сроки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 до 4 числа месяца, следующего за отчетным месяц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квартально (до 10 числа) после отчетного периода (квартал, полугодие, 9 месяцев, год), дополнительно к форме предоставляет по каждой ДМЦП аналитическую записку с указанием исполнения каждого мероприятия, с указанием плановых и фактически использованных финансовых средств и за счет какого источника финансирования, с обязательным пояснением причин недоиспользования средств и/или неисполнения какого-либо мероприятия (копия Отчета предоставляется в ОЭиР Администрации муниципального образования город Саяногорск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1.7. Проводит оценку эффективности и результативности </w:t>
      </w:r>
      <w:r>
        <w:rPr>
          <w:rFonts w:cs="Times New Roman" w:ascii="Times New Roman" w:hAnsi="Times New Roman"/>
          <w:sz w:val="24"/>
          <w:szCs w:val="24"/>
        </w:rPr>
        <w:t xml:space="preserve">реализации по каждой ДМЦП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итогам ее реализации за отчетный финансовый год и в целом после завершения реализации ДМЦП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орядком, изложенным в приложении № 4 к настоящему Порядку, и предоставляет данный отчет в Отдел экономики и развития Администрации муниципального образования город Саяногорск в следующие срок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годно до 1 марта следующего за отчетным годом, предоставляет пояснительную записку с указанием исполнения каждого мероприятия в натуральных величинах и в денежном выражении (в сравнении с фактом за предыдущий год, планом и фактом за отчетный год) и обязательным пояснением об исполнении и/или неисполнении  каждого мероприятия с пояснением причин их невыполнения и принятых мерах направленных на результат. Сведения о достигнутых результатах (целевых индикаторов) за отчетный период (в сравнении с фактом за предыдущий год, планом и фактом за отчетный год), с приложением информации об оценке эффективности реализации ДМЦП по установленным форм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1.8. При необходимости вносит Главе муниципального образования город Саяногорск предложения (с обоснованиями) о продлении срока реализации ДМЦП, который истекает в текущем год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1.9. При необходимости продления срока реализации ДМЦП более чем на один год разрабатывает новую ДМЦП, подготовка и утверждение которой осуществляются согласно настоящему Поряд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6. Финансирование долгосрочной муниципальной целев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Финансирование ДМЦП осуществляется в пределах бюджетных ассигнований, предусмотренных в бюджете муниципального образования город Саяногорск, и внебюджетных источников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случае изменения объема денежных средств и (или) структуры </w:t>
      </w:r>
      <w:r>
        <w:rPr>
          <w:rFonts w:cs="Times New Roman" w:ascii="Times New Roman" w:hAnsi="Times New Roman"/>
          <w:sz w:val="24"/>
          <w:szCs w:val="24"/>
        </w:rPr>
        <w:t>расходных обязательств по ДМЦП при внесении изменений в решение о бюджете муниципального образования город Саяногорск на текущий и (или) очередной финансовый год, при поступлении средств из бюджетов иных уровней на софинансирование мероприятий, предусмотренных ДМЦП, муниципальный заказчик - координатор на главных распорядителей бюджетных средств муниципального образования город Саяногорск готовит проект постановления о внесении соответствующих изменений в ДМЦП не позднее 3 рабочих дней с момента принятия 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 корректировка объемов денежных средств осуществляется главными распорядителями бюджетных средств муниципального образования город Саяногорск в порядке, установленном для внесения изменений в сводную бюджетную роспись бюджета муниципального образования город Саяногорс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Финансирование ДМЦП производится на основании заявок главных распорядителей средств бюджета муниципального образования город Саяногорск в соответствии с утвержденной бюджетной роспись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Главные распорядители средств бюджета муниципального образования город Саяногорск осуществляют строгий контроль за оформлением заявки на соответствие указанных в ней учреждений-получателей, вида работ, мероприятий и сумм согласно утвержденным ДМЦП, за своевременностью подачи заявки на финансирование, а также за непревышением средств, предусмотренных в бюджете на ту или иную програм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 Управление долгосрочной муниципальной целевой программ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и контроль за ходом её реализ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Муниципальный заказчик-координатор осуществляет текущее управление и контроль за целевым использованием бюджетных средств, за реализацией ДМЦП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Главный распорядитель средств бюджета муниципального образования город Саяногорск ДМЦП в соответствии с подпунктами 5.1.6, 5.1.7 настоящего Порядка предоставляет в Бюджетно-финансовое управление администрации города Саяногорска </w:t>
      </w:r>
      <w:r>
        <w:rPr>
          <w:rFonts w:cs="Times New Roman" w:ascii="Times New Roman" w:hAnsi="Times New Roman"/>
          <w:spacing w:val="-1"/>
          <w:sz w:val="24"/>
          <w:szCs w:val="24"/>
        </w:rPr>
        <w:t>информацию по реализации Д</w:t>
      </w:r>
      <w:r>
        <w:rPr>
          <w:rFonts w:cs="Times New Roman" w:ascii="Times New Roman" w:hAnsi="Times New Roman"/>
          <w:sz w:val="24"/>
          <w:szCs w:val="24"/>
        </w:rPr>
        <w:t>МЦ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7.3. Бюджетно-финансовое управление администрации города Саяногорска </w:t>
      </w:r>
      <w:r>
        <w:rPr>
          <w:rFonts w:cs="Times New Roman" w:ascii="Times New Roman" w:hAnsi="Times New Roman"/>
          <w:sz w:val="24"/>
          <w:szCs w:val="24"/>
        </w:rPr>
        <w:t xml:space="preserve">ежеквартально на основании представленной главными распорядителями средств бюджета муниципального образования город Саяногорск информации формирует сводный отчет о кассовом исполнении ДМЦП, направляет его до 15 числа следующего за отчетным кварталом в Отдел экономики и развития Администрации муниципального образования город Саяногорск и размещает его в сети Интернет на официальном сайте муниципального образования город Саяногорск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Администрация г.Саяногорска может принять решение о приостановлении действия ДМЦП, сокращении бюджетных ассигнований или о досрочном прекращении ее реал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 Саяногорск                    </w:t>
        <w:tab/>
        <w:tab/>
        <w:t xml:space="preserve">       </w:t>
        <w:tab/>
        <w:t xml:space="preserve">    В.П.Клундук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keepNext w:val="true"/>
        <w:autoSpaceDE w:val="false"/>
        <w:spacing w:lineRule="auto" w:line="240" w:before="0" w:after="0"/>
        <w:ind w:left="6663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рядку разработки, утверждения и реализации долгосрочных муниципальных целевых программ муниципального образования город Саяногорск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я муниципальных целевых программ</w:t>
      </w:r>
    </w:p>
    <w:tbl>
      <w:tblPr>
        <w:tblW w:w="13042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2"/>
      </w:tblGrid>
      <w:tr>
        <w:trPr/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А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  <w:t></w:t>
      </w:r>
    </w:p>
    <w:tbl>
      <w:tblPr>
        <w:tblW w:w="13042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2"/>
      </w:tblGrid>
      <w:tr>
        <w:trPr/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  <w:t xml:space="preserve">                                                                                                                                                             </w:t>
      </w:r>
      <w:r>
        <w:rPr>
          <w:rFonts w:eastAsia="Calibri" w:cs="Times New Roman" w:ascii="Times New Roman" w:hAnsi="Times New Roman"/>
          <w:lang w:val="en-US"/>
        </w:rPr>
        <w:t xml:space="preserve">   </w:t>
      </w:r>
      <w:r>
        <w:rPr>
          <w:rFonts w:eastAsia="Calibri" w:cs="Times New Roman" w:ascii="Times New Roman" w:hAnsi="Times New Roman"/>
          <w:b/>
          <w:lang w:val="en-US"/>
        </w:rPr>
        <w:t></w:t>
      </w:r>
    </w:p>
    <w:tbl>
      <w:tblPr>
        <w:tblW w:w="13042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3969"/>
        <w:gridCol w:w="567"/>
        <w:gridCol w:w="396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3</w:t>
            </w:r>
          </w:p>
        </w:tc>
      </w:tr>
    </w:tbl>
    <w:p>
      <w:pPr>
        <w:pStyle w:val="Normal"/>
        <w:ind w:left="-284" w:hanging="0"/>
        <w:jc w:val="center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  <w:t>                                                                                                                                                                                                      </w:t>
      </w:r>
    </w:p>
    <w:tbl>
      <w:tblPr>
        <w:tblW w:w="13042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"/>
        <w:gridCol w:w="1135"/>
        <w:gridCol w:w="282"/>
        <w:gridCol w:w="1136"/>
        <w:gridCol w:w="567"/>
        <w:gridCol w:w="1134"/>
        <w:gridCol w:w="281"/>
        <w:gridCol w:w="1136"/>
        <w:gridCol w:w="281"/>
        <w:gridCol w:w="1137"/>
        <w:gridCol w:w="551"/>
        <w:gridCol w:w="1150"/>
        <w:gridCol w:w="282"/>
        <w:gridCol w:w="1169"/>
        <w:gridCol w:w="282"/>
        <w:gridCol w:w="11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-риятие 1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-риятие 1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-риятие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-риятие 1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-риятие 1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-риятие 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-риятие 1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-риятие 1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-риятие 1</w:t>
            </w:r>
          </w:p>
        </w:tc>
      </w:tr>
    </w:tbl>
    <w:p>
      <w:pPr>
        <w:pStyle w:val="Normal"/>
        <w:ind w:left="-284" w:hanging="0"/>
        <w:jc w:val="center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  <w:t>                                                                                                                                                                                                       </w:t>
      </w:r>
    </w:p>
    <w:tbl>
      <w:tblPr>
        <w:tblW w:w="13042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2"/>
      </w:tblGrid>
      <w:tr>
        <w:trPr/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 по целев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едеральный бюджет (Ф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егиональный бюджет (Р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стный бюджет (М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: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  <w:t></w:t>
      </w:r>
    </w:p>
    <w:tbl>
      <w:tblPr>
        <w:tblW w:w="13042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2"/>
      </w:tblGrid>
      <w:tr>
        <w:trPr/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 результативности (целевые индикаторы)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правляющий делами Администрации</w:t>
      </w:r>
    </w:p>
    <w:p>
      <w:pPr>
        <w:sectPr>
          <w:type w:val="nextPage"/>
          <w:pgSz w:orient="landscape" w:w="16838" w:h="11906"/>
          <w:pgMar w:left="993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 город Саяногорск                                              В.П.Клундук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 и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ых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рограмм муниципаль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город Саяногорс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осрочной муниципальной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. Саяногор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tbl>
      <w:tblPr>
        <w:tblW w:w="985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70"/>
        <w:gridCol w:w="4726"/>
        <w:gridCol w:w="118"/>
      </w:tblGrid>
      <w:tr>
        <w:trPr/>
        <w:tc>
          <w:tcPr>
            <w:tcW w:w="500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МЦП</w:t>
            </w:r>
          </w:p>
        </w:tc>
        <w:tc>
          <w:tcPr>
            <w:tcW w:w="484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ания для принятия решения о разработке ДМЦП (наименование и номер соответствующего нормативного акта)    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заказчик-координатор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й заказчик           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и ДМЦП      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и ДМЦП      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азатели результативности (целевые индикаторы) по годам      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этапы реализации ДМЦП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чень подпрограмм  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ы и источники финансирования     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жидаемые конечные 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  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контроля за реализацией ДМЦП 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ConsPlusNonformat"/>
              <w:keepNext w:val="true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widowControl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должность, лица ответственного за предоставление сведений об исполнении ДМЦП 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42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город Саяногорск                     В.П.Клундук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142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9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разработки, утверждения и реализации долгосрочных муниципальных целевых программ муниципального образования город Саяногор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ДОЛГОСРОЧНЫХ МУНИЦИПАЛЬНЫХ ЦЕЛЕВЫХ ПРОГРАМ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ОДПРОГРАММ) МУНИЦИПАЛЬНОГО ОБРАЗОВАНИЯ ГОРОД САЯНОГОР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январь - _____________ 20___ год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руб.)</w:t>
      </w:r>
    </w:p>
    <w:tbl>
      <w:tblPr>
        <w:tblW w:w="157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06"/>
        <w:gridCol w:w="540"/>
        <w:gridCol w:w="405"/>
        <w:gridCol w:w="405"/>
        <w:gridCol w:w="540"/>
        <w:gridCol w:w="405"/>
        <w:gridCol w:w="810"/>
        <w:gridCol w:w="810"/>
        <w:gridCol w:w="675"/>
        <w:gridCol w:w="1620"/>
        <w:gridCol w:w="945"/>
        <w:gridCol w:w="945"/>
        <w:gridCol w:w="675"/>
        <w:gridCol w:w="1236"/>
        <w:gridCol w:w="1169"/>
        <w:gridCol w:w="1350"/>
        <w:gridCol w:w="1215"/>
      </w:tblGrid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br/>
              <w:t>п/п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ДМЦП/   </w:t>
              <w:br/>
              <w:t xml:space="preserve">подпро- </w:t>
              <w:br/>
              <w:t xml:space="preserve">граммы  </w:t>
              <w:br/>
              <w:t>(№, дата</w:t>
              <w:br/>
              <w:t xml:space="preserve">НПА,    </w:t>
              <w:br/>
              <w:t xml:space="preserve">утверж- </w:t>
              <w:br/>
              <w:t xml:space="preserve">дающего </w:t>
              <w:br/>
              <w:t>ДМЦП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Р</w:t>
              <w:br/>
              <w:t>&lt;*&gt;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з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СР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Г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 </w:t>
              <w:br/>
              <w:t xml:space="preserve">по   </w:t>
              <w:br/>
              <w:t>Прог-</w:t>
              <w:br/>
              <w:t>рамм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-</w:t>
              <w:br/>
              <w:t>дус-</w:t>
              <w:br/>
              <w:t>мот-</w:t>
              <w:br/>
              <w:t>рено</w:t>
              <w:br/>
              <w:t xml:space="preserve">в   </w:t>
              <w:br/>
              <w:t>бюд-</w:t>
              <w:br/>
              <w:t>жет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едитор-  </w:t>
              <w:br/>
              <w:t>ская задол-</w:t>
              <w:br/>
              <w:t>женность на</w:t>
              <w:br/>
              <w:t>01.01.20__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кт  </w:t>
              <w:br/>
              <w:t>выпол-</w:t>
              <w:br/>
              <w:t xml:space="preserve">нения </w:t>
              <w:br/>
              <w:t xml:space="preserve">с     </w:t>
              <w:br/>
              <w:t>начала</w:t>
              <w:br/>
              <w:t>г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-</w:t>
              <w:br/>
              <w:t xml:space="preserve">сиро- </w:t>
              <w:br/>
              <w:t>ва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с-</w:t>
              <w:br/>
              <w:t xml:space="preserve">со- </w:t>
              <w:br/>
              <w:t xml:space="preserve">вые </w:t>
              <w:br/>
              <w:t>рас-</w:t>
              <w:br/>
              <w:t>ход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    </w:t>
              <w:br/>
              <w:t>исполнения</w:t>
              <w:br/>
              <w:t xml:space="preserve">(11 гр. + </w:t>
              <w:br/>
              <w:t xml:space="preserve">12 гр.) / </w:t>
              <w:br/>
              <w:t xml:space="preserve">10 гр. x </w:t>
              <w:br/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дитор-</w:t>
              <w:br/>
              <w:t xml:space="preserve">ская     </w:t>
              <w:br/>
              <w:t xml:space="preserve">задол-   </w:t>
              <w:br/>
              <w:t xml:space="preserve">женность </w:t>
              <w:br/>
              <w:t xml:space="preserve">на       </w:t>
              <w:br/>
              <w:t>01.___ 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, дата  </w:t>
              <w:br/>
              <w:t>постанов-</w:t>
              <w:br/>
              <w:t>ления, на</w:t>
              <w:br/>
              <w:t>основании</w:t>
              <w:br/>
              <w:t xml:space="preserve">которого </w:t>
              <w:br/>
              <w:t xml:space="preserve">осущ.    </w:t>
              <w:br/>
              <w:t xml:space="preserve">финанси- </w:t>
              <w:br/>
              <w:t>ро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мен- </w:t>
              <w:br/>
              <w:t xml:space="preserve">тарий   </w:t>
              <w:br/>
              <w:t xml:space="preserve">(пояс-  </w:t>
              <w:br/>
              <w:t>нение) о</w:t>
              <w:br/>
              <w:t xml:space="preserve">частич- </w:t>
              <w:br/>
              <w:t xml:space="preserve">ном или </w:t>
              <w:br/>
              <w:t xml:space="preserve">полном  </w:t>
              <w:br/>
              <w:t>невыпол-</w:t>
              <w:br/>
              <w:t xml:space="preserve">нении   </w:t>
              <w:br/>
              <w:t xml:space="preserve">меро-   </w:t>
              <w:br/>
              <w:t>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. </w:t>
            </w:r>
          </w:p>
        </w:tc>
        <w:tc>
          <w:tcPr>
            <w:tcW w:w="15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ДМЦП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.</w:t>
            </w:r>
          </w:p>
        </w:tc>
        <w:tc>
          <w:tcPr>
            <w:tcW w:w="15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ДМЦП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того: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Код распорядителя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муниципального заказчика (муниципального заказчика-координатора) _____________/__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муниципального образования город Саяногорск                                             В.П.Клунду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, утверждения и реализации долгосрочных муниципальных целевых программ муниципального образования город Саяногорск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оценки эффективности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осрочных муниципальных целевых програм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 Саяногорс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оценки эффективности реализации долгосрочных муниципальных целевых программ муниципального образования город Саяногорск (далее - ДМЦП), позволяющие определить степень реализации целей и задач ДМЦП в зависимости от конечных резуль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ценка эффективности реализации ДМЦП осуществляется муниципальным заказчиком-координатором по итогам ее реализации за отчетный финансовый год и в целом после завершения реализации ДМЦ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ля оценки эффективности реализации целевой программы применяются показатели результативности (целевые индикаторы), указанные в паспорте целевой программы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М</w:t>
      </w:r>
      <w:r>
        <w:rPr>
          <w:rFonts w:cs="Times New Roman" w:ascii="Times New Roman" w:hAnsi="Times New Roman"/>
          <w:sz w:val="24"/>
          <w:szCs w:val="24"/>
        </w:rPr>
        <w:t>униципальный заказчик-координатор ДМЦ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жегодно до 1 марта года, следующего за отчетным годом, п</w:t>
      </w:r>
      <w:r>
        <w:rPr>
          <w:rFonts w:cs="Times New Roman" w:ascii="Times New Roman" w:hAnsi="Times New Roman"/>
          <w:sz w:val="24"/>
          <w:szCs w:val="24"/>
        </w:rPr>
        <w:t xml:space="preserve">роводит оценку эффективности реализации по каждой ДМЦП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итогам ее реализации за отчетный финансовый год и в целом после завершения реализации ДМЦП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данным Порядком, и предоставляет данный отчет в Отдел экономики и развития Администрации муниципального образования город Саяногорск. Отчет должен содержать: </w:t>
      </w:r>
    </w:p>
    <w:p>
      <w:pPr>
        <w:pStyle w:val="Normal"/>
        <w:keepNext w:val="true"/>
        <w:autoSpaceDE w:val="false"/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яснительную записку с указанием исполнения каждого мероприятия в натуральных величинах и в денежном выражении (в сравнении с фактом за предыдущий год, планом и фактом за отчетный год) и обязательным пояснением об исполнении и/или неисполнении каждого мероприятия с пояснением причин их невыполнения и принятых мерах направленных на результат. Сведения о достигнутых результатах (целевых индикаторов) за отчетный период (в сравнении с фактом за предыдущий год, планом и фактом за отчетный год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приложением информ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оценке эффективности реализации ДМЦП </w:t>
      </w:r>
      <w:r>
        <w:rPr>
          <w:rFonts w:cs="Times New Roman" w:ascii="Times New Roman" w:hAnsi="Times New Roman"/>
          <w:sz w:val="24"/>
          <w:szCs w:val="24"/>
        </w:rPr>
        <w:t>по формам приложения к данному Порядку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Оценка эффективности реализации ДМЦП осуществляется путем присвоения каждому </w:t>
      </w:r>
      <w:r>
        <w:rPr>
          <w:rFonts w:cs="Times New Roman" w:ascii="Times New Roman" w:hAnsi="Times New Roman"/>
          <w:sz w:val="24"/>
          <w:szCs w:val="24"/>
        </w:rPr>
        <w:t xml:space="preserve">показателю результативности (целевому индикатору)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ующего балла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67" w:hanging="14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достижении планового значения показателя результативности (целевого индикатора) либо при его превышении - плюс 1 балл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67" w:hanging="14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недостижении планового значения показателя результативности (целевого индикатора) - минус 1 балл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Эффективность целевой программы определяется по итоговой сводной оценке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720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"отрицательное значение" - эффективность реализации снизилась по сравнению с предыдущим годом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720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 "0 баллов" - эффективность реализации находится на уровне предыдущего года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720" w:hanging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"положительное значение" - эффективность реализации повысилась по сравнению с предыдущим г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Снижение эффективности реализации ДМЦП является основанием для принятия в установленном порядке решения о сокращении начиная с очередного финансового года бюджетных ассигнований на реализацию данной ДМЦП или о досрочном прекращении ее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О</w:t>
      </w:r>
      <w:r>
        <w:rPr>
          <w:rFonts w:cs="Times New Roman" w:ascii="Times New Roman" w:hAnsi="Times New Roman"/>
          <w:sz w:val="24"/>
          <w:szCs w:val="24"/>
        </w:rPr>
        <w:t xml:space="preserve">тдел экономики и развития Администрации муниципального образования город Саяногорск совместно с Бюджетно-финансовым управлением администрации города Саяногорска подготавливает и направляет в Администрацию муниципального образования город Саяногорск информацию о целесообразности дальнейшей реал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каждой </w:t>
      </w:r>
      <w:r>
        <w:rPr>
          <w:rFonts w:cs="Times New Roman" w:ascii="Times New Roman" w:hAnsi="Times New Roman"/>
          <w:sz w:val="24"/>
          <w:szCs w:val="24"/>
        </w:rPr>
        <w:t>ДМЦП</w:t>
      </w:r>
      <w:r>
        <w:rPr>
          <w:rFonts w:cs="Times New Roman" w:ascii="Times New Roman" w:hAnsi="Times New Roman"/>
          <w:sz w:val="24"/>
          <w:szCs w:val="24"/>
          <w:lang w:eastAsia="ru-RU"/>
        </w:rPr>
        <w:t>, сводная информация об оценке эффективности реализации ДМЦП размещается ОЭиР в сети интернет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Администрацией муниципального образования город Саяногорск может быть принято решение о приостановлении действия ДМЦП, сокращении бюджетных ассигнований или о досрочном прекращении ее реализации, в срок не позднее чем за один месяц до дня внесения проекта решения о бюджете муниципального образования город Саяногорск на очередной финансовый год и плановый период в Совет депутатов муниципального образования город Саяногорск или в течение всего финансового года.</w:t>
      </w:r>
    </w:p>
    <w:p>
      <w:pPr>
        <w:pStyle w:val="Normal"/>
        <w:autoSpaceDE w:val="false"/>
        <w:spacing w:lineRule="auto" w:line="240" w:before="0" w:after="0"/>
        <w:ind w:left="36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данного решения и при наличии заключенных во исполнение соответствующих ДМЦП муниципальных контрактов (договоров) в бюджете муниципального образования город Саяногорск предусматриваются бюджетные ассигнования на исполнение расходных обязательств, вытекающих из указанных контрактов (договоров), по которым сторонами не достигнуто соглашение об их приостановлении и (или) прекра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 Саяногорск                                             </w:t>
        <w:tab/>
        <w:t>В.П.Клунду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745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10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оценки эффективности реализации долгосрочных муниципальных целевых программ муниципального образования город Саяногорск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ценке эффективности реализации долгосрочной муниципальной целевой программы муниципального образования город Саяногорс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четный ________ финансовый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843"/>
        <w:gridCol w:w="1843"/>
        <w:gridCol w:w="203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ивности (целевых индикаторо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результативности (целевых индикаторов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целев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3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водная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долгосрочной республиканской целевой программы по итоговой сводной оценке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овести сравнение оценку баллов фактического периода с предыдущим и присвоить показатель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ожительно/отрицательно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_______________________/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город Саяногорск                                       </w:t>
        <w:tab/>
        <w:tab/>
        <w:t xml:space="preserve">     В.П.Клунду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701" w:right="709" w:gutter="0" w:header="0" w:top="719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3:00Z</dcterms:created>
  <dc:creator>Зубарев Денис Сергеевич</dc:creator>
  <dc:description/>
  <dc:language>en-US</dc:language>
  <cp:lastModifiedBy>Пользователь</cp:lastModifiedBy>
  <cp:lastPrinted>2012-04-06T14:59:00Z</cp:lastPrinted>
  <dcterms:modified xsi:type="dcterms:W3CDTF">2012-04-26T08:23:00Z</dcterms:modified>
  <cp:revision>2</cp:revision>
  <dc:subject/>
  <dc:title/>
</cp:coreProperties>
</file>