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margin">
                  <wp:posOffset>-123190</wp:posOffset>
                </wp:positionV>
                <wp:extent cx="6115685" cy="2147570"/>
                <wp:effectExtent l="0" t="0" r="0" b="4563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2147400"/>
                          <a:chOff x="0" y="0"/>
                          <a:chExt cx="6115680" cy="21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5680" cy="11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7720" y="0"/>
                              <a:ext cx="1052280" cy="11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720"/>
                              <a:ext cx="22428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306720"/>
                              <a:ext cx="22428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smallCaps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1440" y="1226880"/>
                            <a:ext cx="37720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28.04.2012 г.  № 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9.7pt;width:481.55pt;height:169.1pt" coordorigin="257,-194" coordsize="9631,3382">
                <v:group id="shape_0" style="position:absolute;left:257;top:-194;width:9631;height:1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69;top:-194;width:1656;height:177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289;width:3531;height:80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>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289;width:3531;height:80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Calibri" w:hAnsi="Calibri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smallCaps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2;top:1738;width:5939;height:144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28.04.2012 г.  № 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4.2012 № 655 «Об утверждении  порядка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утверждения и реализации 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х муниципальных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грамм муниципального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»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законодательства РФ и Постановления Правительства Республики Хакасия от 14.02.2008г. №40, руководствуясь статьей 179.3 Бюджетного кодекса Российской Федерации, статьями 16, 17, 53 Федерального закона от 06.10.2003 № 131-ФЗ «Об общих принципах организации местного самоуправления в Российской Федерации», ст.30, 32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в новой редакции раздел 3 Приложения №1 «Порядок разработки, утверждения и реализации  ведомственных муниципальных целевых программ муниципального образования город Саяногорск» к Постановлению Администрации муниципального образования город Саяногорск от 26.04.2012г. № 655:</w:t>
      </w:r>
    </w:p>
    <w:p>
      <w:pPr>
        <w:pStyle w:val="Style16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Утверждение ведомственной муниципальной целевой программы:</w:t>
      </w:r>
    </w:p>
    <w:p>
      <w:pPr>
        <w:pStyle w:val="Style16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МЦП утверждается постановлением Администрации муниципального образования город Саяногорск до начала очередного финансового года в установленном порядке, в соответствии с Постановлением Администрации муниципального образования город Саяногорск "О разработке прогноза социально-экономического развития муниципального образования город Саяногорск и проекта бюджета муниципального образования город Саяногорск на очередной финансовый год, параметров прогноза социально-экономического развития и среднесрочного финансового плана муниципального образования город Саяногорск на очередной финансовый год и плановый период".</w:t>
      </w:r>
    </w:p>
    <w:p>
      <w:pPr>
        <w:pStyle w:val="Style16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исключительных случаях, при наличии дополнительных источников финансирования, утверждение новой ВМЦП возможно в течение текущего финансового года.</w:t>
      </w:r>
    </w:p>
    <w:p>
      <w:pPr>
        <w:pStyle w:val="Style16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Постановления об утверждении ВМЦП (либо о внесении дополнений и изменений ВМЦП) разработчик направляет в Контрольно-счетную палату муниципального образования город Саяногорск, Контрольно-счетная палата муниципального образования город Саяногорск, в течение 10 дней проводит  финансово-экономическую экспертизу и направляет заключение разработчику ВМЦП.</w:t>
      </w:r>
    </w:p>
    <w:p>
      <w:pPr>
        <w:pStyle w:val="Style16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чик ВМЦП согласно полученному заключению Контрольно-счетной палаты муниципального образования город Саяногорск при необходимости вносит изменения и дополнения, и передает на утверждение Проект Постановления об утверждении ВМЦП с обязательным приложением заключения Контрольно-счетной палаты муниципального образования город Саяногорск».</w:t>
      </w:r>
    </w:p>
    <w:p>
      <w:pPr>
        <w:pStyle w:val="Style16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вою законную силу с момента его подписания.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город Саяногорск                                                            А.П.Затепякин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5:00Z</dcterms:created>
  <dc:creator>Зубарев Денис Сергеевич</dc:creator>
  <dc:description/>
  <dc:language>en-US</dc:language>
  <cp:lastModifiedBy>Пользователь</cp:lastModifiedBy>
  <cp:lastPrinted>2012-04-27T11:15:00Z</cp:lastPrinted>
  <dcterms:modified xsi:type="dcterms:W3CDTF">2012-04-28T03:35:00Z</dcterms:modified>
  <cp:revision>2</cp:revision>
  <dc:subject/>
  <dc:title/>
</cp:coreProperties>
</file>