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4.2012 г.  № 6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4.2012 г.  № 6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0.04.2012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Соломатову Владимиру Александр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697 кв.м.,  расположенным по адресу: Республика Хакасия, г. Саяногорск, СТ «Камышовое», ул. Центральная, 8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ого участка для целей не связанных со строительством (п. 1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 Храмову Е.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А.П. Затепяки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4:00Z</dcterms:created>
  <dc:creator>z03</dc:creator>
  <dc:description/>
  <dc:language>en-US</dc:language>
  <cp:lastModifiedBy>Пользователь</cp:lastModifiedBy>
  <cp:lastPrinted>2012-04-23T17:00:00Z</cp:lastPrinted>
  <dcterms:modified xsi:type="dcterms:W3CDTF">2012-05-02T08:04:00Z</dcterms:modified>
  <cp:revision>2</cp:revision>
  <dc:subject/>
  <dc:title/>
</cp:coreProperties>
</file>