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5.2012 г.  № 6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5.2012 г.  № 6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/>
        <w:t xml:space="preserve">  </w:t>
      </w:r>
      <w:r>
        <w:rPr>
          <w:sz w:val="28"/>
        </w:rPr>
        <w:t>Об окончании отопительного сезона 2012 года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 xml:space="preserve"> В связи с установившейся среднесуточной температурой наружного воздуха +8°С и выше, руководствуясь ст.ст. 30, 32 Устава муниципального образования г.Саяногорск, утвержденного решением сессии Саяногорского городского Совета депутатов №35 от 31.05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1.Обособленному предприятию « Саяногорские тепловые сети» ЗАО «Байкалэнерго» - снизить тепловые нагрузки на город и поселк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2. Рекомендовать управляющим компаниям собственников жилья, товариществам собственников жилья, предприятиям  г. Саяногорск, пгт. Майна, пгт. Черемушки – произвести отключение системы отопления в жилых домах и на объектах социально-культурно-бытового назначения (за исключением детских дошкольных учреждений и лечебных учреждений  с круглосуточным пребыванием людей, детского дома г.Саяногорск, реабилитационного центра г. Саяногорск, Центра помощи семьи и детям пгт.Майна, коррекционной школы-интерната №8) с 05 мая 2012г.,  перевести систему горячего водоснабжения на летний режим эксплуат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ab/>
        <w:t>3. Информационно-аналитическому отделу Администрации муниципального образования город Саяногорск (Михалева Е.Ю.) –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  <w:t>4.   Контроль над исполнением настоящего постановления возложить на Борисова С.А. – исполняющего обязанности руководителя Комитета по ЖКХ и транспорту МО г.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Исполняющий обязанности Главы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П. Затепяки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0:00Z</dcterms:created>
  <dc:creator>Семиколенова</dc:creator>
  <dc:description/>
  <dc:language>en-US</dc:language>
  <cp:lastModifiedBy>Пользователь</cp:lastModifiedBy>
  <cp:lastPrinted>2012-05-02T15:42:00Z</cp:lastPrinted>
  <dcterms:modified xsi:type="dcterms:W3CDTF">2012-05-02T08:10:00Z</dcterms:modified>
  <cp:revision>2</cp:revision>
  <dc:subject/>
  <dc:title/>
</cp:coreProperties>
</file>