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544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ind w:left="283" w:hanging="0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ind w:left="283" w:hanging="0"/>
              <w:jc w:val="center"/>
              <w:rPr>
                <w:szCs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ind w:left="283" w:hanging="0"/>
              <w:jc w:val="center"/>
              <w:rPr>
                <w:b/>
                <w:b/>
                <w:szCs w:val="16"/>
              </w:rPr>
            </w:pPr>
            <w:r>
              <w:rPr/>
              <w:t>о</w:t>
            </w:r>
            <w:r>
              <w:rPr>
                <w:b/>
              </w:rPr>
              <w:t>т 05.05.2012 г.  № 69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токолом заседания общественного Совета по развитию малого и среднего предпринимательства при Администрации муниципального образования г.Саяногорск от 15.02.2012г. № 1, руководствуясь ст.30,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 xml:space="preserve">Утвердить состав общественного Совета по развитию малого и среднего предпринимательства при Администрации муниципального образования г.Саяногорск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ункт № 1 постановления Администрации г.Саяногорска от 09.12.2010г. № 1845 «О внесении изменений»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540" w:hanging="54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Header"/>
        <w:tabs>
          <w:tab w:val="clear" w:pos="4677"/>
          <w:tab w:val="clear" w:pos="9355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3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8"/>
              </w:rPr>
              <w:t>И.о. Главы муниципального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rStyle w:val="Style10"/>
                <w:b w:val="false"/>
                <w:color w:val="000000"/>
                <w:sz w:val="28"/>
              </w:rPr>
              <w:t>образования г. Саяногорск                                                           А.П. Затепя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outlineLvl w:val="0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 г.Саяногорск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5.2012г. № 698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РАЗВИТИЮ МАЛОГО И СРЕД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ПРИ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Г. САЯНОГОРСК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: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ов Анатолий     </w:t>
              <w:br/>
              <w:t xml:space="preserve">Анатольевич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. Главы муниципального образования г.      </w:t>
              <w:br/>
              <w:t xml:space="preserve">Саяногорск по экономическим вопроса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овета: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Анжелика      </w:t>
              <w:br/>
              <w:t xml:space="preserve">Николаевна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экономики и развит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лер Елена            </w:t>
              <w:br/>
              <w:t xml:space="preserve">Александровна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экономики и     </w:t>
              <w:br/>
              <w:t xml:space="preserve">развити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Елена Львовна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юридической служб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 Николай         </w:t>
              <w:br/>
              <w:t xml:space="preserve">Сергеевич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уководитель Департамента архитектуры,        </w:t>
              <w:br/>
              <w:t>градостроительства и недвижимости г. Саяногорска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Игорь Юрьевич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енеральный директор ООО «Гелиос»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Владимир Карло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ел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овский Василий Викторо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ООО «Сибирская Консалтинговая Компания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тмар Владимир         </w:t>
              <w:br/>
              <w:t xml:space="preserve">Рейнгольдович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ель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 Максим          </w:t>
              <w:br/>
              <w:t xml:space="preserve">Николаевич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ОУ СПО СТЭМ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оренко Татьяна      </w:t>
              <w:br/>
              <w:t xml:space="preserve">Викторовна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ООО «Бытовик»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цкий Валерий        </w:t>
              <w:br/>
              <w:t xml:space="preserve">Анатольевич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енеральный директор ОАО «Саянмолоко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Николай Иванович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ел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Светлана Герман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ель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Татьяна          </w:t>
              <w:br/>
              <w:t xml:space="preserve">Александровна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кредитного кооператива «Содействие»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1390"/>
        </w:tabs>
        <w:ind w:left="1390" w:hanging="360"/>
      </w:pPr>
      <w:rPr/>
    </w:lvl>
    <w:lvl w:ilvl="1">
      <w:start w:val="1"/>
      <w:numFmt w:val="decimal"/>
      <w:lvlText w:val="%2."/>
      <w:lvlJc w:val="left"/>
      <w:pPr>
        <w:tabs>
          <w:tab w:val="num" w:pos="2470"/>
        </w:tabs>
        <w:ind w:left="2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30"/>
        </w:tabs>
        <w:ind w:left="2830" w:hanging="180"/>
      </w:pPr>
    </w:lvl>
    <w:lvl w:ilvl="3">
      <w:start w:val="1"/>
      <w:numFmt w:val="decimal"/>
      <w:lvlText w:val="%4."/>
      <w:lvlJc w:val="left"/>
      <w:pPr>
        <w:tabs>
          <w:tab w:val="num" w:pos="3550"/>
        </w:tabs>
        <w:ind w:left="3550" w:hanging="360"/>
      </w:pPr>
    </w:lvl>
    <w:lvl w:ilvl="4">
      <w:start w:val="1"/>
      <w:numFmt w:val="lowerLetter"/>
      <w:lvlText w:val="%5."/>
      <w:lvlJc w:val="left"/>
      <w:pPr>
        <w:tabs>
          <w:tab w:val="num" w:pos="4270"/>
        </w:tabs>
        <w:ind w:left="4270" w:hanging="360"/>
      </w:pPr>
    </w:lvl>
    <w:lvl w:ilvl="5">
      <w:start w:val="1"/>
      <w:numFmt w:val="lowerRoman"/>
      <w:lvlText w:val="%6."/>
      <w:lvlJc w:val="right"/>
      <w:pPr>
        <w:tabs>
          <w:tab w:val="num" w:pos="4990"/>
        </w:tabs>
        <w:ind w:left="4990" w:hanging="180"/>
      </w:pPr>
    </w:lvl>
    <w:lvl w:ilvl="6">
      <w:start w:val="1"/>
      <w:numFmt w:val="decimal"/>
      <w:lvlText w:val="%7."/>
      <w:lvlJc w:val="left"/>
      <w:pPr>
        <w:tabs>
          <w:tab w:val="num" w:pos="5710"/>
        </w:tabs>
        <w:ind w:left="5710" w:hanging="360"/>
      </w:p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360"/>
      </w:pPr>
    </w:lvl>
    <w:lvl w:ilvl="8">
      <w:start w:val="1"/>
      <w:numFmt w:val="lowerRoman"/>
      <w:lvlText w:val="%9."/>
      <w:lvlJc w:val="right"/>
      <w:pPr>
        <w:tabs>
          <w:tab w:val="num" w:pos="7150"/>
        </w:tabs>
        <w:ind w:left="71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3:00Z</dcterms:created>
  <dc:creator>106_4</dc:creator>
  <dc:description/>
  <dc:language>en-US</dc:language>
  <cp:lastModifiedBy>Степан Г. Федяев</cp:lastModifiedBy>
  <cp:lastPrinted>2012-05-03T09:39:00Z</cp:lastPrinted>
  <dcterms:modified xsi:type="dcterms:W3CDTF">2012-05-11T02:13:00Z</dcterms:modified>
  <cp:revision>2</cp:revision>
  <dc:subject/>
  <dc:title>Россия ФедерациязындаFы</dc:title>
</cp:coreProperties>
</file>