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2.05.2012 г. № 7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2.05.2012 г. № 7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О подготовке объектов жизнеобеспечения города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к работе в зимних условиях на 2012-2013г.г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ab/>
        <w:t>С целью обеспечения предприятиями коммунального хозяйства муниципального образования город Саяногорск своевременной и качественной подготовки к работе в зимних условиях и оперативного контроля за ходом подготовки объектов жизнеобеспечения к работе в зимних условиях, руководствуясь ст.30, 32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N 35 от 31.05.2005г.,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1. 1. Создать городскую комиссию по мониторингу выполнения мероприятий по подготовке объектов жилищно-коммунального комплекса и соцкультбыта к работе в осенне-зимний период 2012 - 2013 года в составе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комиссии:</w:t>
      </w:r>
    </w:p>
    <w:p>
      <w:pPr>
        <w:pStyle w:val="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лецкий А.В.   </w:t>
        <w:tab/>
        <w:tab/>
        <w:tab/>
        <w:t xml:space="preserve">Руководитель Комитета по ЖКХ и Т </w:t>
        <w:tab/>
        <w:tab/>
        <w:tab/>
        <w:tab/>
        <w:tab/>
        <w:tab/>
        <w:t xml:space="preserve">муниципального образования г. </w:t>
        <w:tab/>
        <w:tab/>
        <w:tab/>
        <w:tab/>
        <w:tab/>
        <w:tab/>
        <w:tab/>
        <w:t>Саяногорск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ститель председателя комиссии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рисов С.А.    </w:t>
        <w:tab/>
        <w:tab/>
        <w:tab/>
        <w:tab/>
        <w:t xml:space="preserve">Заместитель руководителя Комитета по </w:t>
        <w:tab/>
        <w:tab/>
        <w:tab/>
        <w:tab/>
        <w:tab/>
        <w:tab/>
        <w:t xml:space="preserve">ЖКХ и Т муниципального образования </w:t>
        <w:tab/>
        <w:tab/>
        <w:tab/>
        <w:tab/>
        <w:tab/>
        <w:tab/>
        <w:t>г.Саяногорск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комиссии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резникова Н.В.    </w:t>
        <w:tab/>
        <w:tab/>
        <w:tab/>
        <w:t xml:space="preserve">Заместитель руководителя Комитета по </w:t>
        <w:tab/>
        <w:tab/>
        <w:tab/>
        <w:tab/>
        <w:tab/>
        <w:tab/>
        <w:t xml:space="preserve">ЖКХ и Т муниципального образования </w:t>
        <w:tab/>
        <w:tab/>
        <w:tab/>
        <w:tab/>
        <w:tab/>
        <w:tab/>
        <w:t>г.Саяногорск;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асков В.В.     </w:t>
        <w:tab/>
        <w:tab/>
        <w:tab/>
        <w:tab/>
        <w:t xml:space="preserve">Индивидуальный предприниматель;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по согласованию)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охлов С.А.     </w:t>
        <w:tab/>
        <w:tab/>
        <w:tab/>
        <w:tab/>
        <w:t xml:space="preserve">Генеральный директор ООО </w:t>
        <w:tab/>
        <w:tab/>
        <w:tab/>
        <w:tab/>
        <w:tab/>
        <w:tab/>
        <w:tab/>
        <w:tab/>
        <w:t xml:space="preserve">"Теплоресурс"; </w:t>
        <w:tab/>
        <w:tab/>
        <w:tab/>
        <w:tab/>
        <w:tab/>
        <w:tab/>
        <w:tab/>
        <w:tab/>
        <w:tab/>
        <w:tab/>
        <w:t xml:space="preserve">Председатель постоянной комиссии по </w:t>
        <w:tab/>
        <w:tab/>
        <w:tab/>
        <w:tab/>
        <w:tab/>
        <w:tab/>
        <w:t xml:space="preserve">вопросам промышленности, занятости </w:t>
        <w:tab/>
        <w:tab/>
        <w:tab/>
        <w:tab/>
        <w:tab/>
        <w:tab/>
        <w:t>населения, строительства,</w:t>
        <w:tab/>
        <w:tab/>
        <w:tab/>
        <w:tab/>
        <w:tab/>
        <w:tab/>
        <w:tab/>
        <w:tab/>
        <w:t xml:space="preserve">коммунального хозяйства и земельных </w:t>
        <w:tab/>
        <w:tab/>
        <w:tab/>
        <w:tab/>
        <w:tab/>
        <w:tab/>
        <w:t xml:space="preserve">ресурсов Саяногорского городского </w:t>
        <w:tab/>
        <w:tab/>
        <w:tab/>
        <w:tab/>
        <w:tab/>
        <w:tab/>
        <w:t>Совета депутатов (по согласованию);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ианов И.Ю.   </w:t>
        <w:tab/>
        <w:tab/>
        <w:tab/>
        <w:tab/>
        <w:t xml:space="preserve">Директор ОП «Саяногорские тепловые </w:t>
        <w:tab/>
        <w:tab/>
        <w:tab/>
        <w:tab/>
        <w:tab/>
        <w:tab/>
        <w:t xml:space="preserve">сети» ЗАО «Байкалэнерго»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по согласованию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вакин В.В.     </w:t>
        <w:tab/>
        <w:tab/>
        <w:tab/>
        <w:tab/>
        <w:t xml:space="preserve">Начальник управления по делам ГО и </w:t>
        <w:tab/>
        <w:tab/>
        <w:tab/>
        <w:tab/>
        <w:tab/>
        <w:tab/>
        <w:t>ЧС г.Саяногорск;</w:t>
      </w:r>
    </w:p>
    <w:p>
      <w:pPr>
        <w:pStyle w:val="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авченко Е.Г.  </w:t>
        <w:tab/>
        <w:tab/>
        <w:tab/>
        <w:t xml:space="preserve">Старший государственный инспектор </w:t>
        <w:tab/>
        <w:tab/>
        <w:tab/>
        <w:tab/>
        <w:tab/>
        <w:tab/>
        <w:t xml:space="preserve">отдела госэнергонадзора УГЭН </w:t>
        <w:tab/>
        <w:tab/>
        <w:tab/>
        <w:tab/>
        <w:tab/>
        <w:tab/>
        <w:tab/>
        <w:t>Ростехнадзора по РХ (по согласованию);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едотиков А.Я.  </w:t>
        <w:tab/>
        <w:tab/>
        <w:tab/>
        <w:t xml:space="preserve">Начальник Саяногорского РЭС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по согласованию);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лесников П.С. </w:t>
        <w:tab/>
        <w:tab/>
        <w:tab/>
        <w:t xml:space="preserve">Начальник Черемушинского РЭС </w:t>
        <w:tab/>
        <w:tab/>
        <w:tab/>
        <w:tab/>
        <w:tab/>
        <w:tab/>
        <w:tab/>
        <w:t>(по согласованию);</w:t>
      </w:r>
    </w:p>
    <w:p>
      <w:pPr>
        <w:pStyle w:val="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крова Н.Ю.   </w:t>
        <w:tab/>
        <w:tab/>
        <w:tab/>
        <w:t xml:space="preserve">И.о.руководителя Саяногорского </w:t>
        <w:tab/>
        <w:tab/>
        <w:tab/>
        <w:tab/>
        <w:tab/>
        <w:tab/>
        <w:tab/>
        <w:t>Городского отдела образования;</w:t>
      </w:r>
    </w:p>
    <w:p>
      <w:pPr>
        <w:pStyle w:val="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нитко Ю.Н.     </w:t>
        <w:tab/>
        <w:tab/>
        <w:tab/>
        <w:t xml:space="preserve">Руководитель Саяногорского </w:t>
        <w:tab/>
        <w:tab/>
        <w:tab/>
        <w:tab/>
        <w:tab/>
        <w:tab/>
        <w:tab/>
        <w:tab/>
        <w:t xml:space="preserve">Городского управления </w:t>
        <w:tab/>
        <w:tab/>
        <w:tab/>
        <w:tab/>
        <w:tab/>
        <w:tab/>
        <w:tab/>
        <w:tab/>
        <w:t>здравоохранения;</w:t>
      </w:r>
    </w:p>
    <w:p>
      <w:pPr>
        <w:pStyle w:val="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иронов В.А.    </w:t>
        <w:tab/>
        <w:tab/>
        <w:tab/>
        <w:t xml:space="preserve">Заместитель Главы муниципального </w:t>
        <w:tab/>
        <w:tab/>
        <w:tab/>
        <w:tab/>
        <w:tab/>
        <w:tab/>
        <w:t>образования по пгт.Черемушки;</w:t>
      </w:r>
    </w:p>
    <w:p>
      <w:pPr>
        <w:pStyle w:val="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аленый С.А.    </w:t>
        <w:tab/>
        <w:tab/>
        <w:tab/>
        <w:t xml:space="preserve">Заместитель Главы муниципального </w:t>
        <w:tab/>
        <w:tab/>
        <w:tab/>
        <w:tab/>
        <w:tab/>
        <w:tab/>
        <w:t xml:space="preserve">образования по </w:t>
        <w:tab/>
        <w:t>пгт. Майна;</w:t>
      </w:r>
    </w:p>
    <w:p>
      <w:pPr>
        <w:pStyle w:val="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репанова Н.Е. </w:t>
        <w:tab/>
        <w:tab/>
        <w:tab/>
        <w:t xml:space="preserve">Руководитель Саяногорского </w:t>
        <w:tab/>
        <w:tab/>
        <w:tab/>
        <w:tab/>
        <w:tab/>
        <w:tab/>
        <w:tab/>
        <w:tab/>
        <w:t>Городского отдела культуры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2. Утвердить </w:t>
      </w:r>
      <w:hyperlink r:id="rId2">
        <w:r>
          <w:rPr>
            <w:rStyle w:val="InternetLink"/>
            <w:sz w:val="28"/>
            <w:szCs w:val="28"/>
          </w:rPr>
          <w:t>график</w:t>
        </w:r>
      </w:hyperlink>
      <w:r>
        <w:rPr>
          <w:sz w:val="28"/>
          <w:szCs w:val="28"/>
        </w:rPr>
        <w:t xml:space="preserve"> проведения заседаний комиссии один раз в две недели (пятница в 14.00 час.) в течение мая - сентября 2012 г. Комиссии приступить к работе с 11.05.2012г. (организационное заседание) и завершить подготовительные работы в срок до 28.09.2012г.(заключительное заседание). </w:t>
      </w:r>
      <w:hyperlink r:id="rId3">
        <w:r>
          <w:rPr>
            <w:rStyle w:val="InternetLink"/>
            <w:sz w:val="28"/>
            <w:szCs w:val="28"/>
          </w:rPr>
          <w:t>График</w:t>
        </w:r>
      </w:hyperlink>
      <w:r>
        <w:rPr>
          <w:sz w:val="28"/>
          <w:szCs w:val="28"/>
        </w:rPr>
        <w:t xml:space="preserve"> проведения заседаний комиссии указан в приложении N 1 к настоящему Постановлению.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>3. Рекомендовать управляющим компания и ТСЖ: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  </w:t>
        <w:tab/>
        <w:t>На основе результатов весенних осмотров и недостатков, выявленных в завершившемся отопительном сезоне 2011 - 2012 года, разработать план-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>график подготовки жилищного фонда и его инженерного оборудования к отопительному периоду 2012 - 2013 года в срок до 15 мая 2012 года и представить в Комитет по ЖКХ и Т на бумажном и электронном носителях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В плане-графике должны быть отражены объемы работ, необходимые для подготовки жилого фонда и его инженерного оборудования к эксплуатации в осенне-зимний период, с перечнем объектов и с разбивкой по месяцам их выполнения, по источникам финансирования.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3.2  При подготовке жилищного фонда к эксплуатации в зимний период устранить неисправности крыш, перекрытий (чердачных и над техническими подпольями, подвалами), межпанельных швов, козырьков над подъездами, балконных плит, оконных и дверных заполнений. Устранить неисправности внутридомовых систем отопления, вентиляции, холодного и горячего водоснабжения, провести их гидравлические испытания; организовать ремонт и наладку систем автоматики индивидуальных тепловых пунктов и элеваторных узлов; в элеваторных узлах установить манометры и термометры, провести ревизию запорной арматуры, расширителей и воздухосборников, выполнить гидропневматическую промывку внутридомовой системы отопления.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3.3    В неотапливаемых помещениях жилых домов восстановить изоляцию трубопроводов водоснабжения и канализации, остекление лестничных клеток, отремонтировать водосточные трубы, двери.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  </w:t>
        <w:tab/>
        <w:t>Привести в технически исправное состояние территорию домовладений с обеспечением беспрепятственного отвода атмосферных и талых вод от отмостки, от спусков в подвалы и их оконных приямков, от входов в подъезды, обеспечить надлежащую гидроизоляцию фундаментов, стен подвалов и цоколей, их сопряжения со смежными конструкциями; нормативный температурно-влажностный режим жилых помещений, машинных отделений лифтов.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3.5 Особое внимание обратить на реализацию мероприятий по энергоресурсосбережению (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N 1137 от 30.07.2010) - обеспечить своевременное проведение поверки и ремонта  общих приборов учета энергоресурсов в жилых домах.;</w:t>
      </w:r>
    </w:p>
    <w:p>
      <w:pPr>
        <w:pStyle w:val="3"/>
        <w:jc w:val="both"/>
        <w:rPr/>
      </w:pPr>
      <w:r>
        <w:rPr>
          <w:sz w:val="28"/>
          <w:szCs w:val="28"/>
        </w:rPr>
        <w:t>3.6 Паспорта готовности оформлять в установленном "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и нормами технической эксплуатации жилищного фонда" порядке при обязательном участии представителей собственников помещений многоквартирного жилого дома, тепловой инспекции энергоснабжающей  организации и утвердить Государственной жилищной инспекцией Республики Хакасия до 10 сентября 2012 года.</w:t>
      </w:r>
    </w:p>
    <w:p>
      <w:pPr>
        <w:pStyle w:val="3"/>
        <w:jc w:val="both"/>
        <w:rPr/>
      </w:pPr>
      <w:r>
        <w:rPr>
          <w:sz w:val="28"/>
          <w:szCs w:val="28"/>
        </w:rPr>
        <w:t>4. Рекомендовать руководителям энергоснабжающих предприятий, учреждений соцкультбыта, управляющих компаний и ТСЖ муниципального образования г. Саяногорск: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>- рассмотреть итоги отопительного сезона 2011 - 2012 года и на их основе скорректировать перечень мероприятий по подготовке объектов тепло-, водо-, энергоснабжения и инженерных сетей к отопительному сезону 2012 - 2013 года (далее - план мероприятий) до 15 мая 2012 года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в планах мероприятий проведение гидравлических испытаний, регулировку тепловых сетей, мер по сокращению потерь энергии и воды при транспортировке к потребителям, использование при ремонтных работах энергоэффективных материалов, а также графики проведения тренировок аварийно-восстановительных и ремонтных бригад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- создать на базах и складах промышленной и коммунальной энергетики расчетный запас топлива и резерв материально-технических ресурсов для оперативного устранения аварийных ситуаций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 начала отопительного сезона тренировки аварийно-спасательных формирований, ремонтных бригад для ликвидации аварийных ситуаций на объектах коммунальной инфраструктуры;</w:t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- предоставить паспорта готовности муниципальных объектов тепло-, водо-, энергоснабжения коммунального хозяйства, а также сторонних поставщиков, обеспечивающих теплоресурсоснабжение жилищного фонда и объектов социальной сферы, к работе в отопительный период 2012 - 2013 года в соответствии с требованиями </w:t>
      </w:r>
      <w:hyperlink r:id="rId6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ценке готовности электро-, теплоснабжающих организаций к работе в осенне-зимний период, утвержденного Министерством промышленности и энергетики Российской Федерации 25.08.2004, до 28 октября 2012 года в Комитет по жилищно-коммунальному хозяйству и транспорту г. Саяногорска.</w:t>
      </w:r>
    </w:p>
    <w:p>
      <w:pPr>
        <w:pStyle w:val="3"/>
        <w:jc w:val="both"/>
        <w:rPr/>
      </w:pPr>
      <w:r>
        <w:rPr>
          <w:sz w:val="28"/>
          <w:szCs w:val="28"/>
        </w:rPr>
        <w:t>5.</w:t>
        <w:tab/>
        <w:t>Комитету по жилищно-коммунальному хозяйству и транспорту г. Саяногорска обеспечить контроль за ходом выполнения мероприятий по подготовке к работе в зимних условиях.</w:t>
      </w:r>
    </w:p>
    <w:p>
      <w:pPr>
        <w:pStyle w:val="3"/>
        <w:jc w:val="both"/>
        <w:rPr/>
      </w:pPr>
      <w:r>
        <w:rPr>
          <w:sz w:val="28"/>
          <w:szCs w:val="28"/>
        </w:rPr>
        <w:t>6.</w:t>
        <w:tab/>
        <w:t>Информационно-аналитическому отделу Администрации муниципального образования г. Саяногорск (Михалева Е.Ю.) опубликовать данное Постановление в средствах массовой информации.</w:t>
      </w:r>
    </w:p>
    <w:p>
      <w:pPr>
        <w:pStyle w:val="3"/>
        <w:jc w:val="both"/>
        <w:rPr/>
      </w:pPr>
      <w:r>
        <w:rPr>
          <w:sz w:val="28"/>
          <w:szCs w:val="28"/>
        </w:rPr>
        <w:t>7.</w:t>
        <w:tab/>
        <w:t>Возложить контроль за исполнением настоящего Постановления на Первого заместителя Главы муниципального образования г. Саяногорск А.П. Затепякина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694"/>
      </w:tblGrid>
      <w:tr>
        <w:trPr/>
        <w:tc>
          <w:tcPr>
            <w:tcW w:w="4219" w:type="dxa"/>
            <w:tcBorders/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муниципального образования г. Саяногорск</w:t>
            </w:r>
          </w:p>
        </w:tc>
        <w:tc>
          <w:tcPr>
            <w:tcW w:w="3119" w:type="dxa"/>
            <w:tcBorders/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Затепяки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Главы </w:t>
        <w:tab/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>г. Саяногор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2.05.2012 г. № 73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ГРАФИК</w:t>
      </w:r>
    </w:p>
    <w:p>
      <w:pPr>
        <w:pStyle w:val="ConsPlusTitle"/>
        <w:widowControl/>
        <w:jc w:val="center"/>
        <w:rPr/>
      </w:pPr>
      <w:r>
        <w:rPr/>
        <w:t>ПРОВЕДЕНИЯ ЗАСЕДАНИЙ ГОРОДСКОЙ КОМИССИИ ПО КОНТРОЛЮ</w:t>
      </w:r>
    </w:p>
    <w:p>
      <w:pPr>
        <w:pStyle w:val="ConsPlusTitle"/>
        <w:widowControl/>
        <w:jc w:val="center"/>
        <w:rPr/>
      </w:pPr>
      <w:r>
        <w:rPr/>
        <w:t>ЗА ХОДОМ ПОДГОТОВКИ ОБЪЕКТОВ ЖИЗНЕОБЕСПЕЧЕНИЯ ПО</w:t>
      </w:r>
    </w:p>
    <w:p>
      <w:pPr>
        <w:pStyle w:val="ConsPlusTitle"/>
        <w:widowControl/>
        <w:jc w:val="center"/>
        <w:rPr/>
      </w:pPr>
      <w:r>
        <w:rPr/>
        <w:t>Г. САЯНОГОРСКУ К РАБОТЕ В ЗИМНИХ УСЛОВИЯХ 2012 - 2013 ГГ.</w:t>
      </w:r>
    </w:p>
    <w:p>
      <w:pPr>
        <w:pStyle w:val="ConsPlusTitle"/>
        <w:widowControl/>
        <w:jc w:val="center"/>
        <w:rPr/>
      </w:pPr>
      <w:r>
        <w:rPr/>
        <w:t>(ПЕРИОД МАЙ - СЕНТЯБРЬ 2012 Г.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485"/>
        <w:gridCol w:w="1890"/>
        <w:gridCol w:w="1755"/>
        <w:gridCol w:w="1755"/>
        <w:gridCol w:w="1411"/>
      </w:tblGrid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>проведения</w:t>
              <w:br/>
              <w:t xml:space="preserve">заседа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  </w:t>
              <w:br/>
              <w:t>проведения</w:t>
              <w:br/>
              <w:t xml:space="preserve">заседа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проведения  </w:t>
              <w:br/>
              <w:t xml:space="preserve">заседа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 </w:t>
              <w:br/>
              <w:t xml:space="preserve">заседа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 </w:t>
              <w:br/>
              <w:t xml:space="preserve">проводит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  </w:t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5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А.В.    </w:t>
              <w:br/>
              <w:t xml:space="preserve">Белецкий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е</w:t>
              <w:br/>
              <w:t xml:space="preserve">заседание   </w:t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5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А.В.    </w:t>
              <w:br/>
              <w:t xml:space="preserve">Белецкий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6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А.В.    </w:t>
              <w:br/>
              <w:t xml:space="preserve">Белецкий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6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А.В.    </w:t>
              <w:br/>
              <w:t xml:space="preserve">Белецкий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А.В.    </w:t>
              <w:br/>
              <w:t xml:space="preserve">Белецкий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7.20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А.В.    </w:t>
              <w:br/>
              <w:t xml:space="preserve">Белецкий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8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А.В.    </w:t>
              <w:br/>
              <w:t xml:space="preserve">Белецкий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8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А.В.    </w:t>
              <w:br/>
              <w:t xml:space="preserve">Белецкий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А.В.    </w:t>
              <w:br/>
              <w:t xml:space="preserve">Белецкий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9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А.В.    </w:t>
              <w:br/>
              <w:t xml:space="preserve">Белецкий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9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А.В.    </w:t>
              <w:br/>
              <w:t xml:space="preserve">Белецкий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ите-льное </w:t>
              <w:br/>
              <w:t xml:space="preserve">заседание   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го образования г. Саяногорск                         В.П. Клундук</w:t>
      </w:r>
      <w:r>
        <w:rPr/>
        <w:t xml:space="preserve"> </w:t>
      </w:r>
    </w:p>
    <w:p>
      <w:pPr>
        <w:sectPr>
          <w:type w:val="nextPage"/>
          <w:pgSz w:w="11906" w:h="16838"/>
          <w:pgMar w:left="179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C5D53313A2AD8E28D431347454D5B64A64AB93A443358630CE9FD110A99A9AC28C6E94C00F97C809CB94U865F" TargetMode="External"/><Relationship Id="rId3" Type="http://schemas.openxmlformats.org/officeDocument/2006/relationships/hyperlink" Target="consultantplus://offline/ref=15C5D53313A2AD8E28D431347454D5B64A64AB93A443358630CE9FD110A99A9AC28C6E94C00F97C809CB94U865F" TargetMode="External"/><Relationship Id="rId4" Type="http://schemas.openxmlformats.org/officeDocument/2006/relationships/hyperlink" Target="consultantplus://offline/ref=15C5D53313A2AD8E28D431347454D5B64A64AB93A443378637CE9FD110A99A9AUC62F" TargetMode="External"/><Relationship Id="rId5" Type="http://schemas.openxmlformats.org/officeDocument/2006/relationships/hyperlink" Target="consultantplus://offline/ref=15C5D53313A2AD8E28D42F3962388AB3466BF299A54B65DC65C8C88E40AFCFDA828A3BD7840297UC6AF" TargetMode="External"/><Relationship Id="rId6" Type="http://schemas.openxmlformats.org/officeDocument/2006/relationships/hyperlink" Target="consultantplus://offline/ref=15C5D53313A2AD8E28D42F3962388AB3456CF099A64B65DC65C8C88EU460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13:00Z</dcterms:created>
  <dc:creator>Семиколенова</dc:creator>
  <dc:description/>
  <dc:language>en-US</dc:language>
  <cp:lastModifiedBy>Степан Г. Федяев</cp:lastModifiedBy>
  <cp:lastPrinted>2012-05-11T15:43:00Z</cp:lastPrinted>
  <dcterms:modified xsi:type="dcterms:W3CDTF">2012-05-15T01:13:00Z</dcterms:modified>
  <cp:revision>2</cp:revision>
  <dc:subject/>
  <dc:title/>
</cp:coreProperties>
</file>