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37160</wp:posOffset>
                </wp:positionV>
                <wp:extent cx="6049010" cy="2055495"/>
                <wp:effectExtent l="0" t="1049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055600"/>
                          <a:chOff x="0" y="0"/>
                          <a:chExt cx="604908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34720" y="1174680"/>
                            <a:ext cx="36532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5.2012 г.  № 7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4908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8880" y="0"/>
                              <a:ext cx="101844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711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560" y="294480"/>
                              <a:ext cx="2297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0.8pt;width:476.3pt;height:161.85pt" coordorigin="72,-216" coordsize="9526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9;top:1634;width:5752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5.2012 г.  № 7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16;width:9526;height:1785">
                  <v:shape id="shape_0" stroked="f" o:allowincell="f" style="position:absolute;left:3960;top:-216;width:1603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8;width:3418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248;width:3617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ежилых помещений (№№ 43,45) общей площадью 50,1 кв.м., расположенных по адресу: Республика Хакасия, г.Саяногорск, Ленинградский мкрн., дом 19, помещение 38Н, в соответствии с приложением № 1 к настоящему постановл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109930,42 (Сто девять тысяч девятьсот тридцать) рублей 42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– 7 264 (Семь тысяч двести шестьдесят четыре) рубл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годовой арендной платы – 87 174 (Восемьдесят семь тысяч сто семьдесят четыре) рубл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7 264 (Семь тысяч двести шестьдесят четыре) рубл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>
          <w:sz w:val="28"/>
        </w:rPr>
      </w:pPr>
      <w:r>
        <w:rPr>
          <w:sz w:val="28"/>
        </w:rPr>
        <w:t>4. Департаменту архитектуры, градостроительства и недвижимости г.Саяногорска (Потапов Н.С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2. Провести торги на право заключения договора аренды муниципального имущества, указанного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  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И.о.Главы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А.П.Затепякин</w:t>
        <w:tab/>
      </w:r>
    </w:p>
    <w:p>
      <w:pPr>
        <w:sectPr>
          <w:type w:val="nextPage"/>
          <w:pgSz w:w="11906" w:h="16838"/>
          <w:pgMar w:left="198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23"/>
        <w:ind w:hanging="0"/>
        <w:rPr/>
      </w:pPr>
      <w:r>
        <w:rPr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05" w:leader="none"/>
        </w:tabs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0:00Z</dcterms:created>
  <dc:creator>Семиколенова</dc:creator>
  <dc:description/>
  <dc:language>en-US</dc:language>
  <cp:lastModifiedBy>Степан Г. Федяев</cp:lastModifiedBy>
  <cp:lastPrinted>2012-05-03T16:32:00Z</cp:lastPrinted>
  <dcterms:modified xsi:type="dcterms:W3CDTF">2012-05-18T03:20:00Z</dcterms:modified>
  <cp:revision>2</cp:revision>
  <dc:subject/>
  <dc:title/>
</cp:coreProperties>
</file>