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05.2012г.  №7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6pt;margin-top:-36pt;width:435.15pt;height:179.9pt" coordorigin="720,-72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05.2012г.  №7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0;top:-720;width:8703;height:1984">
                  <v:shape id="shape_0" stroked="f" o:allowincell="f" style="position:absolute;left:427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rPr/>
      </w:pPr>
      <w:r>
        <w:rPr/>
        <w:t>О подготовке прое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рави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Черемуш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  <w:t xml:space="preserve">На основании заявления индивидуального предпринимателя Жолоб Николая Васильевича (вх.№1863 от 16.04.2012г.), заключения Комиссии по землепользованию и застройке муниципального образования г.Саяногорск от 02.05.2012г. по вопросу внесения изменений в Правила землепользования и застройки пгт.Черемушки, утвержденные решением Саяногорского городского Совета депутатов от 22.12.2010 года №110, руководствуясь ст.31, ст.33 Градостроительного кодекса РФ, Постановлением Администрации муниципального образования г.Саяногорск от 19.07.2011 года №1431 «Об утверждении состава Комиссии по землепользованию и застройке», ст.30, ст.32 </w:t>
      </w:r>
      <w:r>
        <w:rPr>
          <w:sz w:val="28"/>
          <w:szCs w:val="28"/>
        </w:rPr>
        <w:t>Устава муниципального образования г.Саяногорск, утвержденного решением Саяногорского городского Совета депутатов №35 от 31.05.2005 г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1. Комиссии по землепользованию и застройке муниципального образования г.Саяногорск в срок до 04 июня 2012 года подготовить проект внесения изменений в Правила землепользования и застройки пгт.Черемушки, утвержденные решением Саяногорского городского Совета депутатов от 22.12.2010 года №110. </w:t>
      </w:r>
    </w:p>
    <w:p>
      <w:pPr>
        <w:pStyle w:val="TextBodyIndent"/>
        <w:rPr>
          <w:szCs w:val="28"/>
        </w:rPr>
      </w:pPr>
      <w:r>
        <w:rPr>
          <w:szCs w:val="28"/>
        </w:rPr>
        <w:t>2. Подготовленный проект внесения изменений в Правила землепользования и застройки г.Саяногорска направить на согласование в Департамент архитектруры, градостроительства и недвижимости г.Саяногорска.</w:t>
      </w:r>
    </w:p>
    <w:p>
      <w:pPr>
        <w:pStyle w:val="TextBodyIndent"/>
        <w:rPr>
          <w:szCs w:val="28"/>
        </w:rPr>
      </w:pPr>
      <w:r>
        <w:rPr>
          <w:szCs w:val="28"/>
        </w:rPr>
        <w:t>3. Информационно-аналитическому отделу Администрации муниципального образования г.Саяногорск (Е.Ю.Михалевой) опубликовать сообщение о принятии решения о подготовке проекта о внесении изменений в Правила землепользования и застройки пгт.Черемушки, утвержденные решением Саяногорского городского Совета депутатов от 22.12.2010 года №110 (Приложение №1 к настоящему постановлению) в средствах массовой информации и разместить на официальном сайте городского округа – муниципального образования г.Саяногорск в сети «Интернет» в срок не позднее чем по истечении 10 дней с даты издания настоящего постановления.</w:t>
      </w:r>
    </w:p>
    <w:p>
      <w:pPr>
        <w:pStyle w:val="TextBodyIndent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Председателя Комиссии по землепользованию и застройке муниципального образования г.Саяногорск –заместителя Главы муниципального образования г.Саяногорск по экономическим вопросам – А.А.Баранников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 xml:space="preserve">И.о. Главы 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  <w:t>г.Саяногорск</w:t>
        <w:tab/>
        <w:t>А.П.Затепя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4248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№ 1 к постановлению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Администрации муниципальног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sz w:val="28"/>
          <w:szCs w:val="28"/>
          <w:lang w:val="en-US" w:eastAsia="en-US"/>
        </w:rPr>
        <w:t>образования г.Саяногорск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sz w:val="28"/>
          <w:szCs w:val="28"/>
        </w:rPr>
        <w:t>№775 от 16.05.2012г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сообщ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пгт.Черемушки!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Indent"/>
        <w:rPr>
          <w:szCs w:val="28"/>
        </w:rPr>
      </w:pPr>
      <w:r>
        <w:rPr>
          <w:szCs w:val="28"/>
        </w:rPr>
        <w:tab/>
        <w:t>Главой муниципального образования г.Саяногорск в соответствии со ст.31, ст.33 Градостроительного Кодекса РФ принято решение о подготовке проекта внесения изменений в Правила землепользования и застройки пгт.Черемушки, утвержденные решением Саяногорского городского Совета депутатов от 22.12.2010 года №110:</w:t>
      </w:r>
    </w:p>
    <w:p>
      <w:pPr>
        <w:pStyle w:val="TextBodyIndent"/>
        <w:rPr/>
      </w:pPr>
      <w:r>
        <w:rPr>
          <w:szCs w:val="28"/>
        </w:rPr>
        <w:t xml:space="preserve">1. </w:t>
      </w:r>
      <w:r>
        <w:rPr/>
        <w:t xml:space="preserve">В части </w:t>
      </w:r>
      <w:r>
        <w:rPr>
          <w:szCs w:val="28"/>
        </w:rPr>
        <w:t>изменения границы территориальной зоны П-1 – «зона производственных предприятий 4 класса опасности» за счет территориальной зоны П-4 – «Резервная зона промышленных предприятий», в отношении земельного участка, расположенного по адресу: Республика Хакасия, г.Саяногорск, пгт.Черемушки, 104Р, площадью 3518 кв.м., для размещения автодрома.</w:t>
      </w:r>
    </w:p>
    <w:p>
      <w:pPr>
        <w:pStyle w:val="TextBodyIndent"/>
        <w:rPr>
          <w:szCs w:val="28"/>
        </w:rPr>
      </w:pPr>
      <w:r>
        <w:rPr>
          <w:szCs w:val="28"/>
        </w:rPr>
        <w:t>2. Дополнить градостроительный регламент территориальной зоны П-1 - «Зона производственных предприятий 4 класса опасности» Правил землепользования и застройки пгт.Черемушки (статья 51) основным видом разрешенного использования – «автодромы».</w:t>
      </w:r>
    </w:p>
    <w:p>
      <w:pPr>
        <w:pStyle w:val="TextBodyIndent"/>
        <w:rPr/>
      </w:pPr>
      <w:r>
        <w:rPr/>
        <w:t>Комиссии по землепользованию и застройке муниципального образования г.Саяногорск, состав и порядок деятельности которой утвержден Постановлением Администрации муниципального образования г.Саяногорск от 19.07.2011 года №1431 «Об утверждении состава Комиссии по землепользованию и застройке», поручено в срок до 04 июня 2012 года подготовить проект внесения изменений в Правила землепользования и застройки пгт.Черемушки.</w:t>
      </w:r>
    </w:p>
    <w:p>
      <w:pPr>
        <w:pStyle w:val="TextBodyIndent"/>
        <w:rPr/>
      </w:pPr>
      <w:r>
        <w:rPr/>
        <w:t>Заинтересованные лица вправе предоставить в Комиссию по землепользованию и застройке муниципального образования г.Саяногорск предложения по подготовке проекта внесения изменений в Правила землепользования и застройки пгт.Черемушки в срок до 28 мая 2012 года по адресу: Республика Хакасия, г.Саяногорск, Заводской мкрн., д.58, отдел архитектуры, каб. 4а, т. 8 (39042) 2-37-88.</w:t>
      </w:r>
    </w:p>
    <w:p>
      <w:pPr>
        <w:pStyle w:val="TextBodyIndent"/>
        <w:rPr/>
      </w:pPr>
      <w:r>
        <w:rPr/>
        <w:t>Информация о проведении публичных слушаний по вопросу внесения данных изменений в Правила землепользования и застройки пгт.Черемушки будет опубликована дополнитель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  <w:t>муниципального образования г.Саяногорск                                     В.П.Клунду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30:00Z</dcterms:created>
  <dc:creator>Пользователь</dc:creator>
  <dc:description/>
  <dc:language>en-US</dc:language>
  <cp:lastModifiedBy>Степан Г. Федяев</cp:lastModifiedBy>
  <cp:lastPrinted>2011-07-21T08:18:00Z</cp:lastPrinted>
  <dcterms:modified xsi:type="dcterms:W3CDTF">2012-05-18T03:30:00Z</dcterms:modified>
  <cp:revision>2</cp:revision>
  <dc:subject/>
  <dc:title/>
</cp:coreProperties>
</file>