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16840</wp:posOffset>
            </wp:positionV>
            <wp:extent cx="725805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44475</wp:posOffset>
                </wp:positionV>
                <wp:extent cx="192976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42.9pt;mso-wrap-distance-left:9.05pt;mso-wrap-distance-right:9.05pt;mso-wrap-distance-top:0pt;mso-wrap-distance-bottom:0pt;margin-top:19.25pt;mso-position-vertical-relative:text;margin-left:-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4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szCs w:val="24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116840</wp:posOffset>
                </wp:positionV>
                <wp:extent cx="2098675" cy="620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8.85pt;mso-wrap-distance-left:9.05pt;mso-wrap-distance-right:9.05pt;mso-wrap-distance-top:0pt;mso-wrap-distance-bottom:0pt;margin-top:9.2pt;mso-position-vertical-relative:text;margin-left:2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20320</wp:posOffset>
                </wp:positionV>
                <wp:extent cx="3456940" cy="229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_____________________2012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8.1pt;mso-wrap-distance-left:9.05pt;mso-wrap-distance-right:9.05pt;mso-wrap-distance-top:0pt;mso-wrap-distance-bottom:0pt;margin-top:1.6pt;mso-position-vertical-relative:text;margin-left: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_____________________2012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27.04.2012г. № 6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муниципальных правовых актов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N </w:t>
      </w:r>
      <w:r>
        <w:rPr>
          <w:sz w:val="28"/>
          <w:szCs w:val="28"/>
        </w:rPr>
        <w:t>35,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675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.Саяногорск от 23.03.2012г. № 668 «О внесении изменений и допол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.Саяногорск от 23.03.2012г. № 571 «Об утверждении Положения о предоставлении  в 2012 году мер социальной поддержки пенсионерам, проработавшим не менее 10 лет в сельской местности (поселках городского типа) на должностях медицинских и фармацевтических работников муниципальных учреждений (предприятий) и не осуществляющих трудов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(включая проживающих с ними членов их семей), проживающих на территории муниципального образования </w:t>
      </w:r>
      <w:r>
        <w:rPr>
          <w:color w:val="000000"/>
          <w:sz w:val="28"/>
          <w:szCs w:val="28"/>
        </w:rPr>
        <w:t xml:space="preserve">г.Саяногорс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указанного постановления номер постановления «571» заменить на «371»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ой политике Чван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                                                                               А.П. Затепякин</w:t>
      </w:r>
    </w:p>
    <w:sectPr>
      <w:type w:val="nextPage"/>
      <w:pgSz w:w="11906" w:h="16838"/>
      <w:pgMar w:left="179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false"/>
      <w:ind w:left="-851" w:right="-1050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4:00Z</dcterms:created>
  <dc:creator>Семиколенова</dc:creator>
  <dc:description/>
  <dc:language>en-US</dc:language>
  <cp:lastModifiedBy>Степан Г. Федяев</cp:lastModifiedBy>
  <cp:lastPrinted>2012-05-17T11:20:00Z</cp:lastPrinted>
  <dcterms:modified xsi:type="dcterms:W3CDTF">2012-05-22T08:04:00Z</dcterms:modified>
  <cp:revision>2</cp:revision>
  <dc:subject/>
  <dc:title/>
</cp:coreProperties>
</file>