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5.2012 г. № 7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4 от 16.05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За неоценимый вклад в развитие благотворительной деятельности на территории муниципального образования г. Саяногорск и в связи с празднованием «Дня российского предпринимательства»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ое местное отделение Общественной региональной организации «Союз предпринимателей малого и среднего бизнеса Республики Хакасия»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/>
      </w:pPr>
      <w:r>
        <w:rPr>
          <w:sz w:val="28"/>
          <w:szCs w:val="28"/>
        </w:rPr>
        <w:t>Андрееву Ольгу Геннадьевну – генерального директора ООО «Андреевский»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Щугарева Валерия Михайловича – генерального директор ООО «Успех»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Кирееву Анжелику Александровну – генерального директора ООО «Альянс»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мирнова Владимира Александровича – индивидуального предпринимателя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Яковлеву Татьяну Викторовну – индивидуального предпринимателя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Габова Олега Васильевича – индивидуального предпринимателя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Мащенко Екатерину Алексеевну – индивидуального предпринимателя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Чунчеля Игоря Владимировича – индивидуального предпринимателя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1.2.За вклад в развитие предпринимательства на территории муниципального образования г. Саяногорск и в связи с празднованием «Дня российского предпринимательства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нова Леонида Викторовича – директора ООО «Эйдос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Ткачук Татьяну Александровну – директора кредитного потребительского кооператива граждан «Содействи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rPr/>
      </w:pPr>
      <w:r>
        <w:rPr>
          <w:sz w:val="28"/>
          <w:szCs w:val="28"/>
        </w:rPr>
        <w:t>Худякову Наталию Станиславовну – директора ООО «Саянская форель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Левицкого Валерия Анатольевича – генерального директора ОАО «Саянмолоко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Машукова Евгения Геннадьевича – главу крестьянско-фермерского хозяй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Березину Оксану Анатольевну – индивидуального предпринимател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у Светлану Аркадьевну – индивидуального предпринимател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олева Максима Николаевича – индивидуального предпринима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наухову Людмилу Николаевну – индивидуального предпринима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есского Виталия Сергеевича – индивидуального предпринимателя.</w:t>
      </w:r>
    </w:p>
    <w:p>
      <w:pPr>
        <w:pStyle w:val="Normal"/>
        <w:numPr>
          <w:ilvl w:val="1"/>
          <w:numId w:val="3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3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50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6:00Z</dcterms:created>
  <dc:creator>OEM USER</dc:creator>
  <dc:description/>
  <dc:language>en-US</dc:language>
  <cp:lastModifiedBy>Степан Г. Федяев</cp:lastModifiedBy>
  <cp:lastPrinted>2012-05-17T16:14:00Z</cp:lastPrinted>
  <dcterms:modified xsi:type="dcterms:W3CDTF">2012-05-23T02:06:00Z</dcterms:modified>
  <cp:revision>2</cp:revision>
  <dc:subject/>
  <dc:title>Россия Федерациязындағы</dc:title>
</cp:coreProperties>
</file>