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12 г.  № 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12 г.  № 7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7.04.2012г. документы и материалы, руководствуясь ст. 29, п. 6 ст. 31, ст. 34 Земельного Кодекса РФ, п. 10 ст. 3 Федерального Закона «О введении в 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Василец Нине Ива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1049 кв.м., расположенным по адресу: Республика Хакасия, г. Саяногорск, СТ «Малиновый звон», ул. Клюквенная, 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Государственному казенному учреждению Республики Хакасия «Саяногорская ветеринарная станция» 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0 кв.м., расположенного по адресу: Республика Хакасия, г. Саяногорск, пгт. Майна, часть земельного участка ул. Ленина, 1а для размещения объекта – ветеринарного фельдшерско-акушерского пункт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2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 Быков</w:t>
      </w:r>
    </w:p>
    <w:sectPr>
      <w:type w:val="nextPage"/>
      <w:pgSz w:w="11906" w:h="16838"/>
      <w:pgMar w:left="1440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7:00Z</dcterms:created>
  <dc:creator>z03</dc:creator>
  <dc:description/>
  <dc:language>en-US</dc:language>
  <cp:lastModifiedBy>Степан Г. Федяев</cp:lastModifiedBy>
  <cp:lastPrinted>2012-05-15T11:25:00Z</cp:lastPrinted>
  <dcterms:modified xsi:type="dcterms:W3CDTF">2012-05-29T04:38:00Z</dcterms:modified>
  <cp:revision>3</cp:revision>
  <dc:subject/>
  <dc:title/>
</cp:coreProperties>
</file>