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5.2012 г.  № 8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5.2012 г.  № 8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sz w:val="28"/>
        </w:rPr>
        <w:t xml:space="preserve">Об утверждении протокола 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выделении денежных средств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 w:val="28"/>
        </w:rPr>
        <w:t xml:space="preserve">В связи с подготовкой и проведением Церемонии награждения ежегодными премиями Главы муниципального образования город Саяногорск учащейся молодёжи, в целях развития и поддержки талантливой молодёжи, создания условий для активного проявления созидательного потенциала молодёжи в сферах учебной, спортивной, культурной и общественной деятельности, руководствуясь ст. 31, 32, Устава муниципального образования город Саяногорск, утвержденного решением Саяногорского городского Совета депутатов № 35 от 31.05.2005г., руководствуясь решением </w:t>
      </w:r>
      <w:r>
        <w:rPr>
          <w:sz w:val="28"/>
          <w:szCs w:val="28"/>
        </w:rPr>
        <w:t>Совета депутатов муниципального образования г.Саяногорск № 87 от 28.12.2011 г. «О бюджете муниципального образования город Саяногорск на 2012 год и на плановый период 2013 и 2014 годов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твердить протокол заседания конкурсной комиссии по присуждению ежегодных премий Главы муниципального образования город Саяногорск учащейся молодёжи (Приложение №1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итету по делам молодёжи, физической культуре и спорту Администрации муниципального образования г.Саяногорск (Бережной Ю.В.) подготовить и провести Церемонию награждения </w:t>
      </w:r>
      <w:r>
        <w:rPr>
          <w:bCs/>
          <w:sz w:val="28"/>
          <w:szCs w:val="28"/>
        </w:rPr>
        <w:t xml:space="preserve">ежегодными премиями Главы муниципального образования город Саяногорск учащейся молодёжи 30 мая 2012 года в </w:t>
      </w:r>
      <w:r>
        <w:rPr>
          <w:sz w:val="28"/>
          <w:szCs w:val="28"/>
        </w:rPr>
        <w:t>МБОУ ДОД Центр детского творчества</w:t>
      </w:r>
      <w:r>
        <w:rPr>
          <w:bCs/>
          <w:sz w:val="28"/>
          <w:szCs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>Информационно-аналитическому отделу Администрации муниципального образования г.Саяногорск (Федяев С.Г.) опубликовать Приложение №1 данного постановления в СМИ, подготовить благодарственные письма согласно Приложению №1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в сумме 57745,0 (пятьдесят семь тысяч семьсот сорок пять рублей) </w:t>
      </w:r>
      <w:r>
        <w:rPr>
          <w:bCs/>
          <w:sz w:val="28"/>
          <w:szCs w:val="28"/>
        </w:rPr>
        <w:t>(Приложение №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8"/>
        </w:rPr>
        <w:t xml:space="preserve">«Бюджетно-финансовому управлению администрации г. Саяногорска» (Воронина О.Ю.) перечислить денежные средства в сумме </w:t>
      </w:r>
      <w:r>
        <w:rPr>
          <w:sz w:val="28"/>
          <w:szCs w:val="28"/>
        </w:rPr>
        <w:t>57745,0 (пятьдесят семь тысяч семьсот сорок пять рублей)</w:t>
      </w:r>
      <w:r>
        <w:rPr>
          <w:sz w:val="28"/>
        </w:rPr>
        <w:t xml:space="preserve"> Администрации муниципального образования г.Саяногорск, согласно смете (Приложения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Бухгалтерии Администрации </w:t>
      </w:r>
      <w:r>
        <w:rPr>
          <w:bCs/>
          <w:sz w:val="28"/>
        </w:rPr>
        <w:t>муниципального образования</w:t>
      </w:r>
      <w:r>
        <w:rPr>
          <w:sz w:val="28"/>
        </w:rPr>
        <w:t xml:space="preserve"> г. Саяногорск (Горлова Н.Д.) произвести расходование денежных средств в сумме </w:t>
      </w:r>
      <w:r>
        <w:rPr>
          <w:sz w:val="28"/>
          <w:szCs w:val="28"/>
        </w:rPr>
        <w:t>57745,0 (пятьдесят семь тысяч семьсот сорок пять рублей)</w:t>
      </w:r>
      <w:r>
        <w:rPr>
          <w:sz w:val="28"/>
        </w:rPr>
        <w:t>, согласно смете (Приложения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 заместителя Главы муниципального образования город Саяногорск по социальной политике Чванову Н.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 xml:space="preserve">                              Л.М. Быков</w:t>
        <w:tab/>
        <w:t xml:space="preserve">            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3 от 25.05.2012 г.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о присуждению ежегодных премий Главы муниципального образования город Саяногорск учащейся молодёж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                                                            12.05.2012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ванова Н.М. – председатель комиссии, заместитель Главы муниципального образования город Саяногорск по социальной полити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ников В.В., председатель Совета депутатов муниципального образования г.Саяного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ережной Ю.В., начальник Комитета по делам молодёжи, физической культуре  и спорту Администрации муниципального образования г. Саяногорс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рова Н.Ю., И.О. руководителя Городского отдела образования г.Сая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Н.Е., руководитель Саяногорского городского отдела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оршкова Л.И., главный специалист Комитета по делам молодёжи, физической культуре  и спорту Администрации муниципального образования г. Саяногорс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Лобода Т.Л. – ведущий специалист городского отдела образования г.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кандидатов на вручение ежегодных премий Главы муниципального образования город Саяногорск учащейся молодёж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шкова Л.И.:</w:t>
      </w:r>
      <w:r>
        <w:rPr>
          <w:sz w:val="28"/>
          <w:szCs w:val="28"/>
        </w:rPr>
        <w:t xml:space="preserve"> На рассмотрение конкурсной комиссии по присуждению ежегодных премий Главы муниципального образования город Саяногорск учащейся молодёжи поступило 30 пакетов документов на кандидатов на соискание </w:t>
      </w:r>
      <w:r>
        <w:rPr>
          <w:bCs/>
          <w:sz w:val="28"/>
          <w:szCs w:val="28"/>
        </w:rPr>
        <w:t>ежегодных премий Главы муниципального образования город Саяногорск учащейся молодёж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u w:val="single"/>
        </w:rPr>
        <w:t>Чванова Н.М.:</w:t>
      </w:r>
      <w:r>
        <w:rPr>
          <w:sz w:val="28"/>
          <w:szCs w:val="28"/>
        </w:rPr>
        <w:t xml:space="preserve"> При рассмотрении  кандидатур на соискание </w:t>
      </w:r>
      <w:r>
        <w:rPr>
          <w:bCs/>
          <w:sz w:val="28"/>
          <w:szCs w:val="28"/>
        </w:rPr>
        <w:t xml:space="preserve">ежегодных премий Главы муниципального образования город Саяногорск учащейся молодёжи </w:t>
      </w:r>
      <w:r>
        <w:rPr>
          <w:sz w:val="28"/>
          <w:szCs w:val="28"/>
        </w:rPr>
        <w:t>главным условием должно быть соответствие всех необходимых документов Положению конкурса. Критериями отбора кандидатов на премии считать</w:t>
      </w:r>
      <w:r>
        <w:rPr>
          <w:bCs/>
          <w:sz w:val="28"/>
          <w:szCs w:val="28"/>
        </w:rPr>
        <w:t xml:space="preserve"> достижения участников Конкурса в учебной, научно-исследовательской, спортивной деятельности и в области культуры и искусства; </w:t>
      </w:r>
      <w:r>
        <w:rPr>
          <w:sz w:val="28"/>
          <w:szCs w:val="28"/>
        </w:rPr>
        <w:t>наличие наград за участие в городских, межрегиональных, всероссийских, международных конкурсах и презентациях, фестивалях, смотрах, соревнованиях, научно-практических конференциях, конкурсах профессионального мастерства и т.п.; соответствие представленных документов заявленной ном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ле рассмотрения  предоставленных документов,   комиссией принято следующее решение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 особо выдающиеся успехи в учебной и научно-исследовательской деятельности,  в спортивной деятельности и в области культуры и искусства присудить звание лауреата ежегодных премий Главы муниципального образования город Саяногорск учащейся молодёжи и ежегодные премии Главы муниципального образования город Саяногорск учащейся молодёжи следующим: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За успехи в учебной и научно-исследовательской деятельност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абалину Дмитрию Андреевичу, ученику 10 «Б» класса МБОУ Лицей  №7</w:t>
      </w:r>
      <w:r>
        <w:rPr/>
        <w:t xml:space="preserve"> </w:t>
      </w:r>
      <w:r>
        <w:rPr>
          <w:sz w:val="28"/>
          <w:szCs w:val="28"/>
        </w:rPr>
        <w:t xml:space="preserve">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ровину Дмитрию Игоревичу, ученику 8 «А» класса МБОУ СОШ № 1 имени 50-летия «Красноярскгэсстрой» г.Саяногорска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ясиной Елене Александровне, студентке 5 курса Саяно-Шушенского филиала Сибирского Федерального университета (в размере – 5000 рублей).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За успехи в области культуры и искусства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нязевой Ирине Константиновне, учащейся МБОУДОД ДХШ «Колорит»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обежиковой Полине Витальевне, ученице 9 «А» класса МБОУ СОШ  № 3 им. героя России Сергея Медведева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ой Ирине Николаевне, студентке АГОУ СПО «Саяногорский политехнический техникум» (в размере – 5000 рублей).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За успехи в спортивной деятельности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цевой Елене Васильевне, воспитаннице клуба дзюдо «Атлант» МБОУ ДОД Центр детского творчества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Фатееву Демиду Анатольевичу, воспитаннику  МБОУ ДОД ДЮСШ (в размере – 5000 рублей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знецову Авелю Алексеевичу, студенту 1 курса Саяно-Шушенского филиала Сибирского Федерального университета (в размере – 5000 рублей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Отметить Благодарственными письмами Главы муниципального образования г. Саяногорск следующих кандидатов на соискание ежегодных премий Главы муниципального образования город Саяногорск учащейся молодёжи: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 успехи в учебной и научно-исследователь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Борцова Максима Юрьевича, ученика 9 класса МБОУ ЧСШ  № 1;</w:t>
      </w:r>
    </w:p>
    <w:p>
      <w:pPr>
        <w:pStyle w:val="Normal"/>
        <w:jc w:val="both"/>
        <w:rPr/>
      </w:pPr>
      <w:r>
        <w:rPr>
          <w:sz w:val="28"/>
          <w:szCs w:val="28"/>
        </w:rPr>
        <w:t>- Зайцеву Галину Константиновну, ученицу 10 «А» класса МБОУ СОШ  № 3 им. героя России Сергея Медведева;</w:t>
      </w:r>
    </w:p>
    <w:p>
      <w:pPr>
        <w:pStyle w:val="Normal"/>
        <w:jc w:val="both"/>
        <w:rPr/>
      </w:pPr>
      <w:r>
        <w:rPr>
          <w:sz w:val="28"/>
          <w:szCs w:val="28"/>
        </w:rPr>
        <w:t>- Карачакову Диану Артуровну, ученицу 9 «А» класса МБОУ СОШ  № 3 им. героя России Сергея Медвед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федову Юлию Михайловну, ученицу 11 «А» класса МБОУ СОШ  № 3 им. героя России Сергея Медведева;</w:t>
      </w:r>
    </w:p>
    <w:p>
      <w:pPr>
        <w:pStyle w:val="Normal"/>
        <w:jc w:val="both"/>
        <w:rPr/>
      </w:pPr>
      <w:r>
        <w:rPr>
          <w:sz w:val="28"/>
          <w:szCs w:val="28"/>
        </w:rPr>
        <w:t>- Плужникову Анастасию Николаевну, ученицу 11 «Г» класса МБОУ Лицей  №7;</w:t>
      </w:r>
    </w:p>
    <w:p>
      <w:pPr>
        <w:pStyle w:val="Normal"/>
        <w:jc w:val="both"/>
        <w:rPr/>
      </w:pPr>
      <w:r>
        <w:rPr>
          <w:sz w:val="28"/>
          <w:szCs w:val="28"/>
        </w:rPr>
        <w:t>- Янчук Марину Андреевну, ученицу 10 класса МБОУ ЧСШ  № 1;</w:t>
      </w:r>
    </w:p>
    <w:p>
      <w:pPr>
        <w:pStyle w:val="Normal"/>
        <w:jc w:val="both"/>
        <w:rPr/>
      </w:pPr>
      <w:r>
        <w:rPr>
          <w:sz w:val="28"/>
          <w:szCs w:val="28"/>
        </w:rPr>
        <w:t>- Газанфарова Станислава Сергеевича, студента 3 курса АГОУ СПО «Саяногорский политехн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генгарда Виктора Викторовича, студента 5 курса Саяно-Шушенского филиала Сибирского Федераль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еханова Александра Сергеевича, студента 5 курса Саяно-Шушенского филиала Сибирского Федерального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Тимофеева Степана Николаевича, студента 4 курса АГОУ СПО «Саяногорский политехн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нёва Николая Николаевича, студента 5 курса Саяно-Шушенского филиала Сибирского Федерального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 успехи в области культуры и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щерякову Эллину Владиславовну, учащуюся МБОУДОД Ч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ову Маргариту Игоревну, студентку 1 курса Саяно-Шушенского филиала Сибирского Федераль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шкевича Кирилла Андреевича, учащегося МБОУДОД СДМШ;</w:t>
      </w:r>
    </w:p>
    <w:p>
      <w:pPr>
        <w:pStyle w:val="Normal"/>
        <w:jc w:val="both"/>
        <w:rPr/>
      </w:pPr>
      <w:r>
        <w:rPr>
          <w:sz w:val="28"/>
          <w:szCs w:val="28"/>
        </w:rPr>
        <w:t>- Судоргину Юлию Владимировну, учащуюся МБОУДОД СДМШ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За успехи в спортивной деятельности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Ерзикова Алексея Эдуардовича</w:t>
      </w:r>
      <w:r>
        <w:rPr>
          <w:sz w:val="28"/>
          <w:szCs w:val="28"/>
        </w:rPr>
        <w:t>, студента Саяно-Шушенского филиала Сибирского Федерального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Зырянову Татьяну Сергеевну, студентку АГОУ СПО «Саяногорский политехн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>- Калинникову Дарью Васильевну, студентку Саяно-Шушенского филиала Сибирского Федераль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рову Юлию Александровну, студентку 1 курса Саяно-Шушенского филиала Сибирского Федераль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лову Екатерину Андреевну, воспитанницу клуба дзюдо «Атлант» МБОУ ДОД Центр дет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пова Илью Павловича, ученика 11 «А» класса МБОУ Лицей  №7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Премии и Благодарственные письма вручить 30 мая 2012 года на Церемонии награждения ежегодными премиями Главы муниципального образования город Саяногорск учащейся молодёж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sectPr>
      <w:type w:val="nextPage"/>
      <w:pgSz w:w="11906" w:h="16838"/>
      <w:pgMar w:left="1800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7:00Z</dcterms:created>
  <dc:creator>301_2</dc:creator>
  <dc:description/>
  <dc:language>en-US</dc:language>
  <cp:lastModifiedBy>Степан Г. Федяев</cp:lastModifiedBy>
  <cp:lastPrinted>2012-05-23T10:09:00Z</cp:lastPrinted>
  <dcterms:modified xsi:type="dcterms:W3CDTF">2012-05-3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33280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