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2 г. № 8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1497" w:hRule="atLeast"/>
        </w:trPr>
        <w:tc>
          <w:tcPr>
            <w:tcW w:w="493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от 31.10.2011 г. № 2198 «Об утверждении Плана проведения плановых проверок юридических лиц и индивидуальных предпринимателей на 201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firstLine="540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,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г. № 35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г.Саяногорск от 31.10.2011 г. № 2198 «Об утверждении Плана проведения плановых проверок юридических лиц и индивидуальных предпринимателей на 2012 год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308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0:00Z</dcterms:created>
  <dc:creator>пользователь</dc:creator>
  <dc:description/>
  <dc:language>en-US</dc:language>
  <cp:lastModifiedBy>Степан Г. Федяев</cp:lastModifiedBy>
  <cp:lastPrinted>2012-05-23T09:50:00Z</cp:lastPrinted>
  <dcterms:modified xsi:type="dcterms:W3CDTF">2012-05-29T09:30:00Z</dcterms:modified>
  <cp:revision>3</cp:revision>
  <dc:subject/>
  <dc:title/>
</cp:coreProperties>
</file>