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5.2012 г.  № 8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.2pt;width:435.15pt;height:179.9pt" coordorigin="72,1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222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5.2012 г.  № 8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164;width:8703;height:1984">
                  <v:shape id="shape_0" stroked="f" o:allowincell="f" style="position:absolute;left:3623;top:1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67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67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образования г. Саяногорск от 13.03.2012 г. № 3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роведении сельскохозяйственных ярмарок-выставок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муниципального образования г. Саяногорск в 2012 год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381-ФЗ от 28.12.2009 г.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</w:rPr>
        <w:t>Постановлением Правительства Республики Хакасия от 21.06.2011 г. № 376 «Об утверждении Порядка организации ярмарок в Республике Хакасия и продажи товаров (выполнения работ, оказания услуг) на них»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№ 35 от 31.05.2005 г.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г. Саяногорск </w:t>
      </w:r>
      <w:r>
        <w:rPr>
          <w:color w:val="000000"/>
          <w:sz w:val="28"/>
          <w:szCs w:val="28"/>
        </w:rPr>
        <w:t>от 13.03.2012 г. № 347 «О проведении сельскохозяйственных ярмарок-выставок на территории муниципального образования г. Саяногорск в 2012 году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.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1. Проводить ярмарки на территории муниципального образования         г. Саяногорск в соответствии с графиком согласно приложению № 1.»;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1 к указанному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Федяеву С.Г.) 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бразования г.Саяногорск                                                                        Л.М. Быков    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3 от 31.05.2012 г.</w:t>
      </w:r>
    </w:p>
    <w:p>
      <w:pPr>
        <w:pStyle w:val="Heading2"/>
        <w:numPr>
          <w:ilvl w:val="0"/>
          <w:numId w:val="0"/>
        </w:numPr>
        <w:ind w:left="144" w:hanging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ярмарок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Саяногорск в 2012 году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46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(сезон продукции растениеводств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Июль 2012</w:t>
              <w:br/>
              <w:t>(сезон продукции растениеводства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,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униципальный рынок», Енисейский м-он, д. 36 «Б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ая в течение года универсальная ярмар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, </w:t>
            </w:r>
          </w:p>
          <w:p>
            <w:pPr>
              <w:pStyle w:val="Style11"/>
              <w:spacing w:before="0" w:after="0"/>
              <w:rPr/>
            </w:pPr>
            <w:r>
              <w:rPr>
                <w:sz w:val="28"/>
                <w:szCs w:val="28"/>
              </w:rPr>
              <w:t>пгт. Черемушки, 16 «А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/>
        <w:t xml:space="preserve">образования г. Саяногорск                                                                  В.П. Клундук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4:00Z</dcterms:created>
  <dc:creator>Семиколенова</dc:creator>
  <dc:description/>
  <dc:language>en-US</dc:language>
  <cp:lastModifiedBy>Степан Г. Федяев</cp:lastModifiedBy>
  <cp:lastPrinted>2012-05-28T16:48:00Z</cp:lastPrinted>
  <dcterms:modified xsi:type="dcterms:W3CDTF">2012-06-06T07:14:00Z</dcterms:modified>
  <cp:revision>2</cp:revision>
  <dc:subject/>
  <dc:title/>
</cp:coreProperties>
</file>