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5.2012г. №8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5.2012г. №8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На основании заявлений Рожновой Людмилы Анатольевны (вх. №866 от 02.04.2012 года, вх. №3 от 11.05.2012 года),  руководствуясь ст.ст. 38, 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№110 от 22.12.2010 года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Постановлением Администрации муниципального образования г.Саяногорск №1431 от 19.07.2011г. «Об утверждении состава комиссии по землепользованию и застройке», п.3 ст.19, ст. 30, 32 </w:t>
      </w:r>
      <w:r>
        <w:rPr>
          <w:sz w:val="26"/>
          <w:szCs w:val="28"/>
        </w:rPr>
        <w:t>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Назначить публичные слушания по вопросу выдачи разрешения на отклонение от предельных параметров разрешенного строительства, в отношении земельного участка площадью 943 кв.м., расположенного по адресу: Республика Хакасия, г.Саяногорск, улица Центральная, 2, в части максимального процента застройки в границах земельного участка и минимальных отступов от границ земельного участка, в целях определения места размещения объекта капитального строительства – «Магазин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Утвердить проект постановления  Администрации муниципального образования г.Саяногорск «О выдаче (об отказе в выдаче) разрешения на отклонение от предельных параметров разрешенного строительства» (Приложение №1 к настоящему постановлению).</w:t>
      </w:r>
    </w:p>
    <w:p>
      <w:pPr>
        <w:pStyle w:val="TextBodyIndent"/>
        <w:rPr/>
      </w:pPr>
      <w:r>
        <w:rPr>
          <w:sz w:val="26"/>
        </w:rPr>
        <w:t>3. Комиссии по землепользованию и застройке муниципального образования г.Саяногорск приступить к работе со дня вступления в силу настоящего постановления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 xml:space="preserve">4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дней, с 15.00 часов до 17.00 часов по местному времени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5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TextBodyIndent"/>
        <w:rPr/>
      </w:pPr>
      <w:r>
        <w:rPr>
          <w:sz w:val="26"/>
        </w:rPr>
        <w:t xml:space="preserve">6. Контроль за исполнением настоящего постановления возложить на </w:t>
      </w:r>
      <w:r>
        <w:rPr>
          <w:sz w:val="26"/>
          <w:szCs w:val="28"/>
        </w:rPr>
        <w:t>заместителя главы муниципального образования г.Саяногорск по экономическим вопросам А.А.Баранни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г.Саяногорск</w:t>
        <w:tab/>
        <w:tab/>
        <w:t>Л.М.Быков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rPr/>
      </w:pPr>
      <w:r>
        <w:rPr>
          <w:szCs w:val="20"/>
        </w:rPr>
        <w:tab/>
      </w:r>
      <w:r>
        <w:rPr>
          <w:szCs w:val="20"/>
          <w:lang w:val="en-US" w:eastAsia="en-US"/>
        </w:rPr>
        <w:tab/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5670" w:leader="none"/>
          <w:tab w:val="right" w:pos="8306" w:leader="none"/>
        </w:tabs>
        <w:ind w:left="566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 xml:space="preserve"> Администрации  муниципального        </w:t>
      </w:r>
    </w:p>
    <w:p>
      <w:pPr>
        <w:pStyle w:val="Normal"/>
        <w:tabs>
          <w:tab w:val="clear" w:pos="708"/>
          <w:tab w:val="left" w:pos="5670" w:leader="none"/>
          <w:tab w:val="right" w:pos="8306" w:leader="none"/>
        </w:tabs>
        <w:ind w:left="566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образования г.Саяногорск                                                           </w:t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rPr>
          <w:sz w:val="20"/>
          <w:szCs w:val="20"/>
        </w:rPr>
      </w:pPr>
      <w:r>
        <w:rPr>
          <w:szCs w:val="20"/>
        </w:rPr>
        <w:tab/>
        <w:tab/>
        <w:t xml:space="preserve"> №859 от 31.05.2012г.  </w:t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4820" w:leader="none"/>
          <w:tab w:val="right" w:pos="8306" w:leader="none"/>
        </w:tabs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21031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2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2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ab/>
        <w:tab/>
        <w:tab/>
        <w:tab/>
        <w:tab/>
      </w:r>
      <w:r>
        <w:rPr>
          <w:b/>
          <w:bCs/>
          <w:sz w:val="20"/>
          <w:szCs w:val="20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ыдаче (об отказе в выдач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решения на отклонение от предель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раметров разрешенного строи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.Саяногорск от ________, руководствуясь ст.38, ст.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ст.30, ст.32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1. Предоставить (отказать в выдаче разрешения) разрешение на отклонение от предельных параметров разрешенного строительства в отношении земельного участка площадью 943 кв.м., расположенного по адресу: Республика Хакасия, г.Саяногорск, улица Центральная, 2, в части максимального процента застройки в границах земельного участка и минимальных отступов от границ земельного участка, в целях определения места размещения объекта капитального строительства – «Магазин» согласно Приложения № 1 к настоящему постановл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6"/>
          <w:szCs w:val="20"/>
        </w:rPr>
      </w:pPr>
      <w:r>
        <w:rPr>
          <w:sz w:val="26"/>
        </w:rPr>
        <w:t>Глава муниципального образования г.Саяногорск</w:t>
        <w:tab/>
        <w:t xml:space="preserve">              Л.М.Бы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Управляющий делами Администрации</w:t>
        <w:tab/>
        <w:tab/>
      </w:r>
    </w:p>
    <w:p>
      <w:pPr>
        <w:pStyle w:val="Normal"/>
        <w:rPr>
          <w:sz w:val="26"/>
          <w:szCs w:val="20"/>
        </w:rPr>
      </w:pPr>
      <w:r>
        <w:rPr>
          <w:sz w:val="26"/>
          <w:szCs w:val="28"/>
        </w:rPr>
        <w:t>муниципального образования г.Саяногорск</w:t>
        <w:tab/>
        <w:tab/>
        <w:tab/>
        <w:tab/>
        <w:tab/>
        <w:t xml:space="preserve">      В.П.Клундук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118225" cy="8214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3:00Z</dcterms:created>
  <dc:creator>Пользователь</dc:creator>
  <dc:description/>
  <dc:language>en-US</dc:language>
  <cp:lastModifiedBy>Степан Г. Федяев</cp:lastModifiedBy>
  <cp:lastPrinted>2012-05-14T09:21:00Z</cp:lastPrinted>
  <dcterms:modified xsi:type="dcterms:W3CDTF">2012-06-06T07:13:00Z</dcterms:modified>
  <cp:revision>2</cp:revision>
  <dc:subject/>
  <dc:title/>
</cp:coreProperties>
</file>