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margin">
                  <wp:posOffset>-200660</wp:posOffset>
                </wp:positionV>
                <wp:extent cx="562737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400480"/>
                          <a:chOff x="0" y="0"/>
                          <a:chExt cx="56275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7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4320" y="0"/>
                              <a:ext cx="96768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7480" y="1370880"/>
                            <a:ext cx="3470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2г.  № 8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5.8pt;width:443.1pt;height:189pt" coordorigin="72,-316" coordsize="8862,3780">
                <v:group id="shape_0" style="position:absolute;left:72;top:-316;width:8862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4;top:-316;width:1523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9;top:1843;width:5464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2г.  № 8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ключения договора аренды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исьма Муниципального бюджетного учреждения культуры муниципального образования г.Саяногорск «Саяногорская централизованная библиотечная система» (вх. ДАГН № 1467 от 27.03.2012г.) о даче согласия на передачу в аренду муниципального имущества, закрепленного за учреждением договором оперативного управления,  руководствуясь  п.3, ст. 298 Гражданского кодекса РФ, п. 3, ч. 3, ст. 17.1 </w:t>
      </w:r>
      <w:r>
        <w:rPr>
          <w:bCs/>
          <w:sz w:val="28"/>
          <w:szCs w:val="28"/>
        </w:rPr>
        <w:t xml:space="preserve">Федерального закона № 135-ФЗ от 26.07.2006г. «О защите конкуренции», 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п. 5 ст. 30, ст. 33 Устава муниципального образования г. Саяногорск, утвержденного решением Саяногорского городского Совета депутатов № 35 от 31.05.2005г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993"/>
          <w:tab w:val="left" w:pos="709" w:leader="none"/>
        </w:tabs>
        <w:outlineLvl w:val="0"/>
        <w:rPr/>
      </w:pPr>
      <w:r>
        <w:rPr>
          <w:szCs w:val="28"/>
        </w:rPr>
        <w:tab/>
        <w:t>1. Дать согласие Муниципальному бюджетному учреждению культуры муниципального образования г.Саяногорск «Саяногорская централизованная библиотечная система» на заключение договора аренды в отношении муниципального имущества – нежилых помещений №№ 1,2а,3  общей площадью 65,6 кв.м., расположенных в подвальном этаже здания магазина «Детский мир» по адресу: Республика Хакасия, г.Саяногорск, пгт.Майна, ул. Победы, строение 9, литер А, закрепленного за учреждением договором оперативного управления, в соответствии с приложением № 1 к настоящему постановлению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. Объявить о проведении торгов на право заключения договора аренды муниципального имущества, указанного в п.1 настоящего постановлени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Целевое назначение –  розничная торговл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Срок действия договора аренды муниципального имущества 11 месяцев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ачальный размер ежемесячной арендной платы без учета НДС, коммунальных, эксплуатационных и административно-хозяйственных услуг, составляет 9 052,80 (Девять тысяч пятьдесят два) рубля 80 копеек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3. Установить форму торгов: аукцион,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22"/>
        <w:rPr>
          <w:szCs w:val="28"/>
        </w:rPr>
      </w:pPr>
      <w:r>
        <w:rPr>
          <w:szCs w:val="28"/>
        </w:rPr>
        <w:t>4. Назначить Организатором торгов на право заключения договора аренды муниципального имущества, указанного в п. 1 настоящего постановления, Муниципальное бюджетное учреждение культуры муниципального образования г.Саяногорск «Саяногорская централизованная библиотечная система».</w:t>
      </w:r>
    </w:p>
    <w:p>
      <w:pPr>
        <w:pStyle w:val="2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 xml:space="preserve">5. Муниципальному бюджетному учреждению культуры муниципального образования г.Саяногорск «Саяногорская централизованная библиотечная система» (Мальцева Н.В.), в соответствии с требованиями действующего законодательства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2. Провести торги на право заключения договора аренды муниципального имущества, указанного в  п.1  настоящего постановления.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3. Заключить договор аренды муниципального имущества, произвести иные действия по заключению и исполнению договора в 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6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руководителя Саяногорского городского отдела культуры Черепанову Н.Е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 xml:space="preserve">Глава муниципального </w:t>
      </w:r>
    </w:p>
    <w:p>
      <w:pPr>
        <w:pStyle w:val="22"/>
        <w:tabs>
          <w:tab w:val="clear" w:pos="720"/>
          <w:tab w:val="left" w:pos="7371" w:leader="none"/>
        </w:tabs>
        <w:ind w:hanging="0"/>
        <w:rPr>
          <w:szCs w:val="28"/>
        </w:rPr>
      </w:pPr>
      <w:r>
        <w:rPr>
          <w:szCs w:val="28"/>
        </w:rPr>
        <w:t>образования г.Саяногорск</w:t>
        <w:tab/>
        <w:t>Л.М.Быков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/>
        <w:drawing>
          <wp:inline distT="0" distB="0" distL="0" distR="0">
            <wp:extent cx="6144895" cy="906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43" w:right="709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09" w:firstLine="109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7:00Z</dcterms:created>
  <dc:creator>Масанова Т.Ю.</dc:creator>
  <dc:description/>
  <dc:language>en-US</dc:language>
  <cp:lastModifiedBy>Степан Г. Федяев</cp:lastModifiedBy>
  <cp:lastPrinted>2012-05-24T11:51:00Z</cp:lastPrinted>
  <dcterms:modified xsi:type="dcterms:W3CDTF">2012-06-06T06:37:00Z</dcterms:modified>
  <cp:revision>2</cp:revision>
  <dc:subject/>
  <dc:title/>
</cp:coreProperties>
</file>