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п. 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ых помещений №№ 2в,10а  общей площадью 82,1 кв.м., расположенных в подвальном этаже здания магазина «Детский мир» по адресу: Республика Хакасия, г.Саяногорск, пгт.Майна, ул. Победы, строение 9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розничная торговл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11 329,80 (Одиннадцать тысяч триста двадцать девять) рублей 80 копеек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образования г.Саяногорск</w:t>
        <w:tab/>
        <w:t>Л.М.Быко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/>
        <w:drawing>
          <wp:inline distT="0" distB="0" distL="0" distR="0">
            <wp:extent cx="6147435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709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1:00Z</dcterms:created>
  <dc:creator>Масанова Т.Ю.</dc:creator>
  <dc:description/>
  <dc:language>en-US</dc:language>
  <cp:lastModifiedBy>Степан Г. Федяев</cp:lastModifiedBy>
  <cp:lastPrinted>2012-05-24T09:28:00Z</cp:lastPrinted>
  <dcterms:modified xsi:type="dcterms:W3CDTF">2012-06-06T06:41:00Z</dcterms:modified>
  <cp:revision>2</cp:revision>
  <dc:subject/>
  <dc:title/>
</cp:coreProperties>
</file>