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margin">
                  <wp:posOffset>-146685</wp:posOffset>
                </wp:positionV>
                <wp:extent cx="5879465" cy="2100580"/>
                <wp:effectExtent l="0" t="1318895" r="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100600"/>
                          <a:chOff x="0" y="0"/>
                          <a:chExt cx="5879520" cy="21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952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240" y="0"/>
                              <a:ext cx="1010880" cy="11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240"/>
                              <a:ext cx="215568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3480" y="300240"/>
                              <a:ext cx="215568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 город 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7880" y="1200240"/>
                            <a:ext cx="362592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6.2012 г.  № 9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55pt;width:462.95pt;height:165.45pt" coordorigin="-48,-231" coordsize="9259,3309">
                <v:group id="shape_0" style="position:absolute;left:-48;top:-231;width:9259;height:17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12;top:-231;width:1591;height:1732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;top:242;width:3394;height:78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6;top:242;width:3394;height:78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 город 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8;top:1659;width:5709;height:1417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6.2012 г.  № 9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0 от 14.03.2012г. «О проведении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sz w:val="28"/>
          <w:szCs w:val="28"/>
        </w:rPr>
        <w:t xml:space="preserve">торгов на право заключения договора аренды»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На основании постановления Администрации муниципального образования г.Саяногорск № 738 от 12.05.2012г. «О продаже муниципального имущества, утверждении продавца и даты проведения аукциона», руководствуясь ст. 13 Положения «О порядке управления и распоряжения муниципальной собственностью муниципального образования город Саяногорск», утвержденного решением Саяногорского городского Совета депутатов № 251 от 24.12.2008г., п.5 ст. 30, ст. 33 Устава муниципального образования г.Саяногорск, утвержденного решением Саяногорского городского Совета депутатов № 35 от 31.05.2005г.,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3"/>
        <w:tabs>
          <w:tab w:val="clear" w:pos="720"/>
          <w:tab w:val="left" w:pos="709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Отменить постановление Администрации муниципального образования г.Саяногорск № 350 от 14.03.2012г. «О проведении торгов на право заключения договора аренды», с момента издания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2</w:t>
      </w:r>
      <w:r>
        <w:rPr/>
        <w:t>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 и на официальном сайте муниципального образования г.Саяногорск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3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образования г. Саяногорск                         </w:t>
        <w:tab/>
        <w:tab/>
        <w:t xml:space="preserve">       </w:t>
        <w:tab/>
        <w:t xml:space="preserve">                 Л.М.Быков </w:t>
      </w:r>
    </w:p>
    <w:sectPr>
      <w:type w:val="nextPage"/>
      <w:pgSz w:w="11906" w:h="16838"/>
      <w:pgMar w:left="1843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cs="Times NR Cyr MT;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9:00Z</dcterms:created>
  <dc:creator>Семиколенова</dc:creator>
  <dc:description/>
  <dc:language>en-US</dc:language>
  <cp:lastModifiedBy>Степан Г. Федяев</cp:lastModifiedBy>
  <cp:lastPrinted>2012-06-04T09:27:00Z</cp:lastPrinted>
  <dcterms:modified xsi:type="dcterms:W3CDTF">2012-06-13T01:59:00Z</dcterms:modified>
  <cp:revision>2</cp:revision>
  <dc:subject/>
  <dc:title/>
</cp:coreProperties>
</file>