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12 г.  № 9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12 г.  № 9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 и дополнений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Саяногорска  № 208 от 21.02.2007 г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создании антитеррористической  комисси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муниципального  образования  г. Саяногорск» </w:t>
      </w:r>
    </w:p>
    <w:p>
      <w:pPr>
        <w:pStyle w:val="Header"/>
        <w:numPr>
          <w:ilvl w:val="0"/>
          <w:numId w:val="0"/>
        </w:numPr>
        <w:ind w:firstLine="70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z w:val="26"/>
          <w:szCs w:val="26"/>
          <w:lang w:val="en-US" w:eastAsia="en-US"/>
        </w:rPr>
        <w:t xml:space="preserve">ст.30, 32 </w:t>
      </w:r>
      <w:r>
        <w:rPr>
          <w:sz w:val="26"/>
          <w:szCs w:val="26"/>
        </w:rPr>
        <w:t>Устава муниципального образования г.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депутатов № 35 от 31.05.2005г.</w:t>
      </w:r>
    </w:p>
    <w:p>
      <w:pPr>
        <w:pStyle w:val="Header"/>
        <w:ind w:firstLine="54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Приложение № 1 к Постановлению Администрации г.Саяногорска № 208 от 21.02.2007 г. «О создании антитеррористической  комиссии муниципального образования г.Саяногорск»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Специалисту 1-ой категории Управления по делам гражданской обороны и чрезвычайным ситуациям Администрации муниципального образования г. Саяногорск Федяеву Н.Г. принять в соответствии с номенклатурой дел, документацию, касающуюся работы антитеррористической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(Федяев С.Г.) опубликовать настоящее постановление в СМ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выполнением настоящего постановления возложить на исполняющего обязанности Первого заместителя Главы муниципального образования город Саяногорск (Шаленого С. А.)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город Саяногорск </w:t>
      </w:r>
    </w:p>
    <w:p>
      <w:pPr>
        <w:pStyle w:val="Normal"/>
        <w:jc w:val="right"/>
        <w:rPr/>
      </w:pPr>
      <w:r>
        <w:rPr/>
        <w:t>от 09.06.2012 г. № 969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нтитеррористическ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. Саяногорск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ыков Леонид Михайлович - Глава муниципального образования г.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епякин Александр Петрович – первый заместитель Главы муниципального образования г. 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hd w:fill="FFFFFF" w:val="clear"/>
        <w:rPr/>
      </w:pPr>
      <w:r>
        <w:rPr/>
        <w:t>Федяев Никита Геннадьевич – специалист 1-ой категории</w:t>
      </w:r>
      <w:r>
        <w:rPr>
          <w:bCs/>
          <w:spacing w:val="-28"/>
        </w:rPr>
        <w:t xml:space="preserve"> </w:t>
      </w:r>
      <w:r>
        <w:rPr/>
        <w:t xml:space="preserve">Управления по делам гражданской обороны и чрезвычайным ситуациям Администрации муниципального образования г. Саяногорс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Тугужеков Олег Григорьевич- Начальник МО МВД России «Саяногорский»  (по согласованию);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2.Агеев Дмитрий Викторович- </w:t>
      </w:r>
      <w:r>
        <w:rPr>
          <w:szCs w:val="28"/>
        </w:rPr>
        <w:t>начальник ОВО МО МВД России «Саяногорский»</w:t>
      </w:r>
      <w:r>
        <w:rPr/>
        <w:t xml:space="preserve"> </w:t>
      </w:r>
      <w:r>
        <w:rPr>
          <w:color w:val="000000"/>
          <w:szCs w:val="28"/>
        </w:rPr>
        <w:t>(по согласованию);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3.Силин Игорь Сергеевич - </w:t>
      </w:r>
      <w:r>
        <w:rPr>
          <w:szCs w:val="28"/>
        </w:rPr>
        <w:t>начальник ФГКУ «3 ОФПС по Республике Хакасия»</w:t>
      </w:r>
      <w:r>
        <w:rPr>
          <w:color w:val="000000"/>
          <w:szCs w:val="28"/>
        </w:rPr>
        <w:t xml:space="preserve"> (по согласованию)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Ивакин Владимир Васильевич</w:t>
      </w:r>
      <w:r>
        <w:rPr>
          <w:spacing w:val="-1"/>
          <w:szCs w:val="28"/>
        </w:rPr>
        <w:t xml:space="preserve">  - начальник Управления по делам ГО и ЧС Администрации муниципального образования г. Саяногорск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5. Оманов Юрий Геннадьевич– начальник отделения УФСБ РФ по РХ в городе Саяногорске (по согласованию)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робейников Федор Прокопьевич - начальник  штаба ГО и ЧС ОАО «РУСАЛ Саяногорск» (по согласованию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/>
        <w:t xml:space="preserve"> Мамедов Сардар Кифаят Оглы – </w:t>
      </w:r>
      <w:r>
        <w:rPr>
          <w:szCs w:val="28"/>
        </w:rPr>
        <w:t>начальник ОВО МО МВД России «Саяногорский»</w:t>
      </w:r>
      <w:r>
        <w:rPr>
          <w:color w:val="000000"/>
          <w:szCs w:val="28"/>
        </w:rPr>
        <w:t xml:space="preserve"> (по согласованию);</w:t>
      </w:r>
    </w:p>
    <w:p>
      <w:pPr>
        <w:pStyle w:val="TextBody"/>
        <w:rPr/>
      </w:pPr>
      <w:r>
        <w:rPr>
          <w:color w:val="000000"/>
          <w:szCs w:val="28"/>
        </w:rPr>
        <w:t xml:space="preserve">8. Миронов Виталий Анатольевич - </w:t>
      </w:r>
      <w:r>
        <w:rPr/>
        <w:t>Заместитель Главы муниципального образования город Саяногорск по пгт. Черемушки;</w:t>
      </w:r>
    </w:p>
    <w:p>
      <w:pPr>
        <w:pStyle w:val="Normal"/>
        <w:jc w:val="both"/>
        <w:rPr/>
      </w:pPr>
      <w:r>
        <w:rPr>
          <w:color w:val="000000"/>
          <w:szCs w:val="28"/>
        </w:rPr>
        <w:t>9. Самолюк Евгений Георгиевич – начальник команды № 23 Красноярского филиала ФГУП «Ведомственная охрана» Минэнерго России (по согласованию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арфентьев Виталий Георгиевич – и.о. прокурора г. Саяногорска(по согласованию) 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1. Федотиков Александр Яковлевич- </w:t>
      </w:r>
      <w:r>
        <w:rPr/>
        <w:t xml:space="preserve">начальник Саяногорского РЭС производственного отдела САЭС филиала МСРК  Сибири – «Хакасэнерго» </w:t>
      </w:r>
      <w:r>
        <w:rPr>
          <w:color w:val="000000"/>
          <w:szCs w:val="28"/>
        </w:rPr>
        <w:t xml:space="preserve">(по согласованию) </w:t>
      </w:r>
    </w:p>
    <w:p>
      <w:pPr>
        <w:pStyle w:val="TextBody"/>
        <w:rPr>
          <w:color w:val="000000"/>
          <w:szCs w:val="28"/>
        </w:rPr>
      </w:pPr>
      <w:r>
        <w:rPr/>
        <w:t>12.Шаленый Сергей Александрович – Заместитель Главы муниципального образования город Саяногорск по пгт. Майна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3. Шевченко Тарас Владимирович - заместитель директора филиала </w:t>
      </w:r>
      <w:r>
        <w:rPr>
          <w:color w:val="000000"/>
          <w:szCs w:val="28"/>
        </w:rPr>
        <w:t>ОАО «СШ ГЭС им. П.С. Непорожнего» по безопасности (по согласованию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4. Холина Марина Александровна – начальник отделения ОУФМС по г. Саяногорск (по согласованию).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Управляющий делами Администрации </w:t>
      </w:r>
    </w:p>
    <w:p>
      <w:pPr>
        <w:pStyle w:val="Header"/>
        <w:rPr/>
      </w:pPr>
      <w:r>
        <w:rPr>
          <w:sz w:val="24"/>
        </w:rPr>
        <w:t>муниципального  образования г. Саяногорск                                                   В.П. Клундук</w:t>
      </w:r>
      <w:r>
        <w:rPr>
          <w:color w:val="000000"/>
          <w:sz w:val="24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800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0:00Z</dcterms:created>
  <dc:creator>Пользователь</dc:creator>
  <dc:description/>
  <dc:language>en-US</dc:language>
  <cp:lastModifiedBy>Степан Г. Федяев</cp:lastModifiedBy>
  <cp:lastPrinted>2012-06-07T11:14:00Z</cp:lastPrinted>
  <dcterms:modified xsi:type="dcterms:W3CDTF">2012-06-13T01:50:00Z</dcterms:modified>
  <cp:revision>2</cp:revision>
  <dc:subject/>
  <dc:title/>
</cp:coreProperties>
</file>