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-350520</wp:posOffset>
                </wp:positionV>
                <wp:extent cx="5699760" cy="1264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40"/>
                              <w:gridCol w:w="2845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я Федерациязында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н устағ-пастаа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город Саяногорс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99.6pt;mso-wrap-distance-left:0pt;mso-wrap-distance-right:9.05pt;mso-wrap-distance-top:0pt;mso-wrap-distance-bottom:0pt;margin-top:-27.6pt;mso-position-vertical-relative:text;margin-left:20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40"/>
                        <w:gridCol w:w="2845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город Саяногорс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от 13.06.2012 г. № 981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Об установлении уровня начисленной</w:t>
      </w:r>
    </w:p>
    <w:p>
      <w:pPr>
        <w:pStyle w:val="TextBody"/>
        <w:spacing w:before="0" w:after="0"/>
        <w:rPr/>
      </w:pPr>
      <w:r>
        <w:rPr/>
        <w:t>заработной платы не ниже 5533 руб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>В соответствии со ст. 144 Трудового кодекса Российской Федерации, Распоряжением Главы Республики Хакасия – Председателя правительства Республики Хакасия от 30.05.2012 г. № 90-рп, руководствуясь ст. 30, 32 Устава муниципального образования г. Саяногорск, утвержденного решением Саяногорского городского Совета депутатов от 31.05.2005 г. № 35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/>
        <w:t>ПОСТАНОВЛЯЮ: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/>
        <w:t>Руководителям муниципальных учреждений муниципального образования г. Саяногорск в пределах бюджетных ассигнований на фонд оплаты труда, с 01.06.2012 г. производить доплату компенсационного характера к заработной плате работникам, полностью отработавшим норму рабочего времени и выполнившим нормы труда (трудовые обязанности), если сумма начисленной заработной платы не достигает в сумме 5533 рублей.</w:t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/>
        <w:t>Бюджетно-финансовому управлению администрации города Саяногорска (Воронина О.Ю.) финансирование расходов, связанных с реализацией настоящего постановления, осуществлять в пределах средств бюджета муниципального образования г. Саяногорск на 2012 год.</w:t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/>
        <w:t>Признать утратившим силу постановление Администрации г. Саяногорска от 27.02.2008 г. № 236 «О повышении с 1 февраля 2008 года размера тарифной ставки (оклада) первого разряда единой тарифной сетки по оплате труда работников муниципальных учреждений муниципального образования г. Саяногорск».</w:t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/>
        <w:t>Информационно-аналитическому отделу Администрации муниципального  образования г. Саяногорск (Михалева Е.Ю.) опубликовать настоящее постановление в газете «Саянские ведомости» и на официальном сайте муниципального образования г. Саяногорск, в сети «Интернет».</w:t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/>
        <w:t>Контроль за исполнением настоящего постановления возложить на заместителя Главы муниципального образования г. Саяногорск по социальной политике Н.М. Чванову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  <w:t>Глава муниципального</w:t>
      </w:r>
    </w:p>
    <w:p>
      <w:pPr>
        <w:pStyle w:val="TextBody"/>
        <w:spacing w:lineRule="atLeast" w:line="100" w:before="0" w:after="0"/>
        <w:jc w:val="both"/>
        <w:rPr/>
      </w:pPr>
      <w:r>
        <w:rPr/>
        <w:t>образования г. Саяногорск                                                                        Л.М.Быков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тиль не разреженный на / уплотненный на"/>
    <w:qFormat/>
    <w:rPr>
      <w:spacing w:val="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51:00Z</dcterms:created>
  <dc:creator>user</dc:creator>
  <dc:description/>
  <dc:language>en-US</dc:language>
  <cp:lastModifiedBy>Степан Г. Федяев</cp:lastModifiedBy>
  <cp:lastPrinted>2011-10-06T14:29:00Z</cp:lastPrinted>
  <dcterms:modified xsi:type="dcterms:W3CDTF">2012-06-20T02:51:00Z</dcterms:modified>
  <cp:revision>2</cp:revision>
  <dc:subject/>
  <dc:title/>
</cp:coreProperties>
</file>