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6.2012 г.  № 9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6.2012 г.  № 9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5.05.2012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Иридекову Александру Иван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142 кв.м., расположенного по адресу: Республика Хакасия, г. Саяногорск, ул. Веселая, 14А для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Акуловой Вере Александр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31 кв.м., расположенного по адресу: Республика Хакасия, г. Саяногорск, СТ «Лиственка», ул. Ромашковая, 124 для садоводства.</w:t>
      </w:r>
      <w:r>
        <w:rPr>
          <w:szCs w:val="28"/>
        </w:rPr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3.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;2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6:00Z</dcterms:created>
  <dc:creator>z03</dc:creator>
  <dc:description/>
  <dc:language>en-US</dc:language>
  <cp:lastModifiedBy>Степан Г. Федяев</cp:lastModifiedBy>
  <cp:lastPrinted>2012-05-28T11:39:00Z</cp:lastPrinted>
  <dcterms:modified xsi:type="dcterms:W3CDTF">2012-06-14T08:56:00Z</dcterms:modified>
  <cp:revision>2</cp:revision>
  <dc:subject/>
  <dc:title/>
</cp:coreProperties>
</file>