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74295</wp:posOffset>
                </wp:positionV>
                <wp:extent cx="5507355" cy="2065655"/>
                <wp:effectExtent l="0" t="11201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7280" cy="2065680"/>
                          <a:chOff x="0" y="0"/>
                          <a:chExt cx="5507280" cy="2065680"/>
                        </a:xfrm>
                      </wpg:grpSpPr>
                      <wps:wsp>
                        <wps:cNvSpPr txBox="1"/>
                        <wps:spPr>
                          <a:xfrm>
                            <a:off x="1033920" y="1180440"/>
                            <a:ext cx="332496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6.2012 г.  № 1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7280" cy="11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120" y="0"/>
                              <a:ext cx="927000" cy="11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5920"/>
                              <a:ext cx="197676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95920"/>
                              <a:ext cx="20916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5.85pt;width:433.7pt;height:162.65pt" coordorigin="252,117" coordsize="8674,3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1;top:1976;width:5235;height:13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6.2012 г.  № 10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;top:117;width:8674;height:1793">
                  <v:shape id="shape_0" stroked="f" o:allowincell="f" style="position:absolute;left:3791;top:117;width:1459;height:1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;top:583;width:3112;height: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1;top:583;width:3293;height:8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запрете торговли алкогольной продукцие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23 июня  2012 года  городских праздничных мероприятий в рамках  городского вечера выпускников 11–х классов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г. №45 с изменениями), постановлением Главы муниципального образования г. Саяногорск от 23.03.2011г. № 647 «Об определении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», ст.30,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/>
        <w:t>1. С 12-00 часов до 23-00 часов 23 июня 2012г. запретить розничную продажу спиртных напитков с содержанием этилового спирта более 15% объема готовой продукции в стационарных торговых объектах, расположенных на территории муниципального образования г. Саяногорск в местах массового скопления граждан и на прилегающих к ним территориях, указанных в пункте 2 настоящего постановления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/>
        <w:t>2. На период с 12-00 часов до 23-00 часов 23 июня 2012г. считать местом массового скопления граждан территорию всего муниципального образования г.Саяногорск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3. Рекомендовать руководителям торговых предприятий,  расположенных в местах массового скопления граждан, указанных в пункте 2 настоящего постановления, ограничить реализацию безалкогольных напитков и пива в стеклянной таре. Усилить контроль по недопущению реализации алкогольной продукции и пива несовершеннолетним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jc w:val="both"/>
        <w:rPr>
          <w:sz w:val="20"/>
        </w:rPr>
      </w:pPr>
      <w:r>
        <w:rPr/>
        <w:t>4. Рекомендовать начальнику МО МВД России «Саяногорский» (Тугужеков О.Г.) принять меры по  исполнению данного  постановления.</w:t>
      </w:r>
    </w:p>
    <w:p>
      <w:pPr>
        <w:pStyle w:val="TextBody"/>
        <w:tabs>
          <w:tab w:val="clear" w:pos="720"/>
          <w:tab w:val="left" w:pos="-284" w:leader="none"/>
        </w:tabs>
        <w:jc w:val="both"/>
        <w:rPr/>
      </w:pPr>
      <w:r>
        <w:rPr/>
        <w:t>5.</w:t>
      </w:r>
      <w:r>
        <w:rPr>
          <w:color w:val="1C1C1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20"/>
          <w:tab w:val="left" w:pos="-284" w:leader="none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>Л.М. Быков</w:t>
      </w:r>
    </w:p>
    <w:sectPr>
      <w:type w:val="nextPage"/>
      <w:pgSz w:w="11906" w:h="16838"/>
      <w:pgMar w:left="180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2:00Z</dcterms:created>
  <dc:creator>Семиколенова</dc:creator>
  <dc:description/>
  <dc:language>en-US</dc:language>
  <cp:lastModifiedBy>Степан Г. Федяев</cp:lastModifiedBy>
  <cp:lastPrinted>2012-06-08T11:43:00Z</cp:lastPrinted>
  <dcterms:modified xsi:type="dcterms:W3CDTF">2012-06-20T01:52:00Z</dcterms:modified>
  <cp:revision>2</cp:revision>
  <dc:subject/>
  <dc:title/>
</cp:coreProperties>
</file>