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20</wp:posOffset>
                </wp:positionH>
                <wp:positionV relativeFrom="margin">
                  <wp:posOffset>-187960</wp:posOffset>
                </wp:positionV>
                <wp:extent cx="5410200" cy="2284730"/>
                <wp:effectExtent l="0" t="1318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2284560"/>
                          <a:chOff x="0" y="0"/>
                          <a:chExt cx="5410080" cy="228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0080" cy="119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4320" y="0"/>
                              <a:ext cx="930240" cy="119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880"/>
                              <a:ext cx="1983600" cy="54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Муниципальнай   пудшстш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26880"/>
                              <a:ext cx="1983600" cy="54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05720"/>
                            <a:ext cx="333612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2.06.2012 г.  № 10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-14.8pt;width:426pt;height:179.9pt" coordorigin="712,-296" coordsize="8520,3598">
                <v:group id="shape_0" style="position:absolute;left:712;top:-296;width:8520;height:18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62;top:-296;width:1464;height:1884;mso-wrap-style:square;v-text-anchor:middl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;top:219;width:3123;height:856;mso-wrap-style:square;v-text-anchor:middl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Муниципальнай   пудшстш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8;top:219;width:3123;height:856;mso-wrap-style:square;v-text-anchor:middl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45;top:1760;width:5253;height:1541;mso-wrap-style:squar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2.06.2012 г.  № 10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Об исключении имущества из Перечня муниципального 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имущества муниципального образования г.Саяногорск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/>
      </w:pPr>
      <w:r>
        <w:rPr/>
        <w:t xml:space="preserve">На основании ходатайства Департамента архитектуры, градостроительства и недвижимости г.Саяногорска  (исх.№ 2696-1 от 30.05.2012г.), </w:t>
      </w:r>
      <w:bookmarkStart w:id="0" w:name="OLE_LINK1"/>
      <w:r>
        <w:rPr/>
        <w:t xml:space="preserve">руководствуясь п. 3 раздела </w:t>
      </w:r>
      <w:r>
        <w:rPr>
          <w:lang w:val="en-US"/>
        </w:rPr>
        <w:t>II</w:t>
      </w:r>
      <w:r>
        <w:rPr/>
        <w:t xml:space="preserve"> Положения «О порядке формирования, ведения и обязательного опубликования перечня муниципального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Постановлением Главы муниципального образования г.Саяногорск № 129 от 11.02.2009г., </w:t>
      </w:r>
      <w:bookmarkEnd w:id="0"/>
      <w:r>
        <w:rPr/>
        <w:t xml:space="preserve">п.5 ст. 30, ст. 33 Устава муниципального образования г.Саяногорск, утвержденного решением Саяногорского городского Совета депутатов № 35 от 31.05.2005г., </w:t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jc w:val="center"/>
        <w:rPr/>
      </w:pPr>
      <w:r>
        <w:rPr/>
        <w:t>П О С Т А Н О В Л Я Ю: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</w:rPr>
        <w:tab/>
        <w:t>1. Исключить из «Перечня муниципального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  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постановлением Главы муниципального образования г.Саяногорск № 350 от 23.03.2009г. следующее муниципальное имуществ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1. муниципальное имущество – «База коммунхоза» в составе с установленным оборудованием по адресу: Республика Хакасия, г.Саяногорск, ул.Индустриальная, 19 в соответствии с приложением № 1 к настоящему постановлению.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ab/>
        <w:t>2. Департаменту</w:t>
      </w:r>
      <w:r>
        <w:rPr>
          <w:sz w:val="28"/>
        </w:rPr>
        <w:t xml:space="preserve"> архитектуры, градостроительства и недвижимости</w:t>
      </w:r>
      <w:r>
        <w:rPr/>
        <w:t xml:space="preserve"> </w:t>
      </w:r>
      <w:r>
        <w:rPr>
          <w:sz w:val="28"/>
        </w:rPr>
        <w:t>г.Саяногорска (Потапов Н.С.):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 xml:space="preserve">2.1. Внести соответствующие изменения в Перечень муниципального имущества, указанный в п.1 настоящего постановления. 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>2.2. Уведомить о принятом решении Общественный Совет по развитию малого и среднего предпринимательства при Администрации муниципального образования город Саяногорск.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 xml:space="preserve">2.3. Принятое решение опубликовать в газете «Саянские ведомости» и разместить на официальном сайте муниципального образования  г.Саяногорск в сети Интернет. 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 xml:space="preserve">3. Информационно-аналитическому отделу Администрации муниципального образования город Саяногорск (Михалева Е.Ю.) опубликовать настоящее постановление в газете «Саянские ведомости», разместить на официальном сайте муниципального образования г.Саяногорск в сети Интернет. 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 xml:space="preserve">4. Контроль за исполнением настоящего постановления возложить на руководителя Департамента архитектуры, градостроительства и недвижимости г.Саяногорска  Потапова Н.С. 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Глава муниципального </w:t>
      </w:r>
    </w:p>
    <w:p>
      <w:pPr>
        <w:pStyle w:val="31"/>
        <w:rPr/>
      </w:pPr>
      <w:r>
        <w:rPr/>
        <w:t xml:space="preserve">образования г. Саяногорск                           </w:t>
        <w:tab/>
        <w:tab/>
        <w:t xml:space="preserve">              Л.М.Быков               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3"/>
        <w:keepNext w:val="true"/>
        <w:numPr>
          <w:ilvl w:val="0"/>
          <w:numId w:val="0"/>
        </w:numPr>
        <w:ind w:left="5040" w:hanging="0"/>
        <w:outlineLvl w:val="0"/>
        <w:rPr/>
      </w:pPr>
      <w:r>
        <w:rPr/>
        <w:t xml:space="preserve">Приложение № 1 к постановлению </w:t>
      </w:r>
    </w:p>
    <w:p>
      <w:pPr>
        <w:pStyle w:val="23"/>
        <w:keepNext w:val="true"/>
        <w:numPr>
          <w:ilvl w:val="0"/>
          <w:numId w:val="0"/>
        </w:numPr>
        <w:ind w:left="5040" w:hanging="0"/>
        <w:jc w:val="left"/>
        <w:outlineLvl w:val="0"/>
        <w:rPr/>
      </w:pPr>
      <w:r>
        <w:rPr/>
        <w:t xml:space="preserve">Администрации  муниципального образования г.Саяногорск </w:t>
      </w:r>
    </w:p>
    <w:p>
      <w:pPr>
        <w:pStyle w:val="23"/>
        <w:keepNext w:val="true"/>
        <w:numPr>
          <w:ilvl w:val="0"/>
          <w:numId w:val="0"/>
        </w:numPr>
        <w:ind w:left="5040" w:hanging="0"/>
        <w:outlineLvl w:val="0"/>
        <w:rPr/>
      </w:pPr>
      <w:r>
        <w:rPr/>
        <w:t xml:space="preserve">№ </w:t>
      </w:r>
      <w:r>
        <w:rPr/>
        <w:t>1029 от 22.06.2012г.</w:t>
      </w:r>
    </w:p>
    <w:p>
      <w:pPr>
        <w:pStyle w:val="23"/>
        <w:keepNext w:val="true"/>
        <w:numPr>
          <w:ilvl w:val="0"/>
          <w:numId w:val="0"/>
        </w:numPr>
        <w:ind w:hanging="0"/>
        <w:outlineLvl w:val="0"/>
        <w:rPr>
          <w:sz w:val="16"/>
        </w:rPr>
      </w:pPr>
      <w:r>
        <w:rPr>
          <w:sz w:val="16"/>
        </w:rPr>
      </w:r>
    </w:p>
    <w:p>
      <w:pPr>
        <w:pStyle w:val="23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3"/>
        <w:ind w:hanging="0"/>
        <w:jc w:val="center"/>
        <w:rPr>
          <w:sz w:val="24"/>
        </w:rPr>
      </w:pPr>
      <w:r>
        <w:rPr>
          <w:sz w:val="24"/>
        </w:rPr>
        <w:t>П Е Р Е Ч Е Н Ь</w:t>
      </w:r>
    </w:p>
    <w:p>
      <w:pPr>
        <w:pStyle w:val="23"/>
        <w:ind w:hanging="0"/>
        <w:jc w:val="center"/>
        <w:rPr>
          <w:sz w:val="24"/>
        </w:rPr>
      </w:pPr>
      <w:r>
        <w:rPr>
          <w:sz w:val="24"/>
        </w:rPr>
        <w:t xml:space="preserve">Объектов недвижимости «Базы коммунхоза»  </w:t>
      </w:r>
    </w:p>
    <w:p>
      <w:pPr>
        <w:pStyle w:val="23"/>
        <w:ind w:hanging="0"/>
        <w:jc w:val="center"/>
        <w:rPr>
          <w:sz w:val="24"/>
        </w:rPr>
      </w:pPr>
      <w:r>
        <w:rPr>
          <w:sz w:val="24"/>
        </w:rPr>
        <w:t>по адресу: Республика Хакасия, г.Саяногорск, ул. Индустриальная, 19 с установленным оборудованием, находящимся в здании главного корпуса</w:t>
      </w:r>
    </w:p>
    <w:p>
      <w:pPr>
        <w:pStyle w:val="23"/>
        <w:ind w:left="360" w:hanging="0"/>
        <w:rPr>
          <w:sz w:val="24"/>
        </w:rPr>
      </w:pPr>
      <w:r>
        <w:rPr>
          <w:sz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599"/>
        <w:gridCol w:w="5197"/>
        <w:gridCol w:w="2173"/>
      </w:tblGrid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изм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>
                <w:sz w:val="24"/>
              </w:rPr>
              <w:t>Главный корпус литер В нежилое здание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>с установленным оборудованием в т.ч.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4"/>
              </w:rPr>
            </w:pPr>
            <w:r>
              <w:rPr>
                <w:sz w:val="24"/>
              </w:rPr>
              <w:t>948,1 м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3406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right="-25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Электрическая та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000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right="-25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Растворомешал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000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right="-250" w:hanging="0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анок деревообрабатывающий ФСШ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000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right="-25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Станок строгальный М 73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001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right="-250" w:hanging="0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Станок деревообрабатывающий 68 ЛГ-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001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right="-25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Станок приводно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3698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right="-25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Станок рейсмусов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3699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right="-25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Пила маятниковая торцов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000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right="-25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Станок сверлиль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002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right="-25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Станок настольный сверлильный 2 М 1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001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right="-25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Станок радиальный 2Л-53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001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right="-25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Станок точильный заточ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000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right="-25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Станок фрезерный 6Р 80 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000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right="-25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Станок фрезерный 67 Л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000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right="-25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Станок токарный МТС 1620-7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000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right="-25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Станок токарный 1 К 6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000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right="-25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Рельсорез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000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right="-25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Кран подвесной 1 балоч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001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right="-25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Сварочный трансформатор (сварка, ремонт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3000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right="-25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Трубоги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02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numPr>
                <w:ilvl w:val="0"/>
                <w:numId w:val="0"/>
              </w:numPr>
              <w:ind w:right="-250" w:hanging="0"/>
              <w:outlineLvl w:val="0"/>
              <w:rPr/>
            </w:pPr>
            <w:r>
              <w:rPr/>
              <w:t>Пресс 377 моло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. 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numPr>
                <w:ilvl w:val="0"/>
                <w:numId w:val="0"/>
              </w:numPr>
              <w:ind w:right="-250" w:hanging="0"/>
              <w:outlineLvl w:val="0"/>
              <w:rPr/>
            </w:pPr>
            <w:r>
              <w:rPr/>
              <w:t xml:space="preserve">Проходная с крыльцами, литер 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м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. 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numPr>
                <w:ilvl w:val="0"/>
                <w:numId w:val="0"/>
              </w:numPr>
              <w:ind w:right="-250" w:hanging="0"/>
              <w:outlineLvl w:val="0"/>
              <w:rPr/>
            </w:pPr>
            <w:r>
              <w:rPr/>
              <w:t xml:space="preserve">Склад литер Б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1 м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. 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numPr>
                <w:ilvl w:val="0"/>
                <w:numId w:val="0"/>
              </w:numPr>
              <w:ind w:right="-250" w:hanging="0"/>
              <w:outlineLvl w:val="0"/>
              <w:rPr/>
            </w:pPr>
            <w:r>
              <w:rPr/>
              <w:t>Навес  литер 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,5 м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5. 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numPr>
                <w:ilvl w:val="0"/>
                <w:numId w:val="0"/>
              </w:numPr>
              <w:ind w:right="-250" w:hanging="0"/>
              <w:outlineLvl w:val="0"/>
              <w:rPr/>
            </w:pPr>
            <w:r>
              <w:rPr/>
              <w:t>Гараж, литер В1, общей площадь. 405,7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5,7 м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numPr>
                <w:ilvl w:val="0"/>
                <w:numId w:val="0"/>
              </w:numPr>
              <w:ind w:right="-250" w:hanging="0"/>
              <w:outlineLvl w:val="0"/>
              <w:rPr/>
            </w:pPr>
            <w:r>
              <w:rPr/>
              <w:t>Ледник, литер Б1, общей площадью 62,3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,3 м2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23"/>
        <w:ind w:hanging="0"/>
        <w:rPr/>
      </w:pPr>
      <w:r>
        <w:rPr/>
        <w:t xml:space="preserve">Управляющий делами Администрации </w:t>
      </w:r>
    </w:p>
    <w:p>
      <w:pPr>
        <w:pStyle w:val="23"/>
        <w:ind w:hanging="0"/>
        <w:rPr/>
      </w:pPr>
      <w:r>
        <w:rPr/>
        <w:t>муниципального образования г.Саяногорск</w:t>
        <w:tab/>
        <w:t xml:space="preserve">      </w:t>
        <w:tab/>
        <w:tab/>
        <w:t xml:space="preserve">     В.П. Клунду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43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FF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993300"/>
      <w:sz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52:00Z</dcterms:created>
  <dc:creator>Семиколенова</dc:creator>
  <dc:description/>
  <dc:language>en-US</dc:language>
  <cp:lastModifiedBy>Степан Г. Федяев</cp:lastModifiedBy>
  <cp:lastPrinted>2012-05-31T14:59:00Z</cp:lastPrinted>
  <dcterms:modified xsi:type="dcterms:W3CDTF">2012-06-26T02:52:00Z</dcterms:modified>
  <cp:revision>2</cp:revision>
  <dc:subject/>
  <dc:title/>
</cp:coreProperties>
</file>