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6.2012 г.  № 1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6.2012 г.  № 10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награждении  премиями Главы</w:t>
      </w:r>
    </w:p>
    <w:p>
      <w:pPr>
        <w:pStyle w:val="TextBody"/>
        <w:rPr/>
      </w:pPr>
      <w:r>
        <w:rPr/>
        <w:t xml:space="preserve">муниципального образования г.Саяногорск </w:t>
      </w:r>
    </w:p>
    <w:p>
      <w:pPr>
        <w:pStyle w:val="TextBody"/>
        <w:rPr/>
      </w:pPr>
      <w:r>
        <w:rPr/>
        <w:t xml:space="preserve">выпускников общеобразовательных школ, </w:t>
      </w:r>
    </w:p>
    <w:p>
      <w:pPr>
        <w:pStyle w:val="TextBody"/>
        <w:rPr/>
      </w:pPr>
      <w:r>
        <w:rPr/>
        <w:t>награжденных золотыми и серебряными медалям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оответствии с Законом Российской Федерации «Об образовании» от 10 июля 1992 года № 3266-1 (с последующими изменениями), приказом Министерства образования и науки Российской Федерации  от 25.02.2010г. № 140 «Об утверждении  положения  о медалях «За особые  успехи в учении», приказом городского отдела образования г. Саяногорска от 20 июня 2012г № 337 «О награждении золотыми медалями «За особые успехи в учении», от 18 июня 2012г. № 328</w:t>
      </w:r>
      <w:r>
        <w:rPr>
          <w:color w:val="FF0000"/>
        </w:rPr>
        <w:t xml:space="preserve"> </w:t>
      </w:r>
      <w:r>
        <w:rPr/>
        <w:t>«О награждении серебряными  медалями «За особые успехи в учении», на основании статей 30, 37 Устава муниципального образования г. Саяногорска, утвержденного решением Саяногорского городского Совета депутатов №35 от 31.05.2005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 Наградить  премиями Главы муниципального образования г. Саяногорск  выпускников общеобразовательных школ г.Саяногорска, награжденных золотыми медалями в размере 3500 рублей,  серебряными медалями  в размере 3000 рублей  (Приложение №1).</w:t>
      </w:r>
    </w:p>
    <w:p>
      <w:pPr>
        <w:pStyle w:val="TextBody"/>
        <w:ind w:firstLine="720"/>
        <w:jc w:val="both"/>
        <w:rPr/>
      </w:pPr>
      <w:r>
        <w:rPr/>
        <w:t>2. Городскому отделу образования (Покровой Н.Ю.)  организовать проведение   Церемонии награждения  ежегодными премиями Главы  муниципального образования г.Саяногорск выпускников общеобразовательных учреждений, награжденных золотыми и серебряными медалями 23 июня 2012г. в 17-00 часов в Большом зале Администрации г. Саяногорска.</w:t>
      </w:r>
    </w:p>
    <w:p>
      <w:pPr>
        <w:pStyle w:val="TextBody"/>
        <w:ind w:firstLine="720"/>
        <w:jc w:val="both"/>
        <w:rPr/>
      </w:pPr>
      <w:r>
        <w:rPr/>
        <w:t>3. Источник финансирования- средства бюджета муниципального образования город Саяногорск   - МЦП  «Дети  Саяногорска  на 2010-2012гг», подпрограмма  «Одаренные дети ».</w:t>
      </w:r>
    </w:p>
    <w:p>
      <w:pPr>
        <w:pStyle w:val="TextBody"/>
        <w:ind w:firstLine="720"/>
        <w:jc w:val="both"/>
        <w:rPr/>
      </w:pPr>
      <w:r>
        <w:rPr/>
        <w:t>4. Информационно - аналитическому отделу Администрации г. Саяногорска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5. Контроль за  исполнением  настоящего постановления возложить на И.о. руководителя Городского отдела образования  Покрову Н.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Л.М.Быков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TextBody"/>
        <w:ind w:left="4248" w:firstLine="708"/>
        <w:rPr/>
      </w:pPr>
      <w:r>
        <w:rPr/>
        <w:t>Приложение №1 к постановлению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Администрации города  Саяногорска</w:t>
      </w:r>
    </w:p>
    <w:p>
      <w:pPr>
        <w:pStyle w:val="TextBody"/>
        <w:rPr/>
      </w:pPr>
      <w:r>
        <w:rPr/>
        <w:t xml:space="preserve">                                                                      №  </w:t>
      </w:r>
      <w:r>
        <w:rPr/>
        <w:t>1033 от  22.06.2012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СПИСОК</w:t>
      </w:r>
    </w:p>
    <w:p>
      <w:pPr>
        <w:pStyle w:val="TextBody"/>
        <w:jc w:val="center"/>
        <w:rPr/>
      </w:pPr>
      <w:r>
        <w:rPr/>
        <w:t>выпускников  общеобразовательных учреждений МО г.Саяногорск, награжденных золотыми  медалями,  представленных к награждению  премиями Главы муниципального образования г. Саяногорск</w:t>
      </w:r>
    </w:p>
    <w:p>
      <w:pPr>
        <w:pStyle w:val="TextBody"/>
        <w:numPr>
          <w:ilvl w:val="0"/>
          <w:numId w:val="1"/>
        </w:numPr>
        <w:rPr/>
      </w:pPr>
      <w:r>
        <w:rPr>
          <w:iCs/>
        </w:rPr>
        <w:t xml:space="preserve">Логинова Татьяна Александровна – МБОУ </w:t>
      </w:r>
      <w:r>
        <w:rPr/>
        <w:t>СОШ№2</w:t>
      </w:r>
    </w:p>
    <w:p>
      <w:pPr>
        <w:pStyle w:val="TextBody"/>
        <w:numPr>
          <w:ilvl w:val="0"/>
          <w:numId w:val="1"/>
        </w:numPr>
        <w:rPr/>
      </w:pPr>
      <w:r>
        <w:rPr>
          <w:iCs/>
        </w:rPr>
        <w:t xml:space="preserve">Кудряшева Полина Андреевна– МБОУ </w:t>
      </w:r>
      <w:r>
        <w:rPr/>
        <w:t>СОШ№2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</w:rPr>
        <w:t>Нефедова Юлия Михайловна – МБОУ СОШ №3 имени героя России Сергея Медведева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</w:rPr>
        <w:t>Сейитказиева Асел Хабайевна – МБОУ СОШ №3 имени героя России Сергея Медведева</w:t>
      </w:r>
    </w:p>
    <w:p>
      <w:pPr>
        <w:pStyle w:val="TextBody"/>
        <w:numPr>
          <w:ilvl w:val="0"/>
          <w:numId w:val="1"/>
        </w:numPr>
        <w:rPr/>
      </w:pPr>
      <w:r>
        <w:rPr/>
        <w:t>Бугрим Валерий Евгеньевич – МБОУ СОШ №6</w:t>
      </w:r>
    </w:p>
    <w:p>
      <w:pPr>
        <w:pStyle w:val="TextBody"/>
        <w:numPr>
          <w:ilvl w:val="0"/>
          <w:numId w:val="1"/>
        </w:numPr>
        <w:rPr/>
      </w:pPr>
      <w:r>
        <w:rPr/>
        <w:t>Завируха Анастасия Анатольевна – МБОУ СОШ №6</w:t>
      </w:r>
    </w:p>
    <w:p>
      <w:pPr>
        <w:pStyle w:val="TextBody"/>
        <w:numPr>
          <w:ilvl w:val="0"/>
          <w:numId w:val="1"/>
        </w:numPr>
        <w:rPr/>
      </w:pPr>
      <w:r>
        <w:rPr/>
        <w:t>Орешина Виктория Александровна  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Плужникова Анастасия Николаевна 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Пожидаева Мария Николаевна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Снигерева Татьяна Олеговна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Шумилова Алина Алексеевна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Белова Анастасия Алексеевна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Герасимова Марина Сергеевна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Конторев Константин Васильевич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Гузовский Яков Евгеньевич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Конончук Семен Владимирович 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Корсун Ирина Андреевна 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Леликов Кирилл Игоревич 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Полежаева Екатерина Геннадьевна 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Попов Илья Павлович 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Малых Александр Евгеньевич 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Лаутеншлегер Надежда Николаевна 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Шишова Ирина Андреевна –   МБОУ Лицей№7</w:t>
      </w:r>
    </w:p>
    <w:p>
      <w:pPr>
        <w:pStyle w:val="TextBody"/>
        <w:numPr>
          <w:ilvl w:val="0"/>
          <w:numId w:val="1"/>
        </w:numPr>
        <w:rPr/>
      </w:pPr>
      <w:r>
        <w:rPr/>
        <w:t>Дорошенкова Таисия Андреевна – МБОУ МСШ</w:t>
      </w:r>
    </w:p>
    <w:p>
      <w:pPr>
        <w:pStyle w:val="TextBody"/>
        <w:numPr>
          <w:ilvl w:val="0"/>
          <w:numId w:val="1"/>
        </w:numPr>
        <w:rPr>
          <w:rFonts w:eastAsia="Calibri"/>
        </w:rPr>
      </w:pPr>
      <w:r>
        <w:rPr/>
        <w:t>Кондратцева Ирина Евгеньевна – МБОУ ЧСШ№1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СПИСОК</w:t>
      </w:r>
    </w:p>
    <w:p>
      <w:pPr>
        <w:pStyle w:val="TextBody"/>
        <w:jc w:val="center"/>
        <w:rPr/>
      </w:pPr>
      <w:r>
        <w:rPr/>
        <w:t>выпускников общеобразовательных учреждений МО г.Саяногорск, награжденных  серебряными медалями ,  представленных к награждению ежегодными премиями Главы муниципального образования г. Саяногорск.</w:t>
      </w:r>
    </w:p>
    <w:p>
      <w:pPr>
        <w:pStyle w:val="TextBody"/>
        <w:rPr>
          <w:iCs/>
        </w:rPr>
      </w:pPr>
      <w:r>
        <w:rPr>
          <w:iCs/>
        </w:rPr>
        <w:t xml:space="preserve">1. Прохоренко Борис Максимович – МБОУ </w:t>
      </w:r>
      <w:r>
        <w:rPr/>
        <w:t>СОШ№2</w:t>
      </w:r>
    </w:p>
    <w:p>
      <w:pPr>
        <w:pStyle w:val="TextBody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2. Дианов Дмитрий Игоревич </w:t>
      </w:r>
      <w:r>
        <w:rPr/>
        <w:t>–   МБОУ Лицей№7</w:t>
      </w:r>
    </w:p>
    <w:p>
      <w:pPr>
        <w:pStyle w:val="TextBody"/>
        <w:rPr/>
      </w:pPr>
      <w:r>
        <w:rPr/>
        <w:t xml:space="preserve">3. Куприна Кристина Артуровна – МБОУ ЧСШ№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яющий делами  Администрации </w:t>
      </w:r>
    </w:p>
    <w:p>
      <w:pPr>
        <w:pStyle w:val="TextBody"/>
        <w:rPr/>
      </w:pPr>
      <w:r>
        <w:rPr/>
        <w:t>г.Саяногорска                                                                     В.П. Клундук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1:00Z</dcterms:created>
  <dc:creator>Пользователь</dc:creator>
  <dc:description/>
  <dc:language>en-US</dc:language>
  <cp:lastModifiedBy>Степан Г. Федяев</cp:lastModifiedBy>
  <cp:lastPrinted>2012-06-21T17:42:00Z</cp:lastPrinted>
  <dcterms:modified xsi:type="dcterms:W3CDTF">2012-06-26T09:11:00Z</dcterms:modified>
  <cp:revision>2</cp:revision>
  <dc:subject/>
  <dc:title/>
</cp:coreProperties>
</file>