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6.2012 г.  № 10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6.2012 г.  № 10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08.06.2012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Жулановой Клавдии Василье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407 кв.м., расположенным по адресу: Республика Хакасия, г. Саяногорск, пгт. Черемушки, СТ «Таежное», ул. Садовая, 2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Cs w:val="28"/>
        </w:rPr>
        <w:t xml:space="preserve"> Миронову Сергею Петр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718 кв.м., расположенного по адресу: Республика Хакасия, г. Саяногорск, СТ «Ветеран», улица 9, 19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Хацакиу Валерию Александр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300 кв.м., расположенного по адресу: Республика Хакасия, г. Саяногорск, участок, прилегающий с запада к ул. Звездная, 2а для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Шкуропатовой Татьяне Каримджан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300 кв.м., расположенного по адресу: Республика Хакасия, г. Саяногорск, 15 метров на запад от ул. Звездная, 2а для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4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исполнением настоящего постановления возложить на   и.о. руководителя Департамента архитектуры, градостроительства и недвижимости г. Саяногорска Храмову Е.И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 </w:t>
        <w:tab/>
        <w:t>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39:00Z</dcterms:created>
  <dc:creator>z03</dc:creator>
  <dc:description/>
  <dc:language>en-US</dc:language>
  <cp:lastModifiedBy>Степан Г. Федяев</cp:lastModifiedBy>
  <cp:lastPrinted>2012-06-15T09:08:00Z</cp:lastPrinted>
  <dcterms:modified xsi:type="dcterms:W3CDTF">2012-06-26T03:39:00Z</dcterms:modified>
  <cp:revision>2</cp:revision>
  <dc:subject/>
  <dc:title/>
</cp:coreProperties>
</file>