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6.2012г. №10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6.2012г. №10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ab/>
        <w:t xml:space="preserve">На основании заявления индивидуального предпринимателя Жолоб Николая Васильевича (вх.№1863 от 16.04.2012 года), руководствуясь ст.31, ст.33 Градостроительного кодекса РФ, ст.26 Правил землепользования и застройки пгт.Черемушки, утвержденных решением Саяногорского городского Совета депутатов от 22.12.2010 года №110,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года №140, ст.19, ст.30, ст.32 </w:t>
      </w:r>
      <w:r>
        <w:rPr>
          <w:sz w:val="28"/>
          <w:szCs w:val="28"/>
        </w:rPr>
        <w:t>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360"/>
        <w:rPr/>
      </w:pPr>
      <w:r>
        <w:rPr/>
        <w:t xml:space="preserve">1. Назначить публичные слушания по внесению изменений в Правила землепользования и застройки пгт.Черемушки, утвержденные решением Саяногорского городского Совета депутатов от 22.12.2010г. №110, в части: 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1. Изменения границы территориальной зоны П-1 – «зона производственных предприятий 4 класса опасности» за счет территориальной зоны П-4 – «Резервная зона промышленных предприятий» в отношении земельного участка площадью 3518 кв.м., расположенного по адресу: Республика Хакасия, г.Саяногорск, пгт.Черемушки, 104Р,  </w:t>
      </w:r>
      <w:r>
        <w:rPr/>
        <w:t>кадастровый номер 19:03:080104:245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1.2. Дополнения градостроительного регламента статьи 51 П-1 - «Зона производственных предприятий 4 класса опасности» Правил землепользования и застройки пгт.Черемушки основным видом разрешенного использования – «автодромы».</w:t>
      </w:r>
    </w:p>
    <w:p>
      <w:pPr>
        <w:pStyle w:val="TextBodyIndent"/>
        <w:ind w:firstLine="360"/>
        <w:rPr/>
      </w:pPr>
      <w:r>
        <w:rPr>
          <w:szCs w:val="28"/>
        </w:rPr>
        <w:t xml:space="preserve">2. </w:t>
      </w:r>
      <w:r>
        <w:rPr/>
        <w:t>Принять в качестве проекта решение Совета депутатов муниципального образования г.Саяногорск «О внесении изменений в Правила землепользования и застройки пгт.Черемушки, утвержденные решением Саяногорского городского Совета депутатов от 22.12.2010г. №110» (Приложение №1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Комиссии по землепользованию и застройке муниципального образования г.Саяногорск организовать и провести в установленные сроки публичные слушания по внесению изменений в Правила землепользования и застройки пгт.Черемушки, утвержденные решением Саяногорского городского Совета депутатов от 22.12.2010г. №110. </w:t>
      </w:r>
    </w:p>
    <w:p>
      <w:pPr>
        <w:pStyle w:val="TextBodyIndent"/>
        <w:ind w:firstLine="360"/>
        <w:rPr/>
      </w:pPr>
      <w:r>
        <w:rPr>
          <w:szCs w:val="28"/>
        </w:rPr>
        <w:t xml:space="preserve">4. Комиссии по землепользованию и застройке муниципального образования г.Саяногорск приступить к работе </w:t>
      </w:r>
      <w:r>
        <w:rPr/>
        <w:t>со дня вступления в силу настоящего Постановления</w:t>
      </w:r>
      <w:r>
        <w:rPr>
          <w:szCs w:val="28"/>
        </w:rPr>
        <w:t>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5. Установить местонахождение Комиссии по землепользованию и застройке муниципального образования г.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Режим работы Комиссии по землепользованию и застройке муниципального образования г.Саяногорск: ежедневно, за исключением выходных и праздничных  дней, с 15.00 часов до 17.00 часов по местному времени.</w:t>
      </w:r>
    </w:p>
    <w:p>
      <w:pPr>
        <w:pStyle w:val="TextBodyIndent"/>
        <w:ind w:firstLine="360"/>
        <w:rPr/>
      </w:pPr>
      <w:r>
        <w:rPr>
          <w:szCs w:val="28"/>
        </w:rPr>
        <w:t>6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з</w:t>
      </w:r>
      <w:r>
        <w:rPr>
          <w:sz w:val="28"/>
        </w:rPr>
        <w:t>аместителя главы муниципального образования г.Саяногорск по экономическим вопросам А.А.Баранник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.Саяногорск</w:t>
        <w:tab/>
        <w:t xml:space="preserve">  Л.М.Быков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 постановл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образования г.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№ </w:t>
      </w:r>
      <w:r>
        <w:rPr/>
        <w:t>1056 от 26.06.2012г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Правила землепользования и застройки пгт.Черемушки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ные решением Саяногорского городского Совета депутатов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 22.12.2010 года №110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пгт.Черемушки, утвержденные решением Саяногорского городского Совета депутатов от 22.12.2010 года №110, руководствуясь ст.32 Градостроительного кодекса РФ, ст.25, ст.40 Устава муниципального образования г.Саяногорск, утвержденного решением Саяногорского городского Совета депутатов от 31.05.2005 года №35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(Отказать во внесении изменений) в Правила землепользования и застройки пгт.Черемушки, утвержденные решением Саяногорского городского Совета депутатов от 22.12.2010г. №110: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хеме территориального зонирования пгт.Черемушки изменить границы территориальной зоны П-1 – «зона производственных предприятий 4 класса опасности» за счет территориальной зоны П-4 – «Резервная зона промышленных предприятий» в отношении земельного участка, расположенного по адресу: Республика Хакасия, г.Саяногорск, пгт.Черемушки, 104Р, площадью 3518 кв.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нести соответствующие графические изменения в схему территориального зонирования пгт.Черемушки согласно Приложения №1 к настоящему решени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вопросам промышленности, занятости населения, строительства, коммунального хозяйства и земельных ресурсов Совета депутатов муниципального образования г.Саяногорск (И.И.Тимофее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6"/>
          <w:szCs w:val="26"/>
        </w:rPr>
        <w:t>Глава муниципального образования г.Саяногорск                                           Л.М.Быков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     В.П.Клундук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3145" cy="795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1:00Z</dcterms:created>
  <dc:creator>Пользователь</dc:creator>
  <dc:description/>
  <dc:language>en-US</dc:language>
  <cp:lastModifiedBy>Степан Г. Федяев</cp:lastModifiedBy>
  <cp:lastPrinted>2011-09-02T11:36:00Z</cp:lastPrinted>
  <dcterms:modified xsi:type="dcterms:W3CDTF">2012-06-27T03:31:00Z</dcterms:modified>
  <cp:revision>2</cp:revision>
  <dc:subject/>
  <dc:title/>
</cp:coreProperties>
</file>