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07.2012 г.  № 11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07.2012 г.  № 115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изнании утратившим силу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rPr/>
      </w:pPr>
      <w:r>
        <w:rPr/>
        <w:t>В целях приведения в соответствие с действующим законодательством Положения «О Реестре муниципальной собственности г.Саяногорска», связанное с утверждением нового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№424 от 30.08.2011г., руководствуясь ст. 40 Устава муниципального образования город Саяногорск, утвержденного решением Саяногорского городского Совета депутатов от 31.05.2005 г. № 35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/>
        <w:t xml:space="preserve">1. Признать утратившим силу постановление Администрации муниципального образования г.Саяногорск № 236 от 29.02.2000г. «Об утверждении Положения «О Реестре муниципальной собственности г.Саяногорска», с момента издания настоящего постановления. 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/>
        <w:t xml:space="preserve">2. Информационно – аналитическому отделу Администрации муниципального образования город Саяногорск (Е.Ю. Михалева)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68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</w:r>
      <w:r>
        <w:rPr>
          <w:sz w:val="28"/>
          <w:szCs w:val="28"/>
          <w:shd w:fill="FFFFFF" w:val="clear"/>
        </w:rPr>
        <w:t xml:space="preserve">на  руководителя Департамента архитектуры, градостроительства и недвижимости г.Саяногорска Потапова Н.С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shd w:fill="FFFFFF" w:val="clear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Глава муниципального образования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город Саяногорск</w:t>
        <w:tab/>
        <w:tab/>
        <w:tab/>
        <w:tab/>
        <w:t xml:space="preserve">                                     Л.М.Быков  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i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3:45:00Z</dcterms:created>
  <dc:creator>301_2</dc:creator>
  <dc:description/>
  <dc:language>en-US</dc:language>
  <cp:lastModifiedBy>Степан Г. Федяев</cp:lastModifiedBy>
  <cp:lastPrinted>2012-02-01T09:40:00Z</cp:lastPrinted>
  <dcterms:modified xsi:type="dcterms:W3CDTF">2012-07-19T03:45:00Z</dcterms:modified>
  <cp:revision>2</cp:revision>
  <dc:subject/>
  <dc:title/>
</cp:coreProperties>
</file>